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2"/>
          <w:szCs w:val="32"/>
        </w:rPr>
        <w:t xml:space="preserve">СЕЛЬСКАЯ ДУ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еревня Заболоть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диновского района    Калу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т  19.12.2014 г.                                                                                                                           № 33</w:t>
      </w:r>
    </w:p>
    <w:p>
      <w:pPr>
        <w:pStyle w:val="Normal"/>
        <w:tabs>
          <w:tab w:val="clear" w:pos="708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становлении стоимости услу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огребению на территории  муниципально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го поселения «Деревня Заболотье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В соответствии  со статьей 17 Федерального закона от 6 октября 2003 года № 131-ФЗ «Об общих принципах организации местного самоуправления в Российской Федерации»,  статьей 9 Федерального закона от 12  января 1996 года № 8-ФЗ «О погребении и похоронном  деле», постановлением  Правительства Российской  Федерации от 12 октября 2010 года  № 813 «О сроках индексации  предельного размера стоимости услуг,  предоставляемых согласно гарантированному перечню услуг по погребению, подлежащей возмещению специализированной службе по вопросам похоронного  дела, а также предельного размера социального пособия на погребение», 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СЕЛЬСКАЯ  ДУМА    </w:t>
      </w:r>
      <w:r>
        <w:rPr>
          <w:b/>
          <w:sz w:val="24"/>
          <w:szCs w:val="24"/>
        </w:rPr>
        <w:t xml:space="preserve">РЕШИЛА: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1. Установить стоимость  услуг, предоставляемых по погребению на территории  муниципального образования  сельского  поселения «Деревня Заболотье», в размере 5277 рубл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 копе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Установить  тарифы на услуги, оказываемые по вопросам похоронного де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ритуальные услуги по погребению умерших, не имеющих супруга, близких родственников, иных родственников, законных представителей или иных  лиц, взявших  на  себя обязанность осуществления погребения, а  также умерших, личность которых не установлена органами внутренних дел в определенные законодательством Российской Федерации сроки. (стоимость  ритуальных услуг прилага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3. Данное  решение  согласовать с Отделением Пенсионного фонда РВ Калужской области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Признать утратившим  силу решение  Сельской Думы от 19.12.2013 г. № 24 «Об установлении  стоимости услуг по погребению на территории  муниципального образования сельского поселения «Деревня Заболотье»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. Настоящее  решение вступает в силу с момента  официального опубликования и  распространяется  на правоотношения, возникшие с  1 января 2015 года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Глава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«Деревня Заболотье»                                                                               В.А. Ликсан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ab/>
        <w:t>Согласовано:</w:t>
      </w:r>
    </w:p>
    <w:p>
      <w:pPr>
        <w:pStyle w:val="Normal"/>
        <w:jc w:val="left"/>
        <w:rPr/>
      </w:pPr>
      <w:r>
        <w:rPr/>
        <w:tab/>
        <w:t>Управляющий ОПФР по Калужской области                                      М.П. Локт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 решению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Сельской думы </w:t>
      </w:r>
    </w:p>
    <w:p>
      <w:pPr>
        <w:pStyle w:val="Normal"/>
        <w:jc w:val="right"/>
        <w:rPr/>
      </w:pPr>
      <w:r>
        <w:rPr>
          <w:b/>
          <w:bCs/>
        </w:rPr>
        <w:t>от _</w:t>
      </w:r>
      <w:r>
        <w:rPr>
          <w:b/>
          <w:bCs/>
          <w:u w:val="single"/>
        </w:rPr>
        <w:t>19.12.2014г.</w:t>
      </w:r>
      <w:r>
        <w:rPr>
          <w:b/>
          <w:bCs/>
        </w:rPr>
        <w:t xml:space="preserve">_ № </w:t>
      </w:r>
      <w:r>
        <w:rPr>
          <w:b/>
          <w:bCs/>
          <w:u w:val="single"/>
        </w:rPr>
        <w:t>_32</w:t>
      </w:r>
      <w:r>
        <w:rPr>
          <w:b/>
          <w:bCs/>
        </w:rPr>
        <w:t>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ОИМОСТЬ  УСЛУГ ПО  ПОГРЕБЕНИЮ УМЕРШИХ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 ИМЕЮЩИХ  СУПРУГА, БЛИЗКИХ РОДСТВЕННИКОВ, ИНЫХ РОДСТВЕННИКОВ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ОННЫХ ПРЕДСТАВИТЕЛЕЙ ИЛИ ИНЫХ ЛИЦ, ВЗЯВШИХ НА СЕБ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ЯЗАННОСТЬ  ОСУЩЕСТВИТЬ  ПОГРЕБЕНИЕ, А ТАКЖЕ УМЕРШИ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ЧНОСТЬ КОТОРЫХ НЕ УСТАНОВЛЕНА ОРГАНАМИ ВНУТРЕННИХ ДЕ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3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6165"/>
        <w:gridCol w:w="3459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№</w:t>
            </w:r>
          </w:p>
          <w:p>
            <w:pPr>
              <w:pStyle w:val="Style20"/>
              <w:rPr/>
            </w:pPr>
            <w:r>
              <w:rPr/>
              <w:t>п/п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именование  услуг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тоимость  услуг ( руб.)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формление  документов, необходимых для погребения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988-26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еревозка  тела (останков) умершего на кладбище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67-72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гребение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621-3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7-28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5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5:24:00Z</dcterms:created>
  <dc:creator>Заречный</dc:creator>
  <dc:description/>
  <dc:language>en-US</dc:language>
  <cp:lastModifiedBy>Заболотье</cp:lastModifiedBy>
  <cp:lastPrinted>2014-12-23T09:24:00Z</cp:lastPrinted>
  <dcterms:modified xsi:type="dcterms:W3CDTF">2011-02-22T07:55:00Z</dcterms:modified>
  <cp:revision>51</cp:revision>
  <dc:subject/>
  <dc:title/>
</cp:coreProperties>
</file>