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т  «19 » декабря  2014г.</w:t>
      </w:r>
      <w:r>
        <w:rPr>
          <w:sz w:val="16"/>
          <w:szCs w:val="16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№ 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103" w:leader="none"/>
        </w:tabs>
        <w:ind w:right="425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из средств бюджета  муниципального района "Город Людиново и Людиновский район" с целью оказания поддержки малому и среднему  предпринимательству на реализацию мероприятий муниципальной программы «Развитие малого и среднего предпринимательства на территории муниципального района «Город Людиново и Людиновский район»на 2014-2020 год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района  от 10.10.2014 №1594 «О 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, протокола заседания конкурсной комиссии по отбору субъектов малого и среднего предпринимательства –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Город Людиново и Людиновский район» на 2014 – 2020 годы» от 18.12.2014г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39"/>
        <w:jc w:val="both"/>
        <w:rPr/>
      </w:pPr>
      <w:r>
        <w:rPr/>
        <w:t>Произвести финансирование по заявке индивидуального предпринимателя Пальчик А.И. (юридический адрес 249405, г.Людиново, ул. Гогиберидзе, д.18, кв.18) , ИНН 402403697815, ОГРН 309402418800042,р/сч. 40802810727130000206 в ОАО «Россельхозбанк», кор.сч.30101810100000000780, БИК 042908780), на компенсацию затрат, связанных с приобретением оборудования, используемого при производстве товаров в размере 720 205 рублей  за счет средств субсидий из областного бюджета бюджету муниципального района «Город Людиново и Людиновский район»,  в размере 310 782</w:t>
      </w:r>
      <w:r>
        <w:rPr>
          <w:sz w:val="28"/>
        </w:rPr>
        <w:t xml:space="preserve"> </w:t>
      </w:r>
      <w:r>
        <w:rPr/>
        <w:t xml:space="preserve">рубля за счет средств бюджета муниципального района «Город Людиново и Людиновский район», предусмотренных муниципальной программой «Развитие малого и среднего предпринимательства на территории муниципального района «Город Людиново и Людиновский район» на 2014 – 2020 годы». 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39"/>
        <w:jc w:val="both"/>
        <w:rPr/>
      </w:pPr>
      <w:r>
        <w:rPr/>
        <w:t xml:space="preserve"> </w:t>
      </w:r>
      <w:r>
        <w:rPr/>
        <w:t>Произвести финансирование по заявке индивидуального предпринимателя Соколова А.С. (юридический адрес: 249405, г.Людиново, ул. Гогиберидзе,  дом.2, ИНН 402400067565, ОГРН 304402408500018, р/счет 40802810322120109060 в отделении №8608 Сбербанка России г. Калуга, кор.сч. 30101810100000000612, БИК 042908612), на компенсацию затрат, связанных с приобретением оборудования, используемого при производстве товаров, работ, услуг в размере 185 021 рублей  за счет средств субсидий из областного бюджета бюджету муниципального района «Город Людиново и Людиновский район»,  в размере 79 673</w:t>
      </w:r>
      <w:r>
        <w:rPr>
          <w:sz w:val="28"/>
        </w:rPr>
        <w:t xml:space="preserve"> </w:t>
      </w:r>
      <w:r>
        <w:rPr/>
        <w:t xml:space="preserve">рубля за счет средств бюджета муниципального района «Город Людиново и Людиновский район», предусмотренных муниципальной программой «Развитие малого и среднего предпринимательства на территории муниципального района «Город Людиново и Людиновский район» на 2014 – 2020 годы».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autoSpaceDE w:val="true"/>
        <w:ind w:left="0" w:right="-2" w:firstLine="567"/>
        <w:jc w:val="both"/>
        <w:rPr/>
      </w:pPr>
      <w:r>
        <w:rPr/>
        <w:t xml:space="preserve">Произвести финансирование по заявке ООО «Общественное питание» (юридический адрес: 249405, г.Людиново, ул. </w:t>
      </w:r>
      <w:r>
        <w:rPr>
          <w:lang w:val="en-US"/>
        </w:rPr>
        <w:t>III</w:t>
      </w:r>
      <w:r>
        <w:rPr/>
        <w:t xml:space="preserve"> Интернационала, дом 21, ИНН 402401313870, ОГРН 1024000912374, КПП 402401001, р.сч. 40702810222120109040 в ОАО Сбербанк России, кор.сч. 30101810100000000612, БИК 042908612,) на  компенсацию затрат, связанных с приобретением оборудования, используемого при производстве товаров в размере 22 165 рублей  за счет средств субсидий из областного бюджета бюджету муниципального района «Город Людиново и Людиновский район»,  в размере 9 545</w:t>
      </w:r>
      <w:r>
        <w:rPr>
          <w:sz w:val="28"/>
        </w:rPr>
        <w:t xml:space="preserve"> </w:t>
      </w:r>
      <w:r>
        <w:rPr/>
        <w:t xml:space="preserve">рублей за счет средств бюджета муниципального района «Город Людиново и Людиновский район», предусмотренных муниципальной программой «Развитие малого и среднего предпринимательства на территории муниципального района «Город Людиново и Людиновский район» на 2014 – 2020 годы».  </w:t>
      </w:r>
    </w:p>
    <w:p>
      <w:pPr>
        <w:pStyle w:val="ConsPlusNormal"/>
        <w:numPr>
          <w:ilvl w:val="1"/>
          <w:numId w:val="2"/>
        </w:numPr>
        <w:ind w:left="1439" w:right="-2" w:hanging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1"/>
          <w:numId w:val="2"/>
        </w:numPr>
        <w:ind w:left="1439" w:right="-2" w:hanging="900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В.Н.Фарутин</w:t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11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9" w:hanging="9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9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9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6:00Z</dcterms:created>
  <dc:creator>uprludreg</dc:creator>
  <dc:description/>
  <cp:keywords/>
  <dc:language>en-US</dc:language>
  <cp:lastModifiedBy>User</cp:lastModifiedBy>
  <cp:lastPrinted>2014-12-19T09:35:00Z</cp:lastPrinted>
  <dcterms:modified xsi:type="dcterms:W3CDTF">2014-12-29T09:16:00Z</dcterms:modified>
  <cp:revision>2</cp:revision>
  <dc:subject/>
  <dc:title/>
</cp:coreProperties>
</file>