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т «29»  12   2014 г.</w:t>
        <w:tab/>
        <w:tab/>
        <w:tab/>
        <w:tab/>
        <w:tab/>
        <w:tab/>
        <w:tab/>
        <w:t xml:space="preserve">                                                 №  20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и дополнений в постановление администрации муниципального района «Город Людиново и Людиновский район» от 15.08.2014 № 1233 «Об утверждении реестра муниципальных услуг администрации муниципального района «Город Людиново и Людиновский район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В соответствии со статьями 7, 43  Федерального закона  от 3.10.2003 № 131-ФЗ «Об  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экспертным заключением правового управления администрации Губернатора Калужской области, администрация муниципального района «Город Людиново и Людиновский район»</w:t>
      </w:r>
    </w:p>
    <w:p>
      <w:pPr>
        <w:pStyle w:val="Normal"/>
        <w:ind w:firstLine="1134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Внести в постановление администрации муниципального района «Город Людиново и Людиновский район»  от 15.08.2014 № 1233 «Об утверждении реестра муниципальных услуг администрации муниципального района «Город Людиново и Людиновский район»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1134"/>
        <w:jc w:val="both"/>
        <w:rPr/>
      </w:pPr>
      <w:r>
        <w:rPr/>
        <w:t>Дополнить пунктом 2 следующего содержания: «Реестр муниципальных услуг администрации муниципального района «Город Людиново и Людиновский район» ведется на бумажном носите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ункты 2,3,4,5 считать пунктами 3,4,5,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астоящее постановление вступает в силу с момента подписания и распространяется на правоотношения, возникшие 15.08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О.В.Сафро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В.Н. Фарут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19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19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9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9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9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9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9" w:hanging="14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4:00Z</dcterms:created>
  <dc:creator>USER</dc:creator>
  <dc:description/>
  <cp:keywords/>
  <dc:language>en-US</dc:language>
  <cp:lastModifiedBy>User</cp:lastModifiedBy>
  <cp:lastPrinted>2014-12-24T11:55:00Z</cp:lastPrinted>
  <dcterms:modified xsi:type="dcterms:W3CDTF">2015-01-12T07:51:00Z</dcterms:modified>
  <cp:revision>7</cp:revision>
  <dc:subject/>
  <dc:title/>
</cp:coreProperties>
</file>