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52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</w:t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12.2014 г.</w:t>
      </w:r>
      <w:r>
        <w:rPr/>
        <w:tab/>
        <w:tab/>
        <w:tab/>
        <w:tab/>
        <w:t xml:space="preserve">                                                                            №   </w:t>
      </w:r>
      <w:r>
        <w:rPr>
          <w:u w:val="single"/>
        </w:rPr>
        <w:t>4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Людиновского Районного Собра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т 30.08.2007 № 196 (ред. от 09.12.2009 № 345, </w:t>
      </w:r>
    </w:p>
    <w:p>
      <w:pPr>
        <w:pStyle w:val="Heading1"/>
        <w:rPr/>
      </w:pPr>
      <w:r>
        <w:rPr>
          <w:sz w:val="24"/>
          <w:szCs w:val="24"/>
        </w:rPr>
        <w:t xml:space="preserve">от 04.03.2010 № 364, от 18.06.2014 № 351) </w:t>
      </w:r>
    </w:p>
    <w:p>
      <w:pPr>
        <w:pStyle w:val="Heading1"/>
        <w:rPr/>
      </w:pPr>
      <w:r>
        <w:rPr>
          <w:sz w:val="24"/>
          <w:szCs w:val="24"/>
        </w:rPr>
        <w:t xml:space="preserve">«Об отделе финансов администрации </w:t>
      </w:r>
    </w:p>
    <w:p>
      <w:pPr>
        <w:pStyle w:val="Heading1"/>
        <w:rPr/>
      </w:pPr>
      <w:r>
        <w:rPr>
          <w:sz w:val="24"/>
          <w:szCs w:val="24"/>
        </w:rPr>
        <w:t xml:space="preserve">муниципального района «Город </w:t>
      </w:r>
    </w:p>
    <w:p>
      <w:pPr>
        <w:pStyle w:val="Heading1"/>
        <w:rPr/>
      </w:pPr>
      <w:r>
        <w:rPr>
          <w:sz w:val="24"/>
          <w:szCs w:val="24"/>
        </w:rPr>
        <w:t xml:space="preserve">Людиново  и Людиновский район»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соответствии с Бюджетным кодексом Российской Федерации и на основании Устава муниципального района «Город Людиново и Людиновский район» Людиновское Районное Собра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ИЛО:</w:t>
      </w:r>
    </w:p>
    <w:p>
      <w:pPr>
        <w:pStyle w:val="Heading1"/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Внести в решение Людиновского Районного Собрания от 30.08.2007 № 196 (ред. от 09.12.2009 № 345, от 04.03.2010 № 364, от 18.06.2014 № 351) «Об отделе финансов администрации муниципального района «Город Людиново и Людиновский район»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 Раздел 2 дополнить подпунктом 2.7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2.7. Осуществление внутреннего муниципального финансового контрол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>Пункт 3.16. раздела 3 считать пунктом 3.14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Раздел 3 дополнить пунктами следующего содержания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«3.15. </w:t>
      </w:r>
      <w:r>
        <w:rPr>
          <w:color w:val="000000"/>
        </w:rPr>
        <w:t>Осуществляет контроль за полнотой и достоверностью отчетности о реализации муниципальных программ, в том числе отчетности об исполнении муниципальных заданий, рациональным и целевым расходованием ассигнований, выделенных из муниципального бюджета, оформлением заключений на получение налоговых льгот в соответствии с законодательством.»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«3.16. Проводит плановые и внеплановые проверки (ревизии) и обследования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17. Направляет объектам контроля результаты проведения контрольных мероприятий (акты, заключения)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3.18. Готовит материалы и сопровождение по делам об административных правонарушениях в сфере финансового контроля, выявленных по итогам контрольной работы, в соответствии с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3.19. Осуществляет иные полномочия органов внутреннего муниципального финансового контроля, определенные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4. Пункт 3.14. раздела 3 считать пунктом 3.20.</w:t>
      </w:r>
    </w:p>
    <w:p>
      <w:pPr>
        <w:pStyle w:val="Normal"/>
        <w:suppressAutoHyphens w:val="true"/>
        <w:ind w:firstLine="709"/>
        <w:jc w:val="both"/>
        <w:rPr/>
      </w:pPr>
      <w:r>
        <w:rPr/>
        <w:t>1.5. Пункт 4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Для выполнения возложенных на него задач и реализации функций отдел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Запрашивать и получать в установленном законодательством порядке от органов местного самоуправления муниципального района, поселений  муниципального района, юридических и физических лиц материалы, необходимые для осуществления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4.2. Применять меры принуждения к нарушителям бюджетного законодательства в соответствии с Бюджет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роводить проверки денежных, бухгалтерских и других документов финансово-хозяйственной деятельности объектов контроля в порядке, определенном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4. При осуществлении проверок (ревизий) беспрепятственно по предъявлении служебных удостоверений и копии приказа отдела о проведении проверки (ревизии) посещать помещения и территории, которые занимают объекты контроля, в отношении которых осуществляется проверка (ревиз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4.5. Проводить экспертизы, необходимые при проведении контрольных мероприятий, и (или) привлекать независимых экспертов для проведения таких экспертиз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Разрабатывать инструкции, давать указания в соответствии с действующим законодательством, обязательные к исполнению получателями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4.7. </w:t>
      </w:r>
      <w:r>
        <w:rPr/>
        <w:t>Отдел может осуществлять иные права, предоставляемые ему в соответствии с законодательством.».</w:t>
      </w:r>
    </w:p>
    <w:p>
      <w:pPr>
        <w:pStyle w:val="Normal"/>
        <w:suppressAutoHyphens w:val="true"/>
        <w:ind w:firstLine="709"/>
        <w:jc w:val="both"/>
        <w:rPr/>
      </w:pPr>
      <w:r>
        <w:rPr/>
        <w:t>2. Данное решение вступает в силу с 1 января 2015 год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909FAF1B43D72FA47DEF02BD50065F13855986D49977AE1B73AD334Dx7wDF" TargetMode="External"/><Relationship Id="rId4" Type="http://schemas.openxmlformats.org/officeDocument/2006/relationships/hyperlink" Target="consultantplus://offline/ref=59909FAF1B43D72FA47DEF02BD50065F13855983D39C77AE1B73AD334Dx7wDF" TargetMode="External"/><Relationship Id="rId5" Type="http://schemas.openxmlformats.org/officeDocument/2006/relationships/hyperlink" Target="consultantplus://offline/ref=AFB8B08C0DD0B09188DF84A2E4A81AABED59B46ED5A1624DA1C8D45CD9yE1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Wlad</dc:creator>
  <dc:description/>
  <cp:keywords/>
  <dc:language>en-US</dc:language>
  <cp:lastModifiedBy>LUDINOVO27</cp:lastModifiedBy>
  <cp:lastPrinted>2015-01-12T09:52:00Z</cp:lastPrinted>
  <dcterms:modified xsi:type="dcterms:W3CDTF">2015-01-12T12:43:00Z</dcterms:modified>
  <cp:revision>3</cp:revision>
  <dc:subject/>
  <dc:title/>
</cp:coreProperties>
</file>