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от   </w:t>
      </w:r>
      <w:r>
        <w:rPr>
          <w:bCs/>
          <w:sz w:val="24"/>
          <w:szCs w:val="22"/>
        </w:rPr>
        <w:t>12.01.2015г.</w:t>
      </w:r>
      <w:r>
        <w:rPr>
          <w:b/>
          <w:bCs/>
          <w:sz w:val="24"/>
          <w:szCs w:val="22"/>
        </w:rPr>
        <w:tab/>
        <w:t xml:space="preserve"> </w:t>
        <w:tab/>
        <w:tab/>
        <w:tab/>
        <w:tab/>
        <w:t xml:space="preserve">               </w:t>
        <w:tab/>
        <w:tab/>
        <w:t xml:space="preserve">                    № </w:t>
      </w:r>
      <w:r>
        <w:rPr>
          <w:bCs/>
          <w:sz w:val="24"/>
          <w:szCs w:val="22"/>
        </w:rPr>
        <w:t>01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21"/>
        <w:ind w:right="5242" w:hanging="0"/>
        <w:rPr>
          <w:sz w:val="24"/>
        </w:rPr>
      </w:pPr>
      <w:r>
        <w:rPr>
          <w:sz w:val="24"/>
        </w:rPr>
        <w:t>О внесении изменений в Постановление «Об образовании на территории муниципального района "Город Людиново и Людиновский район" избирательных участков, участков референдума» №1650 от 14.12.2012г.</w:t>
      </w:r>
    </w:p>
    <w:p>
      <w:pPr>
        <w:pStyle w:val="21"/>
        <w:ind w:right="52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В соответствии со статьей 19 Федерального закона №67-ФЗ от 12.06.2002г. "Об основных гарантиях избирательных прав и права на участие в референдуме граждан Российской Федерации" администрация муниципального района "Город Людиново и Людиновский район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1. Постановление администрации муниципального района «Город Людиново и Людиновский район» №1650 от 14.12.2012г.  «Об образовании на территории муниципального района "Город Людиново и Людиновский район" избирательных участков, участков референдума изложить в новой редакц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Контроль за исполнением возложить на заместителя главы администрации по управлению делами Сафронову О.В.</w:t>
      </w:r>
    </w:p>
    <w:p>
      <w:pPr>
        <w:pStyle w:val="Normal"/>
        <w:ind w:firstLine="851"/>
        <w:jc w:val="both"/>
        <w:rPr/>
      </w:pPr>
      <w:r>
        <w:rPr>
          <w:sz w:val="24"/>
        </w:rPr>
        <w:t>3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лава </w:t>
      </w:r>
      <w:r>
        <w:rPr>
          <w:sz w:val="24"/>
          <w:szCs w:val="27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4"/>
          <w:szCs w:val="28"/>
        </w:rPr>
        <w:t>муниципального района</w:t>
        <w:tab/>
        <w:tab/>
        <w:tab/>
        <w:tab/>
        <w:tab/>
        <w:tab/>
        <w:tab/>
        <w:t xml:space="preserve">      Д. М. Аганичев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-328930</wp:posOffset>
                </wp:positionV>
                <wp:extent cx="237617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лавы администрации муниципального района «Город Людиново и Люди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2.01.2015  № 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1pt;mso-wrap-distance-left:9.05pt;mso-wrap-distance-right:9.05pt;mso-wrap-distance-top:0pt;mso-wrap-distance-bottom:0pt;margin-top:-25.9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главы администрации муниципального района «Город Людиново и Людиновски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2.01.2015  №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избирательных участков, участков референдума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"Город Людиново и Людиновский район"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збирательный участок, участок референдума № 1501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 xml:space="preserve">3 Интернационала - дома №№ 4,6,8,9,12,13,16,18,19,20,22,23,24,26,28,30,32,34,36,38,40,40/2,40-А,42; Крупской - дома №№ 1/1,3,6,8,10,12,14,14/2,22,22-А; Ленина - дома №№ 1-А,3,5,6,7,8; Либкнехта - все дома; Первомайская - все дома; пл.Победы - все дома; Семашко - все дома; Фокина - дом  №5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Ленина, 3а -  Дворец культуры им. Г. Гогиберидз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1537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2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3 Интернационала - дома №№ 44/1,44/2,55,55-А; 40 Лет Октября - все дома; Бакунина - все дома; Достоевского - все дома; Кутузова - все дома; Суворова - все дома; Кропоткина – все дома, кроме домов №№ 68,70,82.</w:t>
      </w:r>
    </w:p>
    <w:p>
      <w:pPr>
        <w:pStyle w:val="BodyText2"/>
        <w:ind w:firstLine="330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Кропоткина, 1– средняя общеобразовательная школа № 2 (здание начальной школы)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1313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3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1-я Лесная - все дома; 2-я Лесная - все дома; 9 Сентября - все дома; Белинского - все дома; проезд Горького - все дома; Горького - все дома; пер. Кирова - все дома; Кирова - все дома; Комсомольская - все дома; Краснофлотская - все дома; Дачная - все дома; Крылова - все дома; Нариманова - все дома; Песоченская - все дома; Садовая - все дома; Соколова - все дома; Трудовая - все дома; Цветочная - все дома; Чехова - все дома; Полевая – все дома; Полянка – все дома; Осенняя – все дома; 3 Интернационала – от дома № 50 и дома №57 до конца улицы.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Соколова, 2 – основная общеобразовательная школа №12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1591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4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11 Лет Октября - все дома; Гогиберидзе - дома  №№ 22,24,26, 28,30; Крупской - дома  №№ 24,26; Пионерская - все дома; Циолковского - все дома; Энгельса - дома №№ 23,25,27,27/1,27/2,29,29/1,29/2,31,33, 35,35/1,37,39,41,43,45,47,47-А,47-Б,47-В,47-Г,47/1,47/2,49,50,51,52,53,54,55,56,57,58/1,58/2, 59, 60,60-А, 61, 62, 63, 64, 65, 66/1, 66/2, 67, 68, 68-А, 68-Б, 68-В, 68-Г, 68/1, 68/2, 69, 70, 71, 72, 72/1, 73, 74, 75, 76, 77, 78, 79, 80, 82, 84, 86, 88, 90, 92, 94, 96, 98, 100, 102, 104, 106, 108; 3 Интернационала - дома №№ 27,29,31,33.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Энгельса, 48 - средняя общеобразовательная школа № 2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2016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5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 xml:space="preserve">Гогиберидзе - дома №№ 2,3,4,5,6,7,8,9,10,11,12,13,14,15,16,18,19,20,21,23,25, 27, 29, 31, 33; Крупской - дома №№ 13,29,33,35,37,39,41,43,45,47,48,49,50,51,52,53,54,55,56,57,58,60,61,63,65,66,67,69,92,94, 96, 98, 100 ,102,106,108,110,112; Урицкого - дома №№ 18,20. 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Крупской, 66 - Дом детского творчеств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1641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6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Гайдара - все дома; Гогиберидзе - дома №№ 32,35; Кондакова - все дома; Котовского - все дома; Кропоткина - дома  №№ 68,70,82; Попова - все дома; Урицкого – все дома, кроме домов №№ 1-А,2-А,4,6,8,12-А,14,16,18,20.</w:t>
      </w:r>
    </w:p>
    <w:p>
      <w:pPr>
        <w:pStyle w:val="TextBodyIndent"/>
        <w:rPr/>
      </w:pPr>
      <w:r>
        <w:rPr/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Попова, 33 - помещение красного уголка ЗАО “Швейная фабрика”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2745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7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Гогиберидзе - Дом №1; Люксембург- все дома; Урицкого- дома №№1А, 2,2-А,4,4-А,6,8,12-А,14,16; пер. Фокина - все дома; Фокина - Дом №10-А; Чугунова - все дома; Энгельса - дома №№ 1,2-А,3,4,5,6, 10,11,12,13,17, 22, 24, 26, 28, 30, 32, 34, 34/1, 34/2,38; Ленина - все дома, кроме домов №№1-А,3,5,6,7,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Чугунова, 4 – средняя общеобразовательная школа № 3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156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8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Володарского - все дома; Лермонтова - все дома; Рагули - все дома; Тельмана - все дома; Фрунзе - все дома; Чкалова - все дома; Маяковского - дома №№ 1,2,4,6А,8,10,12,18, 18-А,20,28,30,30-А,32,34,36,38, 38-А,40,42,42-А, 43, 44, 46, 48,50,52,52/1,52/2,54,56,56-А,58,58-А,58/1,59,60,62,63,64,64-А, 65,66,67,68,69,70,71,73,73-А,75,75-А,75/2,77,77-А,79-А,81; Фокина - все дома, кроме домов №№ 5,10-А; Чапаева – все дома.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Фокина, 55 - ГАОУ СПО "Людиновский индустриальный техникум"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2104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9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ключает часть территории г.Людинова: улицы К.Маркса - все дома; Маяковского - дома №№ 5/1,5/2,29,35,37; Московская - все дома, кроме домов №№13,15.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 К.Маркса, 48 - средняя общеобразовательная школа №1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2691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0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Маяковского -  дома №№ 3,7,9,11,13,15,17,19,21,23,25,26,27,72,74,76,78,78-А,80,80-А,81-А,82,84,85,86,87,88,88-А,89, 90,91,92,93,93/1,94,95,96,97,98,99,100,102,104,106,108,108-А,114,116,118,118-А,120,122, 122-А; Московская - дома  №№ 13,15.</w:t>
      </w:r>
    </w:p>
    <w:p>
      <w:pPr>
        <w:pStyle w:val="Normal"/>
        <w:ind w:firstLine="220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Московская, 17 – ГАОУ СПО "Людиновский индустриальный техникум"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2052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1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Дзержинского – от домов №11 и №20 до конца улицы; Калинина - все дома; Красноармейская - все дома; Луначарского - все дома; Лясоцкого - все дома; пр.Машиностроителей - все дома; Пархоменко - все дома; Пушкина - все дома; Тургенева - все дома; Плеханова - все дома; Апатьева – от начала улицы до домов №50 и №59 включительно; С.Хотеевых - все дом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 С.Хотеевых, 5 - основная общеобразовательная школа № 5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– </w:t>
      </w:r>
      <w:r>
        <w:rPr>
          <w:b/>
          <w:sz w:val="24"/>
        </w:rPr>
        <w:t>1648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2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 xml:space="preserve">Войкова - все дома; Дзержинского – от начала улицы до домов №9а и №18а,б включительно; Октябрьская - все дома; Островского - все дома; Полякова - все дома; Советская - все дома; Апатьева – от домов №52 и №61 до конца улицы. 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Дзержинского, 1 - школа-интернат. </w:t>
      </w:r>
    </w:p>
    <w:p>
      <w:pPr>
        <w:pStyle w:val="Normal"/>
        <w:ind w:firstLine="330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567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3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Димитрова - все дома; Захарова - все дома; Зеленая - все дома; Киреева - все дома; Механизаторов - все дома; Мичурина - все дома; пер.Осипенко - все дома; Осипенко - все дома; С-Щедрина - все дома; Свердлова - все дома; Табачникова -все дома; Тепловозостроителей - все дома; Тракторная - все дома; Шумавцова - все дома;</w:t>
      </w:r>
    </w:p>
    <w:p>
      <w:pPr>
        <w:pStyle w:val="Normal"/>
        <w:suppressAutoHyphens w:val="true"/>
        <w:autoSpaceDE w:val="false"/>
        <w:ind w:firstLine="378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 С.Щедрина, 9 - средняя общеобразовательная школа № 8. </w:t>
      </w:r>
    </w:p>
    <w:p>
      <w:pPr>
        <w:pStyle w:val="Normal"/>
        <w:suppressAutoHyphens w:val="true"/>
        <w:autoSpaceDE w:val="false"/>
        <w:ind w:firstLine="378"/>
        <w:rPr>
          <w:sz w:val="24"/>
        </w:rPr>
      </w:pPr>
      <w:r>
        <w:rPr>
          <w:sz w:val="24"/>
        </w:rPr>
        <w:t>Численность избирателей, участников референдума  -</w:t>
      </w:r>
      <w:r>
        <w:rPr>
          <w:b/>
          <w:sz w:val="24"/>
        </w:rPr>
        <w:t>1610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4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Маяковского - дома №№ 185А,187,189,193,195,195-А,197,197-А,199,268,272,286,288,290,292,298,296,296-А,300,304, 304-А,308,310,312,314,316,318; НОВАЯ - все дома; Трудовые резервы - дома №№ 5,7,8,9,10,12; Щербакова - Дом №1А.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ул.Щербакова, 1б - Районный Дом культуры.</w:t>
      </w:r>
    </w:p>
    <w:p>
      <w:pPr>
        <w:pStyle w:val="Normal"/>
        <w:ind w:firstLine="330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1143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5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20 Лет Октября - Дом №75; Герцена - дома №№ 1,1-А,2,3,4,5,7,8,9,10,11,12;</w:t>
      </w:r>
    </w:p>
    <w:p>
      <w:pPr>
        <w:pStyle w:val="Normal"/>
        <w:suppressAutoHyphens w:val="tru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Щербакова - все дома, кроме дома № 1-А; Трудовые резервы - дома №№ </w:t>
      </w:r>
      <w:r>
        <w:rPr>
          <w:sz w:val="24"/>
        </w:rPr>
        <w:t>1,2,2/1,3,4,4а,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ул.Щербакова, 3 – ГАОУ СПО "Людиновский индустриальный техникум"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Численность избирателей, участников референдума  -</w:t>
      </w:r>
      <w:r>
        <w:rPr>
          <w:b/>
          <w:sz w:val="24"/>
        </w:rPr>
        <w:t>1588</w:t>
      </w: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6</w:t>
      </w:r>
    </w:p>
    <w:p>
      <w:pPr>
        <w:pStyle w:val="Normal"/>
        <w:ind w:firstLine="851"/>
        <w:jc w:val="both"/>
        <w:rPr/>
      </w:pPr>
      <w:r>
        <w:rPr>
          <w:sz w:val="24"/>
        </w:rPr>
        <w:t>Включает часть территории г.Людинова: улицу</w:t>
      </w:r>
      <w:r>
        <w:rPr>
          <w:sz w:val="24"/>
          <w:szCs w:val="28"/>
        </w:rPr>
        <w:t xml:space="preserve"> Козлова - все дом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ул.Щербакова, 1 – средняя общеобразовательная школа №4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1502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7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 xml:space="preserve">Сукремльская - все дома; Брянская - все дома; пер. Брянский - все дома; Весенняя - все дома; пер. Весенний - все дома; Кирпичная - все дома; пер. Кирпичный - все дома; Лесопарковая - все дома; Луговая - все дома; Сосновая - все дома; Сахарная - все дома; пер. Сахарный - все дома; 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  <w:szCs w:val="28"/>
        </w:rPr>
        <w:t>пер. Сукремльский - все дома; Маяковского - дом № 260,270;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8"/>
        </w:rPr>
        <w:t>20 Лет Октября - все дома, кроме дома №75; Герцена - все дома, кроме домов №№ 1,1-А,2,3,4,5,7,8,9,10,11,12,28/1,28/2,28/3,34; Мира - все дома; Щорса - все дом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ул.Герцена, 24 - средняя общеобразовательная школа № 6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2714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Избирательный участок, участок референдума № 1518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Герцена - дома  №№ 28/1,28/2,28/3,34; Трудовые резервы - дом №11; Маяковского - дома №№ 103,105,105-А,107,109,111,113,115,117,119, 121,123,124,125,126,127,128,129,130,131,132, 133, 134, 135, 136,137,138,139,140, 141,142,143,143-А,144,144-А,146,147,148,148-А,149,152,153,154, 155, 156,157,158,159,160,162,163,164,165,167,168,169,170,171,172,172-А,173,174,175,175-А,176, 177,177-А,178,179,179-А,180,181,182,184,186,188,190,192,194,224,226,230,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8"/>
        </w:rPr>
        <w:t>230-А,234, 236, 244,250,252,254, 256.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ул.Маяковского, 250</w:t>
      </w:r>
      <w:r>
        <w:rPr>
          <w:sz w:val="24"/>
          <w:vertAlign w:val="superscript"/>
        </w:rPr>
        <w:t>А</w:t>
      </w:r>
      <w:r>
        <w:rPr>
          <w:sz w:val="24"/>
        </w:rPr>
        <w:t xml:space="preserve"> – помещение Центра детского творчества (Сукремль). </w:t>
      </w:r>
    </w:p>
    <w:p>
      <w:pPr>
        <w:pStyle w:val="Normal"/>
        <w:ind w:firstLine="330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– </w:t>
      </w:r>
      <w:r>
        <w:rPr>
          <w:b/>
          <w:sz w:val="24"/>
        </w:rPr>
        <w:t>1162</w:t>
      </w:r>
    </w:p>
    <w:p>
      <w:pPr>
        <w:pStyle w:val="Normal"/>
        <w:ind w:firstLine="3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9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Железнодорожная - все дома; Заречная - все дома; Куйбышева - все дома; Ломоносова - все дома; Некрасова - все дома; Пролетарская - все дома; Толстого - все дома; Черняховского - все дома; следственный изолятор ФКУ СИЗО-2; деревня Колотовка.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ул. Черняховского 17</w:t>
      </w:r>
      <w:r>
        <w:rPr>
          <w:sz w:val="24"/>
          <w:vertAlign w:val="superscript"/>
        </w:rPr>
        <w:t>Б</w:t>
      </w:r>
      <w:r>
        <w:rPr>
          <w:sz w:val="24"/>
        </w:rPr>
        <w:t xml:space="preserve">  – ГБУ КО «Людиновская ветстанция».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1075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0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8"/>
        </w:rPr>
        <w:t>деревня Бабановка; деревня Игнатовка; деревня Крутое; деревня Носовка; деревня Шупиловка; деревня Верзебнево; деревня Хреник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деревня Игнатовка - Игнатовская основная общеобразовательная школа.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302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1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8"/>
        </w:rPr>
        <w:t>село Космачево; деревня Палома; деревня Ухобичи; деревня Которец; деревня Печк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деревня Космачево - помещение администрации МО СП "Деревня Игнатовка"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154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2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jc w:val="both"/>
        <w:rPr/>
      </w:pPr>
      <w:r>
        <w:rPr>
          <w:sz w:val="24"/>
        </w:rPr>
        <w:t xml:space="preserve">село </w:t>
      </w:r>
      <w:r>
        <w:rPr>
          <w:sz w:val="24"/>
          <w:szCs w:val="28"/>
        </w:rPr>
        <w:t>Заречный</w:t>
      </w:r>
      <w:r>
        <w:rPr>
          <w:sz w:val="24"/>
        </w:rPr>
        <w:t>;</w:t>
      </w:r>
      <w:r>
        <w:rPr>
          <w:sz w:val="24"/>
          <w:szCs w:val="28"/>
        </w:rPr>
        <w:t xml:space="preserve"> деревня Еловка; деревня Крынки; деревня Кургань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село Заречный – центральный сельский Дом Культуры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– </w:t>
      </w:r>
      <w:r>
        <w:rPr>
          <w:b/>
          <w:sz w:val="24"/>
        </w:rPr>
        <w:t>419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3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8"/>
        </w:rPr>
        <w:t xml:space="preserve">деревня Березовка; деревня Вербежичи; деревня Савино; деревня Слободк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деревня Вербежичи - ФАП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277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4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8"/>
        </w:rPr>
        <w:t xml:space="preserve">село Косичино; деревня Куява; железнодорожная </w:t>
      </w:r>
      <w:r>
        <w:rPr>
          <w:sz w:val="24"/>
        </w:rPr>
        <w:t>станция Куява;</w:t>
      </w:r>
      <w:r>
        <w:rPr>
          <w:sz w:val="24"/>
          <w:szCs w:val="28"/>
        </w:rPr>
        <w:t xml:space="preserve"> железнодорожный разъезд Косичино, деревня Голосилов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деревня Куява - сельский клуб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232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5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8"/>
        </w:rPr>
        <w:t>деревня Буда; деревня Колчино; село Колчино; деревня Кретовка; деревня Савинского лесничества; деревня Усохи.</w:t>
      </w:r>
    </w:p>
    <w:p>
      <w:pPr>
        <w:pStyle w:val="Normal"/>
        <w:ind w:firstLine="851"/>
        <w:jc w:val="both"/>
        <w:rPr/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деревня Колчино - помещение администрации МО СП "Деревня Манино"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– </w:t>
      </w:r>
      <w:r>
        <w:rPr>
          <w:b/>
          <w:sz w:val="24"/>
        </w:rPr>
        <w:t>98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6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rPr>
          <w:sz w:val="24"/>
          <w:szCs w:val="28"/>
        </w:rPr>
      </w:pPr>
      <w:r>
        <w:rPr>
          <w:sz w:val="24"/>
          <w:szCs w:val="28"/>
        </w:rPr>
        <w:t>железнодорожная станция Иваново-Сергиевск; железнодорожный разъезд Косяки, деревня Красный Петух; деревня Манино; деревня Николаевка; деревня Погост; деревня Родомического лесничества; деревня Тихоновка; деревня Шабаново; ЛКЦСОН «Спутник»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деревня Манино – помещение администрации МО СП "Деревня Манино".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442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7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8"/>
        </w:rPr>
        <w:t xml:space="preserve">деревня Андреево-Палики; село Букань; деревня Гусевка; деревня Дмитровка; деревня Загоричи; деревня Запрудное; деревня Котовичи; деревня Рог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село Букань – сельский Дом Культуры .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281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>
          <w:u w:val="none"/>
        </w:rPr>
      </w:pPr>
      <w:r>
        <w:rPr>
          <w:u w:val="none"/>
        </w:rPr>
        <w:t>Избирательный участок, участок референдума № 1528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8"/>
        </w:rPr>
        <w:t xml:space="preserve">деревня Агеевка; деревня Алексеевский; деревня Войлово; деревня Гряда; деревня Думлово; деревня Колотовка; деревня Мосеевка; деревня Мостовка; деревня Петровский; деревня Романовка; деревня Свиная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деревня Войлово - помещение администрации СП "Деревня Заболотье".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364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  <w:u w:val="none"/>
        </w:rPr>
      </w:pPr>
      <w:r>
        <w:rPr>
          <w:sz w:val="24"/>
          <w:u w:val="none"/>
        </w:rPr>
        <w:t>Избирательный участок, участок референдума № 1529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8"/>
        </w:rPr>
        <w:t>деревня Дубровка; деревня Заболотье; деревня Кургановка; деревня Суглицы; деревня Сельцы; деревня Черный Поток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деревня Заболотье - сельский Дом Культуры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337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9:00Z</dcterms:created>
  <dc:creator>voshod</dc:creator>
  <dc:description/>
  <cp:keywords/>
  <dc:language>en-US</dc:language>
  <cp:lastModifiedBy>admin</cp:lastModifiedBy>
  <cp:lastPrinted>2015-01-14T09:15:00Z</cp:lastPrinted>
  <dcterms:modified xsi:type="dcterms:W3CDTF">2015-01-14T06:18:00Z</dcterms:modified>
  <cp:revision>19</cp:revision>
  <dc:subject/>
  <dc:title> </dc:title>
</cp:coreProperties>
</file>