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/>
        <w:t>«Село Заречны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«15»  января  2015 года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полномочий  муниципального</w:t>
      </w:r>
    </w:p>
    <w:p>
      <w:pPr>
        <w:pStyle w:val="Normal"/>
        <w:rPr/>
      </w:pPr>
      <w:r>
        <w:rPr/>
        <w:t>района «Город Людиново и Людиновский район»</w:t>
      </w:r>
    </w:p>
    <w:p>
      <w:pPr>
        <w:pStyle w:val="Normal"/>
        <w:rPr/>
      </w:pPr>
      <w:r>
        <w:rPr/>
        <w:t>сельским поселением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Федеральным законом от 06.10.2003 № 131-ФЗ «Об общих принципах   организации   местного самоуправления в Российской Федерации», Уставом </w:t>
      </w:r>
    </w:p>
    <w:p>
      <w:pPr>
        <w:pStyle w:val="Normal"/>
        <w:jc w:val="both"/>
        <w:rPr/>
      </w:pPr>
      <w:r>
        <w:rPr/>
        <w:t>муниципального образования сельского поселения «Село Заречный», Сельская Дума 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инять на период с 01.01.2015г. по 31.12.2015г.  исполнение  сельским поселением «Село Заречный»  следующих  полномочий  муниципального района «Город Людиново и Людиновский район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Уполномочить   главу сельского поселения  заключить    и подписать с муниципальным районом  «Город Людиново и Людиновский район»   соглашение  об исполнении вышеуказанных полномоч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Настоящее решение  вступает в силу  с момента принятия и распространяется на правоотношения, возникшие 01.01.2015 г., и подлежит официальному опубликованию             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Сельской Думы 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«Село Заречный»                                                      Н.М. Панкру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5-01-19T09:32:00Z</cp:lastPrinted>
  <dcterms:modified xsi:type="dcterms:W3CDTF">2015-01-19T06:33:00Z</dcterms:modified>
  <cp:revision>10</cp:revision>
  <dc:subject/>
  <dc:title>СЕЛЬСКАЯ ДУМА</dc:title>
</cp:coreProperties>
</file>