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28" w:firstLine="567"/>
        <w:rPr>
          <w:sz w:val="36"/>
        </w:rPr>
      </w:pPr>
      <w:r>
        <w:rPr>
          <w:sz w:val="36"/>
        </w:rPr>
      </w:r>
      <w:bookmarkStart w:id="0" w:name="Par256"/>
      <w:bookmarkStart w:id="1" w:name="Par256"/>
      <w:bookmarkEnd w:id="1"/>
    </w:p>
    <w:p>
      <w:pPr>
        <w:pStyle w:val="Heading1"/>
        <w:ind w:right="-28" w:firstLine="567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firstLine="567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firstLine="567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b w:val="false"/>
          <w:b w:val="false"/>
          <w:spacing w:val="60"/>
        </w:rPr>
      </w:pPr>
      <w:r>
        <w:rPr>
          <w:b w:val="false"/>
          <w:spacing w:val="60"/>
        </w:rPr>
        <w:t>Калужская область</w:t>
      </w:r>
    </w:p>
    <w:p>
      <w:pPr>
        <w:pStyle w:val="Normal"/>
        <w:spacing w:lineRule="auto" w:line="264"/>
        <w:ind w:hanging="0"/>
        <w:jc w:val="center"/>
        <w:rPr>
          <w:rFonts w:cs="Arial"/>
          <w:spacing w:val="60"/>
          <w:sz w:val="32"/>
          <w:szCs w:val="32"/>
        </w:rPr>
      </w:pPr>
      <w:r>
        <w:rPr>
          <w:rFonts w:cs="Arial"/>
          <w:spacing w:val="60"/>
          <w:sz w:val="32"/>
          <w:szCs w:val="32"/>
        </w:rPr>
        <w:t>Администрация муниципального района</w:t>
      </w:r>
    </w:p>
    <w:p>
      <w:pPr>
        <w:pStyle w:val="Normal"/>
        <w:spacing w:lineRule="auto" w:line="264"/>
        <w:ind w:hanging="0"/>
        <w:jc w:val="center"/>
        <w:rPr>
          <w:rFonts w:cs="Arial"/>
          <w:spacing w:val="60"/>
          <w:sz w:val="32"/>
          <w:szCs w:val="32"/>
        </w:rPr>
      </w:pPr>
      <w:r>
        <w:rPr>
          <w:rFonts w:cs="Arial"/>
          <w:spacing w:val="60"/>
          <w:sz w:val="32"/>
          <w:szCs w:val="32"/>
        </w:rPr>
        <w:t>«Город Людиново и Людиновский район»</w:t>
      </w:r>
    </w:p>
    <w:p>
      <w:pPr>
        <w:pStyle w:val="Normal"/>
        <w:spacing w:lineRule="auto" w:line="312"/>
        <w:ind w:hanging="0"/>
        <w:jc w:val="center"/>
        <w:rPr>
          <w:rFonts w:cs="Arial"/>
          <w:spacing w:val="100"/>
          <w:sz w:val="32"/>
          <w:szCs w:val="32"/>
        </w:rPr>
      </w:pPr>
      <w:r>
        <w:rPr>
          <w:rFonts w:cs="Arial"/>
          <w:spacing w:val="100"/>
          <w:sz w:val="32"/>
          <w:szCs w:val="32"/>
        </w:rPr>
      </w:r>
    </w:p>
    <w:p>
      <w:pPr>
        <w:pStyle w:val="Heading1"/>
        <w:ind w:right="-28" w:hanging="0"/>
        <w:rPr>
          <w:rFonts w:cs="Arial"/>
          <w:b w:val="false"/>
          <w:b w:val="false"/>
          <w:spacing w:val="60"/>
          <w:sz w:val="32"/>
          <w:szCs w:val="32"/>
        </w:rPr>
      </w:pPr>
      <w:r>
        <w:rPr>
          <w:rFonts w:cs="Arial"/>
          <w:b w:val="false"/>
          <w:spacing w:val="60"/>
          <w:sz w:val="32"/>
          <w:szCs w:val="32"/>
        </w:rPr>
      </w:r>
    </w:p>
    <w:p>
      <w:pPr>
        <w:pStyle w:val="Heading4"/>
        <w:ind w:hanging="0"/>
        <w:jc w:val="center"/>
        <w:rPr>
          <w:rFonts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  <w:t>П О С Т А Н О В Л Е Н И Е</w:t>
      </w:r>
    </w:p>
    <w:p>
      <w:pPr>
        <w:pStyle w:val="Normal"/>
        <w:rPr>
          <w:rFonts w:cs="Arial"/>
          <w:b/>
          <w:b/>
          <w:bCs/>
          <w:sz w:val="12"/>
          <w:szCs w:val="32"/>
        </w:rPr>
      </w:pPr>
      <w:r>
        <w:rPr>
          <w:rFonts w:cs="Arial"/>
          <w:b/>
          <w:bCs/>
          <w:sz w:val="12"/>
          <w:szCs w:val="32"/>
        </w:rPr>
      </w:r>
    </w:p>
    <w:p>
      <w:pPr>
        <w:pStyle w:val="Normal"/>
        <w:rPr/>
      </w:pPr>
      <w:r>
        <w:rPr/>
        <w:t xml:space="preserve">от 26.11.2014 </w:t>
        <w:tab/>
        <w:tab/>
        <w:tab/>
        <w:tab/>
        <w:tab/>
        <w:tab/>
        <w:tab/>
        <w:tab/>
        <w:tab/>
        <w:t>№ 18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Охрана окружающей среды в Людиновском районе на 2014 - 2020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540"/>
        <w:rPr/>
      </w:pPr>
      <w:r>
        <w:rPr/>
        <w:t xml:space="preserve">В целях реализации пункта 64 статьи 1 Федерального закона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в соответствии со статьей 15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ем администрации муниципального района «Город Людиново и Людиновский район» </w:t>
      </w:r>
      <w:hyperlink r:id="rId3" w:tgtFrame="Executing">
        <w:r>
          <w:rPr>
            <w:rStyle w:val="InternetLink"/>
          </w:rPr>
          <w:t>от 06.08.2013 № 985</w:t>
        </w:r>
      </w:hyperlink>
      <w:r>
        <w:rPr/>
        <w:t xml:space="preserve"> «Об утверждении Порядка принятия решения о разработке муниципальных программ муниципального района «Город Людиново и Людиновский район», их формировании,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540"/>
        <w:rPr/>
      </w:pPr>
      <w:r>
        <w:rPr/>
        <w:t>ПОСТАНОВЛЯЕТ:</w:t>
      </w:r>
    </w:p>
    <w:p>
      <w:pPr>
        <w:pStyle w:val="Normal"/>
        <w:ind w:firstLine="540"/>
        <w:rPr/>
      </w:pPr>
      <w:r>
        <w:rPr/>
        <w:t>1. Утвердить муниципальную программу «Охрана окружающей среды в Людиновском районе на 2014 - 2020 годы» (прилагается).</w:t>
      </w:r>
    </w:p>
    <w:p>
      <w:pPr>
        <w:pStyle w:val="Normal"/>
        <w:ind w:firstLine="540"/>
        <w:rPr/>
      </w:pPr>
      <w:r>
        <w:rPr/>
        <w:t xml:space="preserve">2. Считать утратившим силу постановление администрации муниципального района «Город Людиново и Людиновский район» </w:t>
      </w:r>
      <w:hyperlink r:id="rId4" w:tgtFrame="Cancelling">
        <w:r>
          <w:rPr>
            <w:rStyle w:val="InternetLink"/>
          </w:rPr>
          <w:t>от 17.12.2013 № 1618</w:t>
        </w:r>
      </w:hyperlink>
      <w:r>
        <w:rPr/>
        <w:t xml:space="preserve"> «Об утверждении муниципальной программы «Охрана окружающей среды в Людиновском районе на 2014 - 2020 годы».</w:t>
      </w:r>
    </w:p>
    <w:p>
      <w:pPr>
        <w:pStyle w:val="Normal"/>
        <w:ind w:firstLine="540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40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</w:t>
      </w:r>
    </w:p>
    <w:p>
      <w:pPr>
        <w:pStyle w:val="Normal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       Д.М. Аганиче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Охрана окружающей среды</w:t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Людиновском районе» на 2014 – 2020гг.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483"/>
        <w:gridCol w:w="900"/>
        <w:gridCol w:w="720"/>
        <w:gridCol w:w="720"/>
        <w:gridCol w:w="720"/>
        <w:gridCol w:w="720"/>
        <w:gridCol w:w="720"/>
        <w:gridCol w:w="709"/>
        <w:gridCol w:w="855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  <w:p>
            <w:pPr>
              <w:pStyle w:val="Tabl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Людиновский районный экологический центр»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муниципального района, городского и </w:t>
            </w:r>
          </w:p>
          <w:p>
            <w:pPr>
              <w:pStyle w:val="Table1"/>
              <w:jc w:val="left"/>
              <w:rPr/>
            </w:pPr>
            <w:r>
              <w:rPr>
                <w:sz w:val="20"/>
                <w:szCs w:val="20"/>
              </w:rPr>
              <w:t xml:space="preserve">сельских  поселений. </w:t>
            </w:r>
          </w:p>
          <w:p>
            <w:pPr>
              <w:pStyle w:val="Table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ЖКП «Болва».</w:t>
            </w:r>
          </w:p>
          <w:p>
            <w:pPr>
              <w:pStyle w:val="Table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охотников и рыболовов «Росохотрыболовсоюз».</w:t>
            </w:r>
          </w:p>
          <w:p>
            <w:pPr>
              <w:pStyle w:val="Table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Бытовые услуги».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иятия-природопользователи (по согласованию).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20"/>
                <w:szCs w:val="20"/>
              </w:rPr>
              <w:t>Обеспечение благоприятной окружающей среды и экологической безопасности.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.Задачи муниципальной программы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билизация экологической обстановки и ее улучшение в населенных пунктах района.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щение объемов выбросов загрязняющих веществ в атмосферный воздух и сбросов загрязненных сточных вод в водные объекты.</w:t>
            </w:r>
          </w:p>
          <w:p>
            <w:pPr>
              <w:pStyle w:val="Table"/>
              <w:rPr/>
            </w:pPr>
            <w:r>
              <w:rPr>
                <w:sz w:val="20"/>
                <w:szCs w:val="20"/>
              </w:rPr>
              <w:t>-  Защита окружающей среды от неблагоприятного воздействия отходов производства и потребления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Повышение уровня экологического образования и воспитания.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явление и предотвращение нарушений законодательства в области охраны окружающей среды.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муниципальной  программы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выброса загрязняющих веществ в атмосферный воздух,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ация несанкционированных свалок бытовых отходов,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контейнерных площадок в сельских населенных пунктах,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конкурсов детских рисунков.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муниципальной программы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</w:tr>
      <w:tr>
        <w:trPr>
          <w:trHeight w:val="216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20"/>
                <w:szCs w:val="20"/>
              </w:rPr>
              <w:t>Всего (т.руб.)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0"/>
              </w:numPr>
              <w:snapToGrid w:val="false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0"/>
              </w:numPr>
              <w:snapToGrid w:val="false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</w:tr>
      <w:tr>
        <w:trPr>
          <w:trHeight w:val="2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0"/>
              </w:numPr>
              <w:snapToGrid w:val="false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0"/>
              </w:numPr>
              <w:snapToGrid w:val="false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</w:tr>
      <w:tr>
        <w:trPr>
          <w:trHeight w:val="2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0"/>
              </w:numPr>
              <w:snapToGrid w:val="false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0"/>
              </w:numPr>
              <w:snapToGrid w:val="false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1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, условия и порядок финансирования Программы за счет средств местного бюджета ежегодно уточняются в соответствии с объемами финансирования на охрану окружающей среды в районе, определяемыми решениями Людиновского Районного Собрания о бюджете МР «Город Людиново и Людиновский район» на очередной финансовый год.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20 году предполагается: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выбросов объемов загрязняющих  веществ в атмосферный воздух  и сбросов загрязненных сточных вод в водные объекты на 35,7%  к 2020 году.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кращение объемов накопления промышленных и бытовых отходов на 18,2%.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здание системы регулирования и обращения с отходами производства и потребления. 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риска здоровью граждан.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ышение уровня экологической грамотности, культуры населения и подрастающего поколения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ние системы экологического мониторинга, улучшение информационного обеспечения населения.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br w:type="page"/>
      </w: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Общая характеристика сферы реализации муниципальной программы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709" w:firstLine="567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одная</w:t>
      </w:r>
    </w:p>
    <w:p>
      <w:pPr>
        <w:pStyle w:val="Normal"/>
        <w:autoSpaceDE w:val="false"/>
        <w:ind w:firstLine="540"/>
        <w:rPr/>
      </w:pPr>
      <w:r>
        <w:rPr/>
        <w:t>Обеспечение благоприятной окружающей среды и экологической безопасности населения является одной из важнейших и сложнейших задач администрации муниципального района «Город Людиново и Людиновский район» и требует значительных капитальных вложений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firstLine="540"/>
        <w:rPr/>
      </w:pPr>
      <w:r>
        <w:rPr>
          <w:b/>
          <w:sz w:val="26"/>
          <w:szCs w:val="26"/>
        </w:rPr>
        <w:t>Основные проблемы в сфере реализации муниципальной программы.</w:t>
      </w:r>
    </w:p>
    <w:p>
      <w:pPr>
        <w:pStyle w:val="Normal"/>
        <w:autoSpaceDE w:val="false"/>
        <w:ind w:firstLine="540"/>
        <w:rPr/>
      </w:pPr>
      <w:r>
        <w:rPr/>
        <w:t>Источниками загрязнения атмосферного воздуха в черте населенных пунктов являются выбросы промышленного производства, котельных, большого количества транспортных средств. По состоянию на время разработки Программы в районе существует 56 учтенных предприятий, имеющих выбросы загрязняющих веществ, где количество организованных и неорганизованных источников выбросов составляет 975 единиц. Ежегодно суммарные выбросы загрязняющих веществ на территории района составляют 2,85 - 3,0 тыс.т.</w:t>
      </w:r>
    </w:p>
    <w:p>
      <w:pPr>
        <w:pStyle w:val="Normal"/>
        <w:autoSpaceDE w:val="false"/>
        <w:ind w:firstLine="540"/>
        <w:rPr/>
      </w:pPr>
      <w:r>
        <w:rPr/>
        <w:t>Наибольший вклад в загрязнение атмосферного воздуха дают: ЗАО «Кронтиф-Центр» 81,1%, ОАО «Людиновский тепловозостроительный завод» 5,13%, ОАО «Агрегатный завод» 2,06%, МУП «Людиновские тепловые сети» 5,13%. На долю девяти крупнейших предприятий приходится 95% всех выбросов.</w:t>
      </w:r>
    </w:p>
    <w:p>
      <w:pPr>
        <w:pStyle w:val="Normal"/>
        <w:autoSpaceDE w:val="false"/>
        <w:ind w:firstLine="540"/>
        <w:rPr/>
      </w:pPr>
      <w:r>
        <w:rPr/>
        <w:t>Водные объекты являются также потенциальными источниками риска ущерба объектам экономики и населению. Основным источником хозяйственного и питьевого водоснабжения в городе Людиново является Людиновское водохранилище. Несмотря на то, что в течение 45 лет эксплуатации водохранилища выполнены и соблюдаются установленные правила охранных зон, количество антропогенных продуктов, оказывающихся в водоеме, с каждым годом нарастает. Изменение климата в сторону потепления, особенно в летний период, резко ускорило процесс зарастания водоема. Продукция простейших водорослей оседает на дно водохранилища, гниет, создавая условия для образования сероводородных зон, резкого роста аммиачной группы загрязняющих веществ, ухудшает прозрачность и запах исходной воды, что, в конечном счете, приводит к ухудшению качества поверхностных вод. Ухудшение качества исходной воды для доведения ее до питьевого качества требует значительного увеличения реагентов, применяемых на водоочистных сооружениях, не безвредных для человека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/>
        <w:t>Возрастающие ежегодные объемы промышленных и бытовых отходов (около 16 тыс. т/год) являются источником загрязнения почвы. Недобросовестное отношение большинства природопользователей и населения к сбору, вывозу и захоронению отходов привело к многочисленному образованию несанкционированных свалок мусора, грунт которых не защищен от проникновения загрязняющих веществ в подземные водоносные горизонты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развития сферы реализации муниципальной программы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/>
        <w:t>За последние годы проводилась работа по переводу котельных на использование в качестве топлива природного газа. В целях снижения выбросов в атмосферу на котельных, расположенных на территории муниципального района, необходимо своевременно проводить текущий и капитальный ремонты топливных элементов котлоагрегатов, приборов автоматики и контроля.</w:t>
      </w:r>
    </w:p>
    <w:p>
      <w:pPr>
        <w:pStyle w:val="Normal"/>
        <w:autoSpaceDE w:val="false"/>
        <w:ind w:firstLine="540"/>
        <w:rPr/>
      </w:pPr>
      <w:r>
        <w:rPr/>
        <w:t>Далее в целях снижения загрязнения атмосферного воздуха необходимо провести работу по переводу автотранспорта на использование компримированного природного газа в качестве дешевого и экологически чистого моторного топлива, разработке промышленными предприятиями района проектов организации санитарно-защитной зоны, установке нового газоочистного оборудования на стационарные источники.</w:t>
      </w:r>
    </w:p>
    <w:p>
      <w:pPr>
        <w:pStyle w:val="Normal"/>
        <w:autoSpaceDE w:val="false"/>
        <w:ind w:firstLine="540"/>
        <w:rPr/>
      </w:pPr>
      <w:r>
        <w:rPr/>
        <w:t>Существующая система обращения с ТБО на территории района включает три основных элемента: сбор, транспортирование, захоронение (утилизация). На территории Людиновского района это характеризуется:</w:t>
      </w:r>
    </w:p>
    <w:p>
      <w:pPr>
        <w:pStyle w:val="Normal"/>
        <w:autoSpaceDE w:val="false"/>
        <w:ind w:firstLine="540"/>
        <w:rPr/>
      </w:pPr>
      <w:r>
        <w:rPr/>
        <w:t>- необеспеченностью контейнерами для сбора ТБО в соответствии с нормативными требованиями;</w:t>
      </w:r>
    </w:p>
    <w:p>
      <w:pPr>
        <w:pStyle w:val="Normal"/>
        <w:autoSpaceDE w:val="false"/>
        <w:ind w:firstLine="540"/>
        <w:rPr/>
      </w:pPr>
      <w:r>
        <w:rPr/>
        <w:t>- отсутствием в большинстве населенных пунктов нормативного количества оборудованных контейнерных площадок;</w:t>
      </w:r>
    </w:p>
    <w:p>
      <w:pPr>
        <w:pStyle w:val="Normal"/>
        <w:autoSpaceDE w:val="false"/>
        <w:ind w:firstLine="540"/>
        <w:rPr/>
      </w:pPr>
      <w:r>
        <w:rPr/>
        <w:t>- изношенностью парка спецтехники;</w:t>
      </w:r>
    </w:p>
    <w:p>
      <w:pPr>
        <w:pStyle w:val="Normal"/>
        <w:autoSpaceDE w:val="false"/>
        <w:ind w:firstLine="540"/>
        <w:rPr/>
      </w:pPr>
      <w:r>
        <w:rPr/>
        <w:t>- нерешенностью вопроса вывоза отходов от большинства частного жилого сектора и в сельских населенных пунктах;</w:t>
      </w:r>
    </w:p>
    <w:p>
      <w:pPr>
        <w:pStyle w:val="Normal"/>
        <w:autoSpaceDE w:val="false"/>
        <w:ind w:firstLine="540"/>
        <w:rPr/>
      </w:pPr>
      <w:r>
        <w:rPr/>
        <w:t>- ограничением количества специализированного транспорта.</w:t>
      </w:r>
    </w:p>
    <w:p>
      <w:pPr>
        <w:pStyle w:val="Normal"/>
        <w:autoSpaceDE w:val="false"/>
        <w:ind w:firstLine="540"/>
        <w:rPr/>
      </w:pPr>
      <w:r>
        <w:rPr/>
        <w:t>Основным направлением муниципального регулирования обращения с бытовыми отходами должно стать сокращение объемов их захоронения. Это может быть достигнуто изменением сложившейся системы сбора, транспортировки и захоронения отходов путем внедрения раздельного сбора бытовых отходов, его сортировки с целью извлечения компонентов, являющихся вторичным сырьем, стимулированием создания перерабатывающих мощностей.</w:t>
      </w:r>
    </w:p>
    <w:p>
      <w:pPr>
        <w:pStyle w:val="Normal"/>
        <w:autoSpaceDE w:val="false"/>
        <w:ind w:firstLine="540"/>
        <w:rPr/>
      </w:pPr>
      <w:r>
        <w:rPr/>
        <w:t>Успех и обеспечение экологической безопасности во многом определяется уровнем экологической культуры населения, мерами, направленными на образование и воспитание жителей и подрастающего поколения района по вопросам охраны окружающей среды.</w:t>
      </w:r>
    </w:p>
    <w:p>
      <w:pPr>
        <w:pStyle w:val="Normal"/>
        <w:autoSpaceDE w:val="false"/>
        <w:ind w:firstLine="540"/>
        <w:rPr/>
      </w:pPr>
      <w:r>
        <w:rPr/>
        <w:t>В области экологического образования, воспитания и просвещения наиболее острыми проблемами являются:</w:t>
      </w:r>
    </w:p>
    <w:p>
      <w:pPr>
        <w:pStyle w:val="Normal"/>
        <w:autoSpaceDE w:val="false"/>
        <w:ind w:firstLine="540"/>
        <w:rPr/>
      </w:pPr>
      <w:r>
        <w:rPr/>
        <w:t>-необходимость усиления экологической составляющей в учебном процессе общеобразовательных школ;</w:t>
      </w:r>
    </w:p>
    <w:p>
      <w:pPr>
        <w:pStyle w:val="Normal"/>
        <w:autoSpaceDE w:val="false"/>
        <w:ind w:firstLine="540"/>
        <w:rPr/>
      </w:pPr>
      <w:r>
        <w:rPr/>
        <w:t>-недостаточное финансирование мероприятий в области экологического просвещения и образования;</w:t>
      </w:r>
    </w:p>
    <w:p>
      <w:pPr>
        <w:pStyle w:val="Normal"/>
        <w:autoSpaceDE w:val="false"/>
        <w:ind w:firstLine="540"/>
        <w:rPr/>
      </w:pPr>
      <w:r>
        <w:rPr/>
        <w:t>-недостаточная экологическая пропаганда среди населения;</w:t>
      </w:r>
    </w:p>
    <w:p>
      <w:pPr>
        <w:pStyle w:val="Normal"/>
        <w:autoSpaceDE w:val="false"/>
        <w:ind w:firstLine="540"/>
        <w:rPr/>
      </w:pPr>
      <w:r>
        <w:rPr/>
        <w:t>-необходимость повышения квалификации в области экологии сотрудников предприятий, учреждений, организаций.</w:t>
      </w:r>
    </w:p>
    <w:p>
      <w:pPr>
        <w:pStyle w:val="Normal"/>
        <w:autoSpaceDE w:val="false"/>
        <w:ind w:firstLine="540"/>
        <w:rPr/>
      </w:pPr>
      <w:r>
        <w:rPr/>
        <w:t>В данной муниципальной программе разработаны мероприятия, затрагивающие круг вопросов регионального масштаба. Они требует комплексного подхода: участия в их решении муниципальных, областных, федеральных органов власти, как представительных, так и исполнительных, а также предприятий района.</w:t>
      </w:r>
    </w:p>
    <w:p>
      <w:pPr>
        <w:pStyle w:val="Normal"/>
        <w:autoSpaceDE w:val="false"/>
        <w:ind w:firstLine="540"/>
        <w:rPr/>
      </w:pPr>
      <w:r>
        <w:rPr/>
        <w:t>Решение всех этих проблем требует больших капитальных вложений. Силами районного бюджета данной проблемы не решить, поэтому решение должно осуществляться программными методами с привлечением средств бюджетов вышестоящих уровней, привлечением иных инвестиционных источников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2. Цели, задачи и индикаторы достижения целей и решения задач   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Цели муниципальной программы:</w:t>
      </w:r>
    </w:p>
    <w:p>
      <w:pPr>
        <w:pStyle w:val="Normal"/>
        <w:autoSpaceDE w:val="false"/>
        <w:rPr/>
      </w:pPr>
      <w:r>
        <w:rPr/>
        <w:t>обеспечение благоприятной окружающей среды, экологической безопас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Задачи муниципальной программы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/>
        <w:t>- стабилизация экологической обстановки и ее улучшение в населенных пунктах района;</w:t>
      </w:r>
    </w:p>
    <w:p>
      <w:pPr>
        <w:pStyle w:val="Normal"/>
        <w:rPr/>
      </w:pPr>
      <w:r>
        <w:rPr/>
        <w:t>- сокращение объемов выбросов загрязняющих веществ в атмосферный воздух и сбросов загрязненных сточных вод в водные объекты;</w:t>
      </w:r>
    </w:p>
    <w:p>
      <w:pPr>
        <w:pStyle w:val="Normal"/>
        <w:rPr/>
      </w:pPr>
      <w:r>
        <w:rPr/>
        <w:t>- защита окружающей среды от неблагоприятного воздействия отходов производства и потребления;</w:t>
      </w:r>
    </w:p>
    <w:p>
      <w:pPr>
        <w:pStyle w:val="Normal"/>
        <w:rPr/>
      </w:pPr>
      <w:r>
        <w:rPr/>
        <w:t>- повышение уровня экологического образования населения;</w:t>
      </w:r>
    </w:p>
    <w:p>
      <w:pPr>
        <w:pStyle w:val="Normal"/>
        <w:rPr/>
      </w:pPr>
      <w:r>
        <w:rPr/>
        <w:t>- выявление и предотвращение нарушений законодательства в области охраны окружающей среды.</w:t>
      </w:r>
    </w:p>
    <w:p>
      <w:pPr>
        <w:pStyle w:val="Normal"/>
        <w:rPr/>
      </w:pPr>
      <w:r>
        <w:rPr/>
        <w:t>Оценка результативности Программы будет ежегодно отслеживаться на основании следующих целевых индикаторов и показателей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ВЕДЕНИЯ</w:t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индикаторах муниципальной программы и их значениях</w:t>
      </w:r>
    </w:p>
    <w:p>
      <w:pPr>
        <w:pStyle w:val="Normal"/>
        <w:autoSpaceDE w:val="false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2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73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Tabl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оценка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программы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выбросы загрязняющих веществ в атмосферный возду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20"/>
                <w:szCs w:val="20"/>
              </w:rPr>
              <w:t xml:space="preserve">Ликвидация несанкционированных свалок бытовых отходов, очистка территорий от мусор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20"/>
                <w:szCs w:val="20"/>
              </w:rPr>
              <w:t xml:space="preserve">Устройство, содержание и ремонт контейнерных площадок в сельских населенных пункта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20"/>
                <w:szCs w:val="20"/>
              </w:rPr>
              <w:t xml:space="preserve">Проведение конкурса детских рисунков по экологической тематике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center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 </w:t>
      </w:r>
      <w:r>
        <w:rPr>
          <w:rFonts w:cs="Arial"/>
          <w:b/>
          <w:bCs/>
          <w:kern w:val="2"/>
          <w:sz w:val="32"/>
          <w:szCs w:val="32"/>
        </w:rPr>
        <w:t xml:space="preserve">3. Конечные результаты реализации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</w:rPr>
      </w:pPr>
      <w:r>
        <w:rPr>
          <w:rFonts w:cs="Arial"/>
        </w:rPr>
        <w:t>Главными итогами программы станут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</w:rPr>
      </w:pPr>
      <w:r>
        <w:rPr>
          <w:rFonts w:cs="Arial"/>
        </w:rPr>
        <w:t>- улучшение состояния атмосферного воздуха за счет снижения количества выбросов вредных веществ в атмосферу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</w:rPr>
      </w:pPr>
      <w:r>
        <w:rPr>
          <w:rFonts w:cs="Arial"/>
        </w:rPr>
        <w:t>- сокращение количества отходов 1-4 класса опасности на предприятиях района;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состояния поверхностных вод за счет снижения сбросов загрязняющих веществ в водные объекты;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экологической безопасности обращения с отходами производства и потребления за счет совершенствования системы санитарной очистки территории района, создание мощностей по сортировке отходов с целью извлечения утильных компонентов, рекультивация существующего полигона ТБО;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кологической культуры населения.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4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rPr/>
      </w:pPr>
      <w:r>
        <w:rPr/>
        <w:t>Сроки реализации муниципальной программы 2014 -2020 годы.</w:t>
      </w:r>
    </w:p>
    <w:p>
      <w:pPr>
        <w:pStyle w:val="Normal"/>
        <w:autoSpaceDE w:val="false"/>
        <w:ind w:firstLine="540"/>
        <w:rPr/>
      </w:pPr>
      <w:r>
        <w:rPr/>
        <w:t>Выполнение основных мероприятий предусмотрено в течение всего срока действия Программы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71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5. Обобщенная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/>
        <w:t>План основных мероприятий программы содержит мероприятия, направленные на улучшение экологической обстановки в Людиновском районе, ликвидацию несанкционированных свалок, повышение экологической культуры на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cs="Arial"/>
          <w:b/>
          <w:bCs/>
          <w:kern w:val="2"/>
          <w:sz w:val="32"/>
          <w:szCs w:val="32"/>
        </w:rPr>
        <w:t>6. Обоснования объема финансовых ресурсов, необходимых для   реализации муниципальной 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firstLine="567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Финансирование программных мероприятий осуществляется за счет средств бюджета муниципального района, бюджета городского и сельских поселений, средств предприятий-исполнителей мероприяти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b/>
          <w:sz w:val="26"/>
          <w:szCs w:val="26"/>
        </w:rPr>
        <w:t>6.1. Общий объем финансовых ресурсов, необходимых для реализации муниципальной програ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>
          <w:sz w:val="26"/>
          <w:szCs w:val="26"/>
        </w:rPr>
        <w:tab/>
      </w:r>
      <w:r>
        <w:rPr/>
        <w:t>(тыс. руб. в ценах каждого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56"/>
        <w:gridCol w:w="775"/>
        <w:gridCol w:w="775"/>
        <w:gridCol w:w="776"/>
        <w:gridCol w:w="775"/>
        <w:gridCol w:w="775"/>
        <w:gridCol w:w="775"/>
        <w:gridCol w:w="776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оказат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сего: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020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15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61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23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2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едства бюджета района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181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1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федерального бюджет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бственные средства организаций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7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00</w:t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7. Механизм реализации программы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firstLine="567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Общее руководство, контроль и мониторинг за ходом реализации программы осуществляет МКУ «Людиновский районный экологический центр». Ежегодно с учетом реализации программных мероприятий уточняет объемы средств, необходимых для их финансирования в очередном году, и представляет необходимые материалы в соответствии с действующим Положением о порядке и сроках составления проекта бюджета муниципального района на очередной финансовый год и на плановый период.</w:t>
      </w:r>
    </w:p>
    <w:p>
      <w:pPr>
        <w:pStyle w:val="Normal"/>
        <w:suppressAutoHyphens w:val="true"/>
        <w:autoSpaceDE w:val="false"/>
        <w:ind w:firstLine="708"/>
        <w:rPr>
          <w:rFonts w:cs="Arial"/>
        </w:rPr>
      </w:pPr>
      <w:r>
        <w:rPr>
          <w:rFonts w:cs="Arial"/>
        </w:rPr>
        <w:t>Ответственные за реализацию отдельных мероприятий программы несут ответственность за своевременную и полную реализацию программных мероприятий, предоставляют информацию о ходе реализации мероприятий программы МКУ «Людиновский районный экологический центр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cs="Arial"/>
        </w:rPr>
      </w:pPr>
      <w:r>
        <w:rPr>
          <w:rFonts w:cs="Arial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8. Перечень основных мероприятий программы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         </w:t>
      </w:r>
      <w:r>
        <w:rPr>
          <w:rFonts w:cs="Arial"/>
          <w:b/>
          <w:bCs/>
          <w:kern w:val="2"/>
          <w:sz w:val="32"/>
          <w:szCs w:val="32"/>
        </w:rPr>
        <w:t>«Охрана окружающей среды в Людиновском районе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93"/>
        <w:gridCol w:w="1774"/>
        <w:gridCol w:w="1620"/>
        <w:gridCol w:w="1080"/>
        <w:gridCol w:w="769"/>
        <w:gridCol w:w="851"/>
        <w:gridCol w:w="850"/>
        <w:gridCol w:w="851"/>
        <w:gridCol w:w="708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всего</w:t>
            </w:r>
          </w:p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>
                <w:sz w:val="18"/>
                <w:szCs w:val="18"/>
              </w:rPr>
              <w:t>в том числе по годам реализации программы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е базы данных плательщиков за негативное воздействие на окружающую среду. Контроль за поступлением денежных средств, ведение претензионной работы.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 xml:space="preserve">МКУ «Людиновский экологический центр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поступлением оплаты за негативное воздействие на окружающую среду, ведение претензионной работы.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ресурсосберегающих технологий на предприятиях – природопользователях в целях снижения и прекращения выбросов в атмосферу загрязняющих веществ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пользователи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корректировка на предприятиях проектов нормативов предельно-допустимых выбросов (ПДВ) и их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пользователи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сводного тома ПД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Людиновский экологический центр» (2014г)</w:t>
            </w:r>
          </w:p>
          <w:p>
            <w:pPr>
              <w:pStyle w:val="Table"/>
              <w:rPr/>
            </w:pPr>
            <w:r>
              <w:rPr>
                <w:sz w:val="18"/>
                <w:szCs w:val="18"/>
              </w:rPr>
              <w:t>Администрация МР (2015-20г.)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>Выявление мест несанкционированного размещения отходов, мероприятия по их предотвращ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Людиновский экологический центр» (2014г)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Р (2015-20г)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 бытовых отходов на территории муниципального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муниципального района, городского и 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 поселений, ООО «Бытовые услуги», МУЖКП «Болва»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содержание и обслуживание контейнерных площадок в сельских населенных пунктах, приобретение контейнеров.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>Администрации МР,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соровоза для организации сбора и вывоза ТБО из сельских поселений. Платежи по договору за приобретенную а/технику.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олигона ТБО, в том числе: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Р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КП «Бол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 Устройство наружного освещения полигона ТБО в районе д. Тихоновка.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5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КП «Бол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 Техническое присоединение освещения полигона к существующим электрическим сетям.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КП «Бол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 Инвентаризационные и кадастровые работы по полигону ТБО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КП «Бол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>10.4. Устройство ограждения полигона ТБО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КП «Бол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>10.5. Формирование защитного ограждения (вала) высотой до 2-хм.( либо осушительной траншеи).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КП «Бол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>10.6. Отсыпка дорог и карт на полигоне ТБО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КП «Бол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>8.7. Выполнение работ по капитальному ремонту техники (бульдозера)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КП «Бол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>10.8. разработка проекта наполняемости полигона ТБО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КП «Бол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>10.9.Оформление лицензии на право обращения с ТБО по утилизации (захоронению)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КП «Бол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>10.10. Разработка проекта санитарно-защитной зоны полигона ТБО.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КП «Бол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 Разработка проекта полигона ТБО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5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КП «Бол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 на экологическую реабилитацию оз. Ломпад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5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500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>Выполнение работ по экологической реабилитации оз. Ломпадь в соответствии с проектно сметной документацией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ыбление водоема Ломп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>Администрация МР, общество охотников и рыболовов «Росохотрыболовсоюз»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мест отдыха людей на берегу озера Ломпадь, реки Бол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Р 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численности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>Администрация МР, общество охотников и рыболовов «Росохотрыболовсоюз»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Дней защиты от экологической опасности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района (2015-20г.), МКУ «Людиновский экологический центр»,(2014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по прокладке школьниками экологических троп на особо охраняемых природных территориях района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>МКУ «Людиновский экологический центр»(2014г.),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Р (2015-20г)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казенного учреждения «Людиновский районный экологический центр»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 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по программе 2012-2013гг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пасов подземных вод при использовании малобюджетных артезианских скважин в с/посел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санитарно-защитных зон артезианских скважин в с/поселениях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: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- районный бюджет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 федеральный бюджет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 внебюджетные   источн.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91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1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23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3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25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45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rFonts w:eastAsia="Calibri"/>
      <w:sz w:val="24"/>
      <w:szCs w:val="24"/>
      <w:lang w:val="en-US" w:bidi="ar-SA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">
    <w:name w:val=" Знак Знак1"/>
    <w:qFormat/>
    <w:rPr>
      <w:rFonts w:ascii="Courier" w:hAnsi="Courier" w:cs="Courier"/>
      <w:sz w:val="22"/>
      <w:lang w:val="ru-RU" w:bidi="ar-SA"/>
    </w:rPr>
  </w:style>
  <w:style w:type="character" w:styleId="Style11">
    <w:name w:val=" Знак Знак"/>
    <w:qFormat/>
    <w:rPr>
      <w:rFonts w:eastAsia="Calibri"/>
      <w:b/>
      <w:bCs/>
      <w:sz w:val="24"/>
      <w:szCs w:val="24"/>
      <w:lang w:val="en-US" w:bidi="ar-SA"/>
    </w:rPr>
  </w:style>
  <w:style w:type="character" w:styleId="Heading4Char">
    <w:name w:val="Heading 4 Char"/>
    <w:basedOn w:val="Style10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-registr:8080/content/act/d2f7cf8e-c92d-44df-8078-b88b30c0890d.doc" TargetMode="External"/><Relationship Id="rId4" Type="http://schemas.openxmlformats.org/officeDocument/2006/relationships/hyperlink" Target="http://bd-registr:8080/content/act/219d9524-e217-4f03-a5d9-5bb0c23d71da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07:00Z</dcterms:created>
  <dc:creator>Sadko</dc:creator>
  <dc:description/>
  <cp:keywords/>
  <dc:language>en-US</dc:language>
  <cp:lastModifiedBy>Sadko</cp:lastModifiedBy>
  <cp:lastPrinted>2014-11-27T13:17:00Z</cp:lastPrinted>
  <dcterms:modified xsi:type="dcterms:W3CDTF">2015-01-21T13:08:00Z</dcterms:modified>
  <cp:revision>1</cp:revision>
  <dc:subject/>
  <dc:title>Макет муниципальной программы</dc:title>
</cp:coreProperties>
</file>