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19 января 2015 г.                                                                                            № 0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орядка предоставления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ходах  муниципального служащего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 супруга (супруги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ст. 15 Федерального закона от 02.03.2007 № 25-ФЗ «О муниципальной службе в Российской Федерации», Закона Калужской области от 03.12.2007 № 382-ОЗ  «О муниципальной службе в Калужской области», администрация  сельского поселения  «Деревня Заболотье»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Порядок предоставления сведений о расходах муниципального служащего Администрации, их супруга (супруги) и несовершеннолетних детей (приложение)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2.  Настоящее  постановление вступает в силу после его официального опубликования.</w:t>
      </w:r>
    </w:p>
    <w:p>
      <w:pPr>
        <w:pStyle w:val="Normal"/>
        <w:ind w:left="3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Контроль за  исполнением  настоящего  постановления   оставляю  за 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«Деревня Заболотье»                                                          В.А.Ликсанов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9.01.2015г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u w:val="single"/>
        </w:rPr>
        <w:t xml:space="preserve"> 0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ВЕДЕНИЙО РАСХОД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СЛУЖАЩЕГО  АДМИНИСТРАЦИИ, О ПОСЕЛЕНИЯ «ДЕРЕВНЯ ЗАБОЛОТЬ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Настоящий Порядок предоставления  сведений о расходах муниципального служащего Администрации, его супруги (супруга) и его несовершеннолетних детей ( далее - Порядок) разработан в соответствии с Федеральным законом от 25.12.2008  № 278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 Федеральным законом от 2 марта 2007 года № 25-ФЗ «О муниципальной службе в Российской Федерации», Законом Калужской области от 03.12.2007 № 382-ОЗ «О муниципальной службе в Калужской области» и устанавливает правовые и организационные основы осуществления контроля за соответствием расходов  муниципального служащего Администрации ( далее - муниципальный служащий), расходов его  супруги (супруга) за три  последних года, предшествующих совершению сделок, указанных в статье 3 Федерального закона от 03.12.2012 3230-ФЗ «О контроле за соответствием  расходов лиц, замещающих государственные должности, и иных лиц их доходам» (далее  - контроль за расходами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Порядок Обязанность  предоставлять сведения о своих расходах, а также о расходах своих супруги (супруга) и несовершеннолетних детей в порядке, предусмотренном настоящим Положением (далее- сведения о расходах), возлагается на категории  муниципальных служащих, указанных в перечне, закрепленном в разделе 1 приложения № 7 к Закону Калужской области от 03.12.2007 № 382-ОЗ «О муниципальной службе в Калужской области» (далее - муниципальный служащий). </w:t>
        <w:tab/>
        <w:t>3. Муниципальный служащий ежегодно не позднее 30 апреля года, следующего за отчетным, предоставляе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а) сведения о своих расходах по каждой сделке по приобретению за отчетный период ( с 1 января по 31 декабря_ земельного участка, другого объекта недвижимости, транспортного средства, ценных бумаг, акций (долей участия, паев в установленных (складочных) капиталах организаций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б) сведения о расходах супруги (супруга) и несовершеннолетних детей по каждой сделке по приобретению за отчетный период ( с 1 января по 31 декабря_ земельного участка, другого объекта недвижимости, транспортного средства, ценных бумаг, акций (долей участия, паев в установленных (складочных) капиталах организаций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) об источниках получения средств, за счет которых совершены сделки, указанные в подпунктах «а», «б» пункта 3 настоящего Порядк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4. Сведения о расходах, указанные в пункте 3 настоящего Порядка, предоставляются  муниципальными служащими в случаях, если сумма сделки превышает общий доход данного лица и его супруги (супруга) за три последних года, предшествующих совершению сделки. Сведения предоставляются по форме, указанной в приложении к настоящему Порядк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 Сведения о расходах предоставляются в Администрацию по форме, установленной в приложении к настоящему Порядк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 В случае если муниципальный служащий обнаружил, что в  предоставленных им сведениях о расходах не отражены или не полностью отражены какие-либо сведения либо имеются ошибки, он вправе предо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7. </w:t>
      </w:r>
      <w:r>
        <w:rPr>
          <w:b w:val="false"/>
          <w:bCs w:val="false"/>
          <w:sz w:val="26"/>
          <w:szCs w:val="26"/>
        </w:rPr>
        <w:t>Муниципальный служащий вправе подать заявление о невозможности по объективным причинам предоставить сведения о расходах супруги (супруга) и несовершеннолетних дете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Заявление  муниципального служащего о невозможности по объективным причинам предо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 поведению муниципальных служащих и урегулированию  конфликта интересов в Администр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8. Проверка достоверности и полноты сведений о расходах, предоставленных в соответствии с настоящим  Порядком, осуществляется в соответствии с законодательством Российской Федерации, Калужской обла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его супруги (супруга) и несовершеннолетних детей за три последних года, предшествующих совершению сделки, размещаются в информационно-телекоммуникационной сети Интернет на официальном сайте Администрации, предоставляются для  опубликования средствам массовой информации в порядке, установленном в приложении 8 к Закону Калужской области от 03.12.2007   382-ОЗ «О муниципальной службе в калужской области», с соблюдением  установленных законодательством Российской Федерации требований о  защите персональных данны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0. Непредоставление муниципальным служащим или  предоставление им неполных или недостоверных сведений о своих расходах либо  непредоставление или предоставление заведомо неполных или недостоверных сведений о расходах своих супруги (супруга) и несовершеннолетних детей в случае, если предоставление таких сведений обязательно, является  правонарушением, влекущим увольнение в установленном порядке с муниципальной служб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рядку предоставления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ведений о расходах муниципального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лужащего Администрации, его супруга (супруги)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 несовершеннолетних детей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Администрацию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ПРАВК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 расходах муниципального  служащего администрации,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его супруга (супруги) и несовершеннолетних детей по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ждой сделке по приобретению земельного участка,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ругого объекта недвижимости, транспортного средства,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ценных бумаг, акций и об источниках получения средств, за счет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которых совершена сделк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lt;</w:t>
      </w:r>
      <w:r>
        <w:rPr>
          <w:b w:val="false"/>
          <w:bCs w:val="false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ab/>
        <w:t>Я, 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(фамилия, имя, отчество, дата рождения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 w:val="false"/>
          <w:bCs w:val="false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(замещаемая должность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проживающий (ая) по адресу: ___________________________________________________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(адрес места жительства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>сообщаю, что в отчетный период с 1 января 20___г.  по 31 декабря 20___ г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(мною, супругой, (супругом), несовершеннолетним ребенком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lt;</w:t>
      </w:r>
      <w:r>
        <w:rPr>
          <w:rFonts w:eastAsia="Times New Roman" w:cs="Times New Roman"/>
          <w:b w:val="false"/>
          <w:bCs w:val="false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gt;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обрет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о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ы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часток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движимости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анспортн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о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ценны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умаги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кц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частия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а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ставны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питала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ганизаций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догово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усмотренн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а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>приобрете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lt;</w:t>
      </w:r>
      <w:r>
        <w:rPr>
          <w:rFonts w:eastAsia="Times New Roman" w:cs="Times New Roman"/>
          <w:b w:val="false"/>
          <w:bCs w:val="false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gt;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дел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рубл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Источникам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обрете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ущество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&lt;</w:t>
      </w:r>
      <w:r>
        <w:rPr>
          <w:rFonts w:eastAsia="Times New Roman" w:cs="Times New Roman"/>
          <w:b w:val="false"/>
          <w:bCs w:val="false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gt;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ход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ую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равку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(супруга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ледн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шествующ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обретению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ущества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бл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Достоверност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ноту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твержда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«___»______________20___г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подпи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оставивш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равку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Ф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пи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нявш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равку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lt;</w:t>
      </w:r>
      <w:r>
        <w:rPr>
          <w:rFonts w:eastAsia="Times New Roman" w:cs="Times New Roman"/>
          <w:b w:val="false"/>
          <w:bCs w:val="false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ра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ается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дел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вышае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супруга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ледн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д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шествующ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ршению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делки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равкам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ходах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ужащего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супруга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т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Times New Roman" w:cs="Times New Roman"/>
          <w:b w:val="false"/>
          <w:bCs w:val="false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дел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рше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руг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упругом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бенком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упруга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бенк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Times New Roman" w:cs="Times New Roman"/>
          <w:b w:val="false"/>
          <w:bCs w:val="false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ага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брет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eastAsia="Times New Roman" w:cs="Times New Roman"/>
          <w:b w:val="false"/>
          <w:bCs w:val="false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ивш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у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упруга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упруга)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еше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клад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нк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х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коп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ыдущ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ы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ледство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р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ем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потека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а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дит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ства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уго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0:00Z</dcterms:created>
  <dc:creator>USER</dc:creator>
  <dc:description/>
  <dc:language>en-US</dc:language>
  <cp:lastModifiedBy>USER</cp:lastModifiedBy>
  <cp:lastPrinted>2015-01-29T08:07:00Z</cp:lastPrinted>
  <dcterms:modified xsi:type="dcterms:W3CDTF">2008-06-10T08:24:00Z</dcterms:modified>
  <cp:revision>8</cp:revision>
  <dc:subject/>
  <dc:title>Заместителю главы  администрации </dc:title>
</cp:coreProperties>
</file>