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96" w:leader="none"/>
          <w:tab w:val="center" w:pos="5116" w:leader="none"/>
        </w:tabs>
        <w:ind w:right="-28" w:hanging="0"/>
        <w:rPr>
          <w:sz w:val="36"/>
          <w:szCs w:val="24"/>
        </w:rPr>
      </w:pPr>
      <w:r>
        <w:rPr>
          <w:sz w:val="36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21145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896" w:leader="none"/>
          <w:tab w:val="center" w:pos="5116" w:leader="none"/>
        </w:tabs>
        <w:ind w:right="-28" w:hanging="0"/>
        <w:rPr>
          <w:sz w:val="36"/>
        </w:rPr>
      </w:pPr>
      <w:r>
        <w:rPr>
          <w:sz w:val="36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2896" w:leader="none"/>
          <w:tab w:val="center" w:pos="5116" w:leader="none"/>
        </w:tabs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3392" w:leader="none"/>
        </w:tabs>
        <w:ind w:right="-28" w:hanging="0"/>
        <w:rPr>
          <w:sz w:val="36"/>
        </w:rPr>
      </w:pPr>
      <w:r>
        <w:rPr>
          <w:sz w:val="36"/>
        </w:rPr>
        <w:tab/>
      </w:r>
    </w:p>
    <w:p>
      <w:pPr>
        <w:pStyle w:val="Heading1"/>
        <w:tabs>
          <w:tab w:val="clear" w:pos="708"/>
          <w:tab w:val="left" w:pos="3392" w:leader="none"/>
        </w:tabs>
        <w:ind w:right="-28" w:hanging="0"/>
        <w:jc w:val="center"/>
        <w:rPr>
          <w:sz w:val="36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spacing w:val="100"/>
          <w:sz w:val="10"/>
          <w:szCs w:val="16"/>
        </w:rPr>
      </w:pPr>
      <w:r>
        <w:rPr>
          <w:rFonts w:cs="Times New Roman" w:ascii="Times New Roman" w:hAnsi="Times New Roman"/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  31 »   декабря    2014г.</w:t>
        <w:tab/>
        <w:tab/>
        <w:tab/>
        <w:tab/>
        <w:tab/>
        <w:tab/>
        <w:tab/>
        <w:t xml:space="preserve">                               №  207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16"/>
          <w:szCs w:val="16"/>
        </w:rPr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О реализации решения Людиновского Районного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Собрания от 28.11.2014 года №380 «Об  утвержден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Положения об отраслевой системе оплаты труд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работников муниципальных учреждений культуры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 xml:space="preserve">Руководствуясь решением  Людиновского Районного Собрания от 28.11.2014 года №380 «Об  утверждении Положения об отраслевой системе оплаты труда работников муниципальных учреждений культуры муниципального района «Город Людиново и Людиновский район» , администрация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" w:hanging="0"/>
        <w:jc w:val="both"/>
        <w:rPr/>
      </w:pPr>
      <w:r>
        <w:rPr/>
        <w:t xml:space="preserve">        </w:t>
      </w: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 Установить  критерии установления размеров окладов заместителю  руководителя, художественному руководителю муниципальных учреждений культуры (Приложение №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Установить Порядок установления оклада руководителю вновь созданного муниципального учреждения культуры (Приложение №2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Установить группы по оплате труда муниципальных учреждений культуры (Приложение №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Утвердить Положение о порядке и условиях премирования, а также поощрительных выплат руководителям муниципальных учреждений культуры (Приложение №4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5.Отделу  культуры администрации муниципального района «Город Людиново и Людиновский район» обеспечить внесение изменений в трудовые договора с руководителями муниципальных учреждений культуры в соответствии с настоящим постановлением в порядке, предусмотренном законодательств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>6.Руководителям муниципальных учреждений культуры обеспечить приведение локальных нормативных актов учреждений и трудовых договоров, заключенных с заместителями руководителя, художественным руководителем в соответствии с настоящим постановление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>7. Контроль за исполнением данного постановления возложить на заместителя главы администрации В.Ю.Яшки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8. Настоящее постановление вступает в силу после его официального опубликования и распространяется на правоотношения, возникшие с   01.01.2015 го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Заместитель главы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/>
        <w:t>муниципального района</w:t>
        <w:tab/>
        <w:t xml:space="preserve">                        В.Н.Фарут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муниципального района «Город Людиново 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70" w:leader="none"/>
          <w:tab w:val="right" w:pos="9353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</w:t>
      </w:r>
      <w:r>
        <w:rPr/>
        <w:t>Людинов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680" w:leader="none"/>
          <w:tab w:val="left" w:pos="4956" w:leader="none"/>
          <w:tab w:val="left" w:pos="5664" w:leader="none"/>
        </w:tabs>
        <w:autoSpaceDE w:val="false"/>
        <w:outlineLvl w:val="0"/>
        <w:rPr/>
      </w:pPr>
      <w:r>
        <w:rPr/>
        <w:t xml:space="preserve">                </w:t>
      </w:r>
      <w:r>
        <w:rPr/>
        <w:tab/>
        <w:t xml:space="preserve">                                                       от « 31»    декабря  2014г.    №  207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120"/>
      <w:bookmarkEnd w:id="0"/>
      <w:r>
        <w:rPr>
          <w:b/>
        </w:rPr>
        <w:t>Крите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установления размеров окладов заместителю руководителя, художественному руководителю муниципальных учреждений куль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>1. Общие положения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1.1. Критерии установления размеров окладов заместителю руководителя, художественному руководителю муниципальных учреждений культуры (далее - критерии установления размеров окладов) разработаны в целях реализации решения Людиновского Районного Собрания от 28 ноября 2014 года № 380 «Об  утверждении Положения об  отраслевой системе оплаты труда работников муниципальных учреждений культуры муниципального района «Город Людиново и Людиновский район»  (далее  -  Решение) </w:t>
      </w:r>
      <w:r>
        <w:rPr>
          <w:bCs/>
        </w:rPr>
        <w:t>и устанавливают критерии, в соответствии с которыми определяются размеры окладов заместителю руководителя, художественному руководителю муниципальных учреждений культуры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2. Критерии установления размеров окл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оклада заместителю руководителя определяется в зависимости от средней численности работников (работники списочного состава и внешние совместители) учреждения (далее - численность работнико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0 процентов от оклада руководителя - при численности работников, находящихся в подчинении одного заместителя руководителя, более 70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 процентов от оклада руководителя - при численности работников, находящихся в подчинении одного заместителя руководителя, от 50 до 70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0 процентов от оклада руководителя - при численности работников, находящихся в подчинении одного заместителя руководителя, от 30 до 50 челов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 процентов от оклада руководителя - при численности работников, находящихся в подчинении одного заместителя руководителя, от 10 до 30 челов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 оклада   художественного  руководителя определяется в зависимости от группы по оплате труда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90 процентов от оклада руководителя - при I группе по оплат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80 процентов от оклада руководителя - при II группе по оплат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70 процентов от оклада руководителя - при III группе по оплат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0 процентов от оклада руководителя - при IV группе по оплате труда во вновь создаваемы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ы окладов заместителю руководителя, художественному руководителю,   устанавливаются в рублях и подлежат округлению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муниципального района «Город Людиново 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70" w:leader="none"/>
          <w:tab w:val="right" w:pos="9353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</w:t>
      </w:r>
      <w:r>
        <w:rPr/>
        <w:t>Людинов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680" w:leader="none"/>
          <w:tab w:val="left" w:pos="4956" w:leader="none"/>
          <w:tab w:val="left" w:pos="5664" w:leader="none"/>
        </w:tabs>
        <w:autoSpaceDE w:val="false"/>
        <w:outlineLvl w:val="0"/>
        <w:rPr/>
      </w:pPr>
      <w:r>
        <w:rPr/>
        <w:t xml:space="preserve">                </w:t>
      </w:r>
      <w:r>
        <w:rPr/>
        <w:tab/>
        <w:t xml:space="preserve">                                                       от « 31»    декабря  2014г.    №  2076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4860" w:leader="none"/>
        </w:tabs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ления оклада руководителю вновь созда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учреждения куль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Порядок установления оклада руководителю вновь созданного муниципального учреждения культуры (далее - порядок установления оклада) разработан  </w:t>
      </w:r>
      <w:r>
        <w:rPr/>
        <w:t xml:space="preserve">в целях реализации п.7 приложения №1 к Положению «Об отраслевой  системе оплаты труда работников муниципальных учреждений культуры муниципального района «Город Людиново и Людиновский район», утвержденным решением  Людиновского Районного Собрания от 28 ноября 2014 года № 380 «Об  утверждении Положения об  отраслевой системе оплаты труда работников муниципальных учреждений культуры муниципального района «Город Людиново и Людиновский район» ( далее – Решение) </w:t>
      </w:r>
      <w:r>
        <w:rPr>
          <w:bCs/>
        </w:rPr>
        <w:t>и устанавливает критерии, в соответствии с которыми определяется размер оклада руководителя вновь созданного муниципального учреждения.</w:t>
      </w:r>
    </w:p>
    <w:p>
      <w:pPr>
        <w:pStyle w:val="Normal"/>
        <w:rPr>
          <w:bCs/>
        </w:rPr>
      </w:pPr>
      <w:r>
        <w:rPr>
          <w:bCs/>
        </w:rPr>
        <w:t>2. Порядок установления окла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1. Размер оклада руководителя вновь созданного муниципального учреждения культуры определяется как произведение средней заработной платы по муниципальным учреждениям культуры, исчисленной на основе данных отчета по труду за IV квартал (1/12 суммы гр. 8 и гр. 9, деленная на сумму гр. 2 и гр. 3) года, предшествующего текущему, на коэффициент 1,2 соответствующий IV группе по оплате труда, согласно </w:t>
      </w:r>
      <w:hyperlink r:id="rId3">
        <w:r>
          <w:rPr>
            <w:rStyle w:val="InternetLink"/>
            <w:bCs/>
          </w:rPr>
          <w:t>приложения N 4</w:t>
        </w:r>
      </w:hyperlink>
      <w:r>
        <w:rPr>
          <w:bCs/>
        </w:rPr>
        <w:t xml:space="preserve"> к  </w:t>
      </w:r>
      <w:r>
        <w:rPr/>
        <w:t xml:space="preserve">Решению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N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муниципального района «Город Людиново 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70" w:leader="none"/>
          <w:tab w:val="right" w:pos="9353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</w:t>
      </w:r>
      <w:r>
        <w:rPr/>
        <w:t>Людинов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680" w:leader="none"/>
          <w:tab w:val="left" w:pos="4956" w:leader="none"/>
          <w:tab w:val="left" w:pos="5664" w:leader="none"/>
        </w:tabs>
        <w:autoSpaceDE w:val="false"/>
        <w:outlineLvl w:val="0"/>
        <w:rPr/>
      </w:pPr>
      <w:r>
        <w:rPr/>
        <w:t xml:space="preserve">                </w:t>
      </w:r>
      <w:r>
        <w:rPr/>
        <w:tab/>
        <w:t xml:space="preserve">                                                       от « 31»    декабря  2014г.    №  2076  </w:t>
      </w:r>
    </w:p>
    <w:p>
      <w:pPr>
        <w:pStyle w:val="Normal"/>
        <w:widowControl w:val="false"/>
        <w:tabs>
          <w:tab w:val="clear" w:pos="708"/>
          <w:tab w:val="left" w:pos="285" w:leader="none"/>
          <w:tab w:val="right" w:pos="9354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уппы по оплате тру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учреждений куль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Группы по оплате труда для муниципальных учреждений культуры (далее - учреждения культуры) устанавливаются в целях реализации приложения № 4 </w:t>
      </w:r>
      <w:r>
        <w:rPr/>
        <w:t xml:space="preserve"> к Положению «Об отраслевой системе оплаты труда работников муниципальных учреждений культуры муниципального района «Город Людиново и Людиновский район», утвержденным  решением  Людиновского  Районного Собрания    от 28 ноября 2014 года № 380 «Об  утверждении Положения об  отраслевой системе оплаты труда работников муниципальных учреждений культуры муниципального района «Город Людиново и Людиновский район» ( далее – Решение).</w:t>
      </w:r>
    </w:p>
    <w:p>
      <w:pPr>
        <w:pStyle w:val="Normal"/>
        <w:rPr>
          <w:bCs/>
        </w:rPr>
      </w:pPr>
      <w:r>
        <w:rPr>
          <w:bCs/>
        </w:rPr>
        <w:t>2. Группы по оплате труда устанавливаются  по типам учреждений.</w:t>
      </w:r>
    </w:p>
    <w:p>
      <w:pPr>
        <w:pStyle w:val="Normal"/>
        <w:rPr>
          <w:bCs/>
        </w:rPr>
      </w:pPr>
      <w:r>
        <w:rPr>
          <w:bCs/>
        </w:rPr>
        <w:t>2.1. По библиотека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30"/>
        <w:gridCol w:w="4572"/>
      </w:tblGrid>
      <w:tr>
        <w:trPr>
          <w:trHeight w:val="109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 оплате тру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число читателей (тыс.чел.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годовое количество книговыдач</w:t>
            </w:r>
          </w:p>
          <w:p>
            <w:pPr>
              <w:pStyle w:val="Normal"/>
              <w:rPr/>
            </w:pPr>
            <w:r>
              <w:rPr/>
              <w:t>(тыс.экз)</w:t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 15 и выше    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300 и выше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I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 9 до 15  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00 до 3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II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От 5 до 9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00 до 2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I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До 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 1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2.  По  учреждениям культурно – досугового типа</w:t>
      </w:r>
    </w:p>
    <w:p>
      <w:pPr>
        <w:pStyle w:val="Normal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321"/>
        <w:gridCol w:w="3657"/>
      </w:tblGrid>
      <w:tr>
        <w:trPr>
          <w:trHeight w:val="6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 оплате тру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 досуговых мероприят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лубных формирований</w:t>
            </w:r>
          </w:p>
        </w:tc>
      </w:tr>
      <w:tr>
        <w:trPr>
          <w:trHeight w:val="3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 4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4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I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80 до 400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5 до 45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II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20  до 280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15 до 25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3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I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50 до 220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3  до 15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1" w:name="Par100"/>
      <w:bookmarkStart w:id="2" w:name="Par83"/>
      <w:bookmarkEnd w:id="1"/>
      <w:bookmarkEnd w:id="2"/>
      <w:r>
        <w:rPr>
          <w:bCs/>
        </w:rPr>
        <w:t>2.3. Установление групп по оплате труда производится  отделом культуры администрации муниципального района «Город Людиново и Людиновский район» по согласованию с учредителем ежегодно по результатам работы за предшествующий год в соответствии с государственной статистической отчетность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чреждения культуры относятся к соответствующей группе по оплате труда при условии выполнения всех показателей, предусмотренных для конкретной группы данного типа учреждений культуры. В случае частичного выполнения учреждением показателей, предусмотренных для данной группы по оплате труда, решение об отнесении учреждения к группе по оплате труда принимается учредител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Учреждения культуры, добившиеся высоких стабильных на протяжении трех лет результатов работы, могут быть отнесены на одну группу по оплате труда выше по сравнению с группой, определенной по установленным показателям. В случае стабильного на протяжении трех лет невыполнения учреждением установленных для группы по оплате труда, к которой учреждение уже отнесено, показателей учредитель вправе понизить соответствующую группу по оплате тру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При отнесении к группам по оплате труда учреждений культуры, имеющих филиалы, структурные подразделения, учитываются общие показатели, включая показатели филиалов, структурных подраздел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Группы по оплате труда устанавливаются приказом отдела культуры администрации муниципального района «Город Людиново и Людиновский район» на очередной финансовый год.</w:t>
      </w:r>
    </w:p>
    <w:p>
      <w:pPr>
        <w:pStyle w:val="Normal"/>
        <w:jc w:val="both"/>
        <w:rPr>
          <w:bCs/>
        </w:rPr>
      </w:pPr>
      <w:r>
        <w:rPr>
          <w:bCs/>
        </w:rPr>
        <w:t>3.Критерии установления размера повышающего коэффициента руководителя муниципального учреждения культуры в зависимости от группы по оплате труда</w:t>
      </w:r>
    </w:p>
    <w:p>
      <w:pPr>
        <w:pStyle w:val="Normal"/>
        <w:jc w:val="both"/>
        <w:rPr>
          <w:bCs/>
        </w:rPr>
      </w:pPr>
      <w:r>
        <w:rPr>
          <w:bCs/>
        </w:rPr>
        <w:t>3.1. По библиотека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827"/>
        <w:gridCol w:w="2972"/>
      </w:tblGrid>
      <w:tr>
        <w:trPr>
          <w:trHeight w:val="10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вышающего коэффиц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число читателей (тыс.чел.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годовое количество книговыдач</w:t>
            </w:r>
          </w:p>
          <w:p>
            <w:pPr>
              <w:pStyle w:val="Normal"/>
              <w:rPr/>
            </w:pPr>
            <w:r>
              <w:rPr/>
              <w:t>(тыс.экз)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ыше 1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16 до 1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15 до 1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20</w:t>
            </w:r>
          </w:p>
          <w:p>
            <w:pPr>
              <w:pStyle w:val="Normal"/>
              <w:rPr/>
            </w:pPr>
            <w:r>
              <w:rPr/>
              <w:t>От 310 до 320</w:t>
            </w:r>
          </w:p>
          <w:p>
            <w:pPr>
              <w:pStyle w:val="Normal"/>
              <w:rPr/>
            </w:pPr>
            <w:r>
              <w:rPr/>
              <w:t>От 300 до 31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13 до 1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10 до 1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т 9   до 10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80 до 3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40 до 2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00 до 24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От 8 до 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7 до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т 5 до 7   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80 до 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40 до 1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100 до 140    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От 3  </w:t>
            </w:r>
            <w:r>
              <w:rPr>
                <w:color w:val="000000"/>
              </w:rPr>
              <w:t>до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1 до 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 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50  до  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  до  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2.  По  учреждениям культурно – досугового типа</w:t>
      </w:r>
    </w:p>
    <w:p>
      <w:pPr>
        <w:pStyle w:val="Normal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827"/>
        <w:gridCol w:w="2977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овышающего коэффиц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 досуг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лубных формирований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500 и выш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450 до 5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400 до 450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60 и выш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50 до 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45 до 50      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  <w:p>
            <w:pPr>
              <w:pStyle w:val="Normal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350 до 40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310 до 3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280 до 310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30 до 4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8 до 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5 до 28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240 до 28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230 до 24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220 до 230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0 до 2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8 до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15 до 18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I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 180 до 220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 100 до 18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   50  до 100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10 до 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 5 до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  3 до   5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680" w:leader="none"/>
          <w:tab w:val="left" w:pos="4956" w:leader="none"/>
          <w:tab w:val="left" w:pos="5664" w:leader="none"/>
        </w:tabs>
        <w:autoSpaceDE w:val="false"/>
        <w:outlineLvl w:val="0"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  <w:tab w:val="left" w:pos="486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N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муниципального района «Город Людиново 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70" w:leader="none"/>
          <w:tab w:val="right" w:pos="9353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</w:t>
      </w:r>
      <w:r>
        <w:rPr/>
        <w:t>Людиновский район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00" w:leader="none"/>
          <w:tab w:val="left" w:pos="4680" w:leader="none"/>
          <w:tab w:val="left" w:pos="4956" w:leader="none"/>
          <w:tab w:val="left" w:pos="5664" w:leader="none"/>
        </w:tabs>
        <w:autoSpaceDE w:val="false"/>
        <w:outlineLvl w:val="0"/>
        <w:rPr/>
      </w:pPr>
      <w:r>
        <w:rPr/>
        <w:t xml:space="preserve">                </w:t>
      </w:r>
      <w:r>
        <w:rPr/>
        <w:tab/>
        <w:t xml:space="preserve">                                                       от « 31»    декабря  2014г.    №  2076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и условиях премирования, а также поощритель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ыплат руководителям муниципальных учреждений культур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Положение о порядке и условиях премирования, а также поощрительных и иных выплат руководителям муниципальных учреждений культуры  (далее - Положение) разработано </w:t>
      </w:r>
      <w:r>
        <w:rPr/>
        <w:t xml:space="preserve">в целях реализации </w:t>
      </w:r>
      <w:r>
        <w:rPr>
          <w:bCs/>
        </w:rPr>
        <w:t xml:space="preserve"> п.2,6; п.2.7  приложения N 5 к </w:t>
      </w:r>
      <w:r>
        <w:rPr/>
        <w:t xml:space="preserve"> Положению «Об отраслевой системе оплаты труда работников муниципальных учреждений культуры муниципального района «Город Людиново и Людиновский район» утвержденным  решением  Людиновского  Районного Собрания    от 28 ноября 2014 года № 380 «Об  утверждении Положения об  отраслевой системе оплаты труда работников муниципальных учреждений культуры муниципального района «Город Людиново и Людиновский район» ( далее – Решение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2. Порядок и условия премирования руководителей</w:t>
      </w:r>
    </w:p>
    <w:p>
      <w:pPr>
        <w:pStyle w:val="Normal"/>
        <w:jc w:val="both"/>
        <w:rPr>
          <w:bCs/>
        </w:rPr>
      </w:pPr>
      <w:r>
        <w:rPr>
          <w:bCs/>
        </w:rPr>
        <w:t>2.1.  Премирование руководителей муниципальных учреждений культуры производится  по итогам работы за полугодие по балльной системе в пределах выделенных лимитов бюджетных обязательств.</w:t>
      </w:r>
    </w:p>
    <w:p>
      <w:pPr>
        <w:pStyle w:val="Normal"/>
        <w:jc w:val="both"/>
        <w:rPr/>
      </w:pPr>
      <w:r>
        <w:rPr>
          <w:bCs/>
        </w:rPr>
        <w:t xml:space="preserve">2.2. Стоимость 1 (одного) балла для расчета суммы премирования руководителей исчисляется в размере 1/30 </w:t>
      </w:r>
      <w:hyperlink r:id="rId4">
        <w:r>
          <w:rPr>
            <w:rStyle w:val="InternetLink"/>
            <w:bCs/>
          </w:rPr>
          <w:t>базового оклада</w:t>
        </w:r>
      </w:hyperlink>
      <w:r>
        <w:rPr>
          <w:bCs/>
        </w:rPr>
        <w:t xml:space="preserve"> по должностям, отнесенным к профессиональной квалификационной группе "Общеотраслевые профессии рабочих первого уровня" 1 квалификационного уровня (приложение N 2  к положению «Об отраслевой системе оплаты труда работников муниципальных учреждений культуры муниципального района «Город Людиново и Людиновский район» Решения).</w:t>
      </w:r>
    </w:p>
    <w:p>
      <w:pPr>
        <w:pStyle w:val="Normal"/>
        <w:jc w:val="both"/>
        <w:rPr>
          <w:bCs/>
        </w:rPr>
      </w:pPr>
      <w:r>
        <w:rPr>
          <w:bCs/>
        </w:rPr>
        <w:t>2.3. Размер премии руководителей определяется в соответствии с установленными показателями как сумма баллов за выполненные показателей по конкретному учрежден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казатели для премирования руководителей библиотек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05"/>
        <w:gridCol w:w="1438"/>
        <w:gridCol w:w="2828"/>
        <w:gridCol w:w="2132"/>
      </w:tblGrid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ля премир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показате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информации</w:t>
            </w:r>
          </w:p>
        </w:tc>
      </w:tr>
      <w:tr>
        <w:trPr>
          <w:trHeight w:val="25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:</w:t>
            </w:r>
          </w:p>
          <w:p>
            <w:pPr>
              <w:pStyle w:val="Normal"/>
              <w:rPr/>
            </w:pPr>
            <w:r>
              <w:rPr/>
              <w:t>- обоснованных обращений по поводу конфликтных ситуаций, возникших в учреждении, уровень решения конфликтных ситу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чет отдела культуры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лугодие</w:t>
            </w:r>
          </w:p>
        </w:tc>
      </w:tr>
      <w:tr>
        <w:trPr>
          <w:trHeight w:val="16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реждением мероприятий по поручению учреди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чет отдела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угодие</w:t>
            </w:r>
          </w:p>
        </w:tc>
      </w:tr>
      <w:tr>
        <w:trPr>
          <w:trHeight w:val="16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по развитию материально – технической базы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уководителя учреждения с подтверждающим докумен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держания и благоустройства учреждения (территори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чет отдела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43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становления Главы администрации муниципального района от 25.11.2011 №1532 «О повышении материального благосостояния работников бюджетной сферы муниципального района «Город Людиново и Людиновский район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уководителя учреждения с подтверждающим докумен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2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сдаче отчетности (ежемесячной, ежеквартальной, годовой) в установленные сро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чет отдела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3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журналов, книг, посвященных истории и деятельности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уководителя учреждения с подтверждающим докумен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14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за счет грантов, федеральных,  региональных  целевых програм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уководителя учреждения с подтверждающим докумен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трудников в работе научных конференций с докладами:</w:t>
            </w:r>
          </w:p>
          <w:p>
            <w:pPr>
              <w:pStyle w:val="Normal"/>
              <w:rPr/>
            </w:pPr>
            <w:r>
              <w:rPr/>
              <w:t>- районного уровня</w:t>
            </w:r>
          </w:p>
          <w:p>
            <w:pPr>
              <w:pStyle w:val="Normal"/>
              <w:rPr/>
            </w:pPr>
            <w:r>
              <w:rPr/>
              <w:t>- регионального уровня</w:t>
            </w:r>
          </w:p>
          <w:p>
            <w:pPr>
              <w:pStyle w:val="Normal"/>
              <w:rPr/>
            </w:pPr>
            <w:r>
              <w:rPr/>
              <w:t>- всероссийского уровня</w:t>
            </w:r>
          </w:p>
          <w:p>
            <w:pPr>
              <w:pStyle w:val="Normal"/>
              <w:rPr/>
            </w:pPr>
            <w:r>
              <w:rPr/>
              <w:t>- международного уров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уководителя учреждения с подтверждающим докумен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реждения, сотрудников библиотеки в профессиональных конкурсах:</w:t>
            </w:r>
          </w:p>
          <w:p>
            <w:pPr>
              <w:pStyle w:val="Normal"/>
              <w:rPr/>
            </w:pPr>
            <w:r>
              <w:rPr/>
              <w:t>-регионального уровня</w:t>
            </w:r>
          </w:p>
          <w:p>
            <w:pPr>
              <w:pStyle w:val="Normal"/>
              <w:rPr/>
            </w:pPr>
            <w:r>
              <w:rPr/>
              <w:t>- всероссийского уровня</w:t>
            </w:r>
          </w:p>
          <w:p>
            <w:pPr>
              <w:pStyle w:val="Normal"/>
              <w:rPr/>
            </w:pPr>
            <w:r>
              <w:rPr/>
              <w:t>- международного уровн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письмо руководителя учреждения с подтверждающим документом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годие </w:t>
            </w:r>
          </w:p>
        </w:tc>
      </w:tr>
      <w:tr>
        <w:trPr>
          <w:trHeight w:val="24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й на территории района:</w:t>
            </w:r>
          </w:p>
          <w:p>
            <w:pPr>
              <w:pStyle w:val="Normal"/>
              <w:rPr/>
            </w:pPr>
            <w:r>
              <w:rPr/>
              <w:t>- районных</w:t>
            </w:r>
          </w:p>
          <w:p>
            <w:pPr>
              <w:pStyle w:val="Normal"/>
              <w:rPr/>
            </w:pPr>
            <w:r>
              <w:rPr/>
              <w:t>- областных</w:t>
            </w:r>
          </w:p>
          <w:p>
            <w:pPr>
              <w:pStyle w:val="Normal"/>
              <w:rPr/>
            </w:pPr>
            <w:r>
              <w:rPr/>
              <w:t>- всероссийских</w:t>
            </w:r>
          </w:p>
          <w:p>
            <w:pPr>
              <w:pStyle w:val="Normal"/>
              <w:rPr/>
            </w:pPr>
            <w:r>
              <w:rPr/>
              <w:t>- международ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уководителя учреждения с подтверждающим докумен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казатели для премирования руководителей</w:t>
      </w:r>
    </w:p>
    <w:p>
      <w:pPr>
        <w:pStyle w:val="Normal"/>
        <w:jc w:val="center"/>
        <w:rPr>
          <w:bCs/>
        </w:rPr>
      </w:pPr>
      <w:r>
        <w:rPr>
          <w:bCs/>
        </w:rPr>
        <w:t>учреждений культурно-досугового тип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9"/>
        <w:gridCol w:w="1439"/>
        <w:gridCol w:w="2837"/>
        <w:gridCol w:w="2240"/>
      </w:tblGrid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ля прем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редоставления информации</w:t>
            </w:r>
          </w:p>
        </w:tc>
      </w:tr>
      <w:tr>
        <w:trPr>
          <w:trHeight w:val="25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:</w:t>
            </w:r>
          </w:p>
          <w:p>
            <w:pPr>
              <w:pStyle w:val="Normal"/>
              <w:rPr/>
            </w:pPr>
            <w:r>
              <w:rPr/>
              <w:t>- обоснованных обращений по поводу конфликтных ситуаций, возникших в учреждении, уровень решения конфликтных ситуа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 отдела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16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реждением мероприятий по поручению учред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 отдела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по развитию материально – технической базы учре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уководителя учреждения с подтверждающим документ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1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держания и благоустройства учреждения (территори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отдела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4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становления Главы администрации муниципального района от 25.11.2011 №1532 «О повышении материального благосостояния работников бюджетной сферы муниципального района «Город Людиново и Людиновский райо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уководителя учреждения с подтверждающим документ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сдаче отчетности (ежемесячной, ежеквартальной, годовой) в установленные с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тдела 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журналов, книг, посвященных истории и деятельности учре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уководителя учреждения с подтверждающим документ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1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за счет грантов, федеральных, региональных целевых програм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уководителя учреждения с подтверждающим документ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годие </w:t>
            </w:r>
          </w:p>
        </w:tc>
      </w:tr>
      <w:tr>
        <w:trPr>
          <w:trHeight w:val="2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ей, смотров, конкурсов, праздников, ярмарок и других форм показа результатов творческой деятельности населения на территории района:</w:t>
            </w:r>
          </w:p>
          <w:p>
            <w:pPr>
              <w:pStyle w:val="Normal"/>
              <w:rPr/>
            </w:pPr>
            <w:r>
              <w:rPr/>
              <w:t>- на районном уровне</w:t>
            </w:r>
          </w:p>
          <w:p>
            <w:pPr>
              <w:pStyle w:val="Normal"/>
              <w:rPr/>
            </w:pPr>
            <w:r>
              <w:rPr/>
              <w:t>- на  региональном уровне</w:t>
            </w:r>
          </w:p>
          <w:p>
            <w:pPr>
              <w:pStyle w:val="Normal"/>
              <w:rPr/>
            </w:pPr>
            <w:r>
              <w:rPr/>
              <w:t>- на всероссийском уровне</w:t>
            </w:r>
          </w:p>
          <w:p>
            <w:pPr>
              <w:pStyle w:val="Normal"/>
              <w:rPr/>
            </w:pPr>
            <w:r>
              <w:rPr/>
              <w:t>- на международном ур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уководителя учреждения с подтверждающим документ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реди участников победителей выставок, конкурсов, смотров народного творчества, декоративно – прикладного искусства творческих коллективов, исполнителей, народных мастер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регионального</w:t>
            </w:r>
          </w:p>
          <w:p>
            <w:pPr>
              <w:pStyle w:val="Normal"/>
              <w:rPr/>
            </w:pPr>
            <w:r>
              <w:rPr/>
              <w:t>уровня</w:t>
            </w:r>
          </w:p>
          <w:p>
            <w:pPr>
              <w:pStyle w:val="Normal"/>
              <w:rPr/>
            </w:pPr>
            <w:r>
              <w:rPr/>
              <w:t>- всероссийского уровня</w:t>
            </w:r>
          </w:p>
          <w:p>
            <w:pPr>
              <w:pStyle w:val="Normal"/>
              <w:rPr/>
            </w:pPr>
            <w:r>
              <w:rPr/>
              <w:t>- международного уров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уководителя учреждения с подтверждающим документ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пользователей (арендаторов) по использованию недвижимого имущества, закрепленного за учреждением на праве оперативного управ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тдел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  <w:tr>
        <w:trPr>
          <w:trHeight w:val="24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инофестивалей, творческих встреч с деятелями искусства и кинематографии на территории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исьмо руководителя учреждения с подтверждающим документ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ие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ля  библиотек, общая сумма баллов- 72 баллов</w:t>
      </w:r>
    </w:p>
    <w:p>
      <w:pPr>
        <w:pStyle w:val="Normal"/>
        <w:rPr>
          <w:bCs/>
        </w:rPr>
      </w:pPr>
      <w:r>
        <w:rPr/>
        <w:t>Для учреждений культурно-досугового типа – 65 балл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4. Размер премии руководителя согласовывается с учредителем и устанавливается приказом отдела культуры администрации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>
          <w:bCs/>
        </w:rPr>
        <w:t>2.5. Выплаты  руководителю учреждения в связи с юбилейными и праздничными датами производятся на основании приказа  отдела культуры администрации муниципального района «Город Людиново и Людиновский район» в следующих случаях и размерах:</w:t>
      </w:r>
    </w:p>
    <w:p>
      <w:pPr>
        <w:pStyle w:val="Normal"/>
        <w:jc w:val="both"/>
        <w:rPr/>
      </w:pPr>
      <w:r>
        <w:rPr>
          <w:bCs/>
        </w:rPr>
        <w:t xml:space="preserve">- юбилейная дата со дня рождения (50-, 55-, 60-, 65-, 70-летие) - в  </w:t>
      </w:r>
      <w:hyperlink r:id="rId5">
        <w:r>
          <w:rPr>
            <w:rStyle w:val="InternetLink"/>
            <w:bCs/>
          </w:rPr>
          <w:t>размере одного базового оклада</w:t>
        </w:r>
      </w:hyperlink>
      <w:r>
        <w:rPr>
          <w:bCs/>
        </w:rPr>
        <w:t xml:space="preserve">, установленного для должностей, отнесенных к профессиональной квалификационной группе "Общеотраслевые профессии рабочих первого уровня" 1 квалификационного уровня ( приложение N 5 к </w:t>
      </w:r>
      <w:r>
        <w:rPr/>
        <w:t xml:space="preserve"> Положению «Об отраслевой системе оплаты труда работников муниципальных учреждений культуры муниципального района «Город Людиново и Людиновский район»  Решения)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аздничная дата (государственные праздники, установленные нормативными правовыми актами Российской Федерации) - размер премии определяется  по согласованию с учредителем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в других случаях в соответствии с требованиями    </w:t>
      </w:r>
      <w:r>
        <w:rPr/>
        <w:t xml:space="preserve">решения Людиновского Районного Собрания от 28 ноября 2014 года № 380 «Об  утверждении Положения об  отраслевой системе оплаты труда работников муниципальных учреждений культуры муниципального района «Город Людиново и Людиновский район». </w:t>
      </w:r>
      <w:r>
        <w:rPr>
          <w:bCs/>
        </w:rPr>
        <w:t>Размер премии определяется приказом отдела культуры администрации муниципального района «Город Людиново и Людиновский район» по согласованию с учредителем..</w:t>
      </w:r>
    </w:p>
    <w:p>
      <w:pPr>
        <w:pStyle w:val="Normal"/>
        <w:rPr>
          <w:bCs/>
        </w:rPr>
      </w:pPr>
      <w:r>
        <w:rPr>
          <w:bCs/>
        </w:rPr>
        <w:t>3. Материальная помощь</w:t>
      </w:r>
    </w:p>
    <w:p>
      <w:pPr>
        <w:pStyle w:val="Normal"/>
        <w:jc w:val="both"/>
        <w:rPr/>
      </w:pPr>
      <w:r>
        <w:rPr>
          <w:bCs/>
        </w:rPr>
        <w:t xml:space="preserve">3.1. Материальная помощь руководителю оказывается на основании приказа отдела культуры администрации муниципального района «Город Людиново и Людиновский район»  </w:t>
      </w:r>
      <w:r>
        <w:rPr/>
        <w:t xml:space="preserve"> </w:t>
      </w:r>
      <w:r>
        <w:rPr>
          <w:bCs/>
        </w:rPr>
        <w:t>в следующих случаях и размера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 связи с бракосочетанием, рождением детей - в </w:t>
      </w:r>
      <w:hyperlink r:id="rId6">
        <w:r>
          <w:rPr>
            <w:rStyle w:val="InternetLink"/>
            <w:bCs/>
          </w:rPr>
          <w:t>размере одного базового оклада</w:t>
        </w:r>
      </w:hyperlink>
      <w:r>
        <w:rPr>
          <w:bCs/>
        </w:rPr>
        <w:t xml:space="preserve">, установленного для должностей, отнесенных к профессиональной квалификационной группе "Общеотраслевые профессии рабочих первого уровня" 1 квалификационного уровня ( приложение N 5 к </w:t>
      </w:r>
      <w:r>
        <w:rPr/>
        <w:t xml:space="preserve"> Положению «Об отраслевой системе оплаты труда работников муниципальных учреждений культуры муниципального района «Город Людиново и Людиновский район»  Решения).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bCs/>
          <w:sz w:val="5"/>
          <w:szCs w:val="5"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 связи со смертью близкого родственника (родители, дети, муж, жена) - в 1-х кратном размере </w:t>
      </w:r>
      <w:hyperlink r:id="rId7">
        <w:r>
          <w:rPr>
            <w:rStyle w:val="InternetLink"/>
            <w:bCs/>
          </w:rPr>
          <w:t>базового оклада</w:t>
        </w:r>
      </w:hyperlink>
      <w:r>
        <w:rPr>
          <w:bCs/>
        </w:rPr>
        <w:t xml:space="preserve">, установленного для должностей, отнесенных к профессиональной квалификационной группе "Общеотраслевые профессии рабочих первого уровня" 1 квалификационного уровня  </w:t>
      </w:r>
      <w:r>
        <w:rPr/>
        <w:t xml:space="preserve"> </w:t>
      </w:r>
      <w:r>
        <w:rPr>
          <w:bCs/>
        </w:rPr>
        <w:t xml:space="preserve">( приложение N 5 к </w:t>
      </w:r>
      <w:r>
        <w:rPr/>
        <w:t xml:space="preserve"> Положению «Об отраслевой системе оплаты труда работников муниципальных учреждений культуры муниципального района «Город Людиново и Людиновский район»  Решения)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- в связи со смертью самого руководителя (выплачивается семье) - в размере должностного оклада;</w:t>
      </w:r>
    </w:p>
    <w:p>
      <w:pPr>
        <w:pStyle w:val="Normal"/>
        <w:jc w:val="both"/>
        <w:rPr>
          <w:bCs/>
        </w:rPr>
      </w:pPr>
      <w:r>
        <w:rPr>
          <w:bCs/>
        </w:rPr>
        <w:t>- в иных случаях, требующих оказания материальной помощи, размер материальной помощи определяется приказом отдела культуры администрации муниципального района «Город Людиново и Людиновский район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>
          <w:lang w:val="en-US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D297FF2CF39A2C766375674B69D7BCF5922149B92DB7987DD19DDDE8521C490160F5A707CB29A1A15E6A14x9L" TargetMode="External"/><Relationship Id="rId4" Type="http://schemas.openxmlformats.org/officeDocument/2006/relationships/hyperlink" Target="consultantplus://offline/ref=C9D297FF2CF39A2C766375674B69D7BCF5922149B92DB7987DD19DDDE8521C490160F5A707CB29A1A15E6214xAL" TargetMode="External"/><Relationship Id="rId5" Type="http://schemas.openxmlformats.org/officeDocument/2006/relationships/hyperlink" Target="consultantplus://offline/ref=C9D297FF2CF39A2C766375674B69D7BCF5922149B92DB7987DD19DDDE8521C490160F5A707CB29A1A15E6214xAL" TargetMode="External"/><Relationship Id="rId6" Type="http://schemas.openxmlformats.org/officeDocument/2006/relationships/hyperlink" Target="consultantplus://offline/ref=C9D297FF2CF39A2C766375674B69D7BCF5922149B92DB7987DD19DDDE8521C490160F5A707CB29A1A15E6214xAL" TargetMode="External"/><Relationship Id="rId7" Type="http://schemas.openxmlformats.org/officeDocument/2006/relationships/hyperlink" Target="consultantplus://offline/ref=C9D297FF2CF39A2C766375674B69D7BCF5922149B92DB7987DD19DDDE8521C490160F5A707CB29A1A15E6214x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9:00Z</dcterms:created>
  <dc:creator>Пользователь</dc:creator>
  <dc:description/>
  <cp:keywords/>
  <dc:language>en-US</dc:language>
  <cp:lastModifiedBy>ludra</cp:lastModifiedBy>
  <cp:lastPrinted>2015-01-16T10:24:00Z</cp:lastPrinted>
  <dcterms:modified xsi:type="dcterms:W3CDTF">2015-02-03T10:53:00Z</dcterms:modified>
  <cp:revision>6</cp:revision>
  <dc:subject/>
  <dc:title>Приложение N 1</dc:title>
</cp:coreProperties>
</file>