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сельского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января  2015 г.           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новой  редакции Положения о порядке</w:t>
      </w:r>
    </w:p>
    <w:p>
      <w:pPr>
        <w:pStyle w:val="Normal"/>
        <w:rPr/>
      </w:pPr>
      <w:r>
        <w:rPr/>
        <w:t xml:space="preserve"> </w:t>
      </w:r>
      <w:r>
        <w:rPr/>
        <w:t>приватизации  муниципального имущества муниципального</w:t>
      </w:r>
    </w:p>
    <w:p>
      <w:pPr>
        <w:pStyle w:val="Normal"/>
        <w:rPr/>
      </w:pPr>
      <w:r>
        <w:rPr/>
        <w:t>образования сельского поселения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ассмотрев  протест  Людиновской  городской прокуратуры   от  26.06.2014 г. № 7-42-14 , в соответствии с Федеральным  законом от 06.10.2003 №  131-ФЗ « Об общих принципах организации местного самоуправления в Российской Федерации» ,   Федеральным законом от 21.12.2001 г № 178-ФЗ « О приватизации  государственного  и муниципального  имущества»,  Уставом  муниципального образования  сельского поселения « Деревня Манино, Сельская Дума сельского поселения « Деревня Манино»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 в новой  редакции  Положение о порядке  приватизации муниципального имущества сельского поселения « Деревня Манино»                        (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Решение Сельской Думы от  11.12.2012 года № 30 « Об утверждении Положения о порядке приватизации  муниципального имущества»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официального опубликования                 ( обнародования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 реш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>« Деревня Манино»                                                                                          В.Ф.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Решением 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П « Деревня Ман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30.01.2015 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</w:t>
      </w:r>
      <w:r>
        <w:rPr/>
        <w:t>О  ПРИВАТИЗАЦИИ  МУНИЦИПАЛЬНОГО  ИМУЩЕСТВА   МУНИЦИПАЛЬНОГО  ОБРАЗОВАНИЯ     СЕЛЬСКОГО ПОСЕЛЕН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ДЕРЕВНЯ МАНИНО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 полож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1.1.  Настоящее Положение разработано 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1.12.2001  № 178-ФЗ « О приватизации  государственного и муниципального имущества», Уставом сельского  поселения « Деревня Манино».</w:t>
      </w:r>
    </w:p>
    <w:p>
      <w:pPr>
        <w:pStyle w:val="Normal"/>
        <w:rPr/>
      </w:pPr>
      <w:r>
        <w:rPr/>
        <w:t xml:space="preserve">       </w:t>
      </w:r>
      <w:r>
        <w:rPr/>
        <w:t>1.2.  Положение   устанавливает  цели  и задачи  приватизации  муниципального  имущества, регулирует отношения, отнесенные  к  ведению  органов  местного  самоуправления  и возникающие  при  приватизации  муниципального   имущества, определяет  порядок  планирования  приватизации, порядок  принятия  решений  об  условиях  приватизации, порядок  проведения  подготовки  имущества  к  продаже.</w:t>
      </w:r>
    </w:p>
    <w:p>
      <w:pPr>
        <w:pStyle w:val="Normal"/>
        <w:rPr/>
      </w:pPr>
      <w:r>
        <w:rPr/>
        <w:t xml:space="preserve">      </w:t>
      </w:r>
      <w:r>
        <w:rPr/>
        <w:t>1.3.  Под приватизацией  муниципального имущества  понимается  возмездное  отчуждение  имущества, находящегося в собственности  муниципального  образования сельское поселение « Деревня Манино» ( далее- муниципальное образование) , в собственность  физических  и ( или)  юридических лиц.</w:t>
      </w:r>
    </w:p>
    <w:p>
      <w:pPr>
        <w:pStyle w:val="Normal"/>
        <w:rPr/>
      </w:pPr>
      <w:r>
        <w:rPr/>
        <w:t xml:space="preserve">     </w:t>
      </w:r>
      <w:r>
        <w:rPr/>
        <w:t>1.4. Под  муниципальным  имуществом,  подлежащим  приватизации, понимается  имущество  и  иные  виды  объектов  гражданских  прав, принадлежащие  сельскому  поселению « Деревня Манино»  на праве собственности.</w:t>
      </w:r>
    </w:p>
    <w:p>
      <w:pPr>
        <w:pStyle w:val="Normal"/>
        <w:rPr/>
      </w:pPr>
      <w:r>
        <w:rPr/>
        <w:t xml:space="preserve">    </w:t>
      </w:r>
      <w:r>
        <w:rPr/>
        <w:t>1.5.   Муниципальное имущество  отчуждается  в  собственность  физических  и ( или)  юридических  лиц  исключительно  на  возмездной  основе ( за  плату  либо  посредством  передачи  в  государственную  или  муниципальную  собственность  акций  открытых  аукционных  обществ, в  уставной  капитал  которых  вносится  государственное  или  муниципальное  имущество).</w:t>
      </w:r>
    </w:p>
    <w:p>
      <w:pPr>
        <w:pStyle w:val="Normal"/>
        <w:rPr/>
      </w:pPr>
      <w:r>
        <w:rPr/>
        <w:t xml:space="preserve">    </w:t>
      </w:r>
      <w:r>
        <w:rPr/>
        <w:t>1.6. Приватизация  муниципального  имущества  основывается  на  признании  равенства  покупателей  муниципального  имущества  и  открытости  деятельности  органа  местного 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1.7.  Основными  целями  и  задачами  приватизации  муниципального  имущества  сельского поселения « Деревня Манино» ( далее по тексту -  приватизация)  являются:</w:t>
      </w:r>
    </w:p>
    <w:p>
      <w:pPr>
        <w:pStyle w:val="Normal"/>
        <w:rPr/>
      </w:pPr>
      <w:r>
        <w:rPr/>
        <w:t xml:space="preserve">  </w:t>
      </w:r>
      <w:r>
        <w:rPr/>
        <w:t>- изменение  структуры  собственности  на территории  поселения;</w:t>
      </w:r>
    </w:p>
    <w:p>
      <w:pPr>
        <w:pStyle w:val="Normal"/>
        <w:rPr/>
      </w:pPr>
      <w:r>
        <w:rPr/>
        <w:t xml:space="preserve">  </w:t>
      </w:r>
      <w:r>
        <w:rPr/>
        <w:t>- вовлечение  в  оборот  невостребованного ( неиспользуемого)  имущества;</w:t>
      </w:r>
    </w:p>
    <w:p>
      <w:pPr>
        <w:pStyle w:val="Normal"/>
        <w:rPr/>
      </w:pPr>
      <w:r>
        <w:rPr/>
        <w:t xml:space="preserve">  </w:t>
      </w:r>
      <w:r>
        <w:rPr/>
        <w:t>- формирование  условий  для  развития  малого  и среднего  предпринимательства  на территории поселения;</w:t>
      </w:r>
    </w:p>
    <w:p>
      <w:pPr>
        <w:pStyle w:val="Normal"/>
        <w:rPr/>
      </w:pPr>
      <w:r>
        <w:rPr/>
        <w:t xml:space="preserve"> </w:t>
      </w:r>
      <w:r>
        <w:rPr/>
        <w:t>-  уменьшение  бюджетных  расходов  на  управление  муниципальным  имуществом;</w:t>
      </w:r>
    </w:p>
    <w:p>
      <w:pPr>
        <w:pStyle w:val="Normal"/>
        <w:rPr/>
      </w:pPr>
      <w:r>
        <w:rPr/>
        <w:t xml:space="preserve"> </w:t>
      </w:r>
      <w:r>
        <w:rPr/>
        <w:t>-  увеличение  неналоговых  поступлений  в бюджет  от приватизации  муниципального  имущества;</w:t>
      </w:r>
    </w:p>
    <w:p>
      <w:pPr>
        <w:pStyle w:val="Normal"/>
        <w:rPr/>
      </w:pPr>
      <w:r>
        <w:rPr/>
        <w:t>- повышение  эффективности  экономики  сельского поселения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2.  Сфера  применения 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 Муниципальное  имущество, подлежащее  приватизации, классифицируется  следующим образом:</w:t>
      </w:r>
    </w:p>
    <w:p>
      <w:pPr>
        <w:pStyle w:val="Normal"/>
        <w:rPr/>
      </w:pPr>
      <w:r>
        <w:rPr/>
        <w:t>движимое  и недвижимое  имущество, выведенное  в состав  муниципальной  казны, в том числе  объекты, не  завершенные  строительством.</w:t>
      </w:r>
    </w:p>
    <w:p>
      <w:pPr>
        <w:pStyle w:val="Normal"/>
        <w:rPr/>
      </w:pPr>
      <w:r>
        <w:rPr/>
        <w:t>2.2. Действие  настоящего  Положения, не распространяется  на отношения, возникшие при  отчуждении:</w:t>
      </w:r>
    </w:p>
    <w:p>
      <w:pPr>
        <w:pStyle w:val="Normal"/>
        <w:rPr/>
      </w:pPr>
      <w:r>
        <w:rPr/>
        <w:t>-  муниципального   имущества  на основании  судебного  решения, вступившего в законную силу;</w:t>
      </w:r>
    </w:p>
    <w:p>
      <w:pPr>
        <w:pStyle w:val="Normal"/>
        <w:rPr/>
      </w:pPr>
      <w:r>
        <w:rPr/>
        <w:t>-  муниципального  жилищного  фонда;;</w:t>
      </w:r>
    </w:p>
    <w:p>
      <w:pPr>
        <w:pStyle w:val="Normal"/>
        <w:rPr/>
      </w:pPr>
      <w:r>
        <w:rPr/>
        <w:t>-  муниципальными  унитарными  предприятиями  имущества, закрепленного  за ними  в  хозяйственном  ведении, в том числе  имущества  ликвидируемых  предприятий;</w:t>
      </w:r>
    </w:p>
    <w:p>
      <w:pPr>
        <w:pStyle w:val="Normal"/>
        <w:rPr/>
      </w:pPr>
      <w:r>
        <w:rPr/>
        <w:t>-  муниципального  имущества  в  собственность  некоммерческих    организаций, при  преобразовании  муниципальных  учреждений;</w:t>
      </w:r>
    </w:p>
    <w:p>
      <w:pPr>
        <w:pStyle w:val="Normal"/>
        <w:rPr/>
      </w:pPr>
      <w:r>
        <w:rPr/>
        <w:t>- земли, за  исключением  земельных  участков, находящихся  в   муниципальной  собственности, на  которых  расположены  объекты  недвижимости;</w:t>
      </w:r>
    </w:p>
    <w:p>
      <w:pPr>
        <w:pStyle w:val="Normal"/>
        <w:rPr/>
      </w:pPr>
      <w:r>
        <w:rPr/>
        <w:t>-  природных  ресурсов, расположенных  в  пределах  административно- территориальных  границ  сельского  поселения « Деревня Манино»;</w:t>
      </w:r>
    </w:p>
    <w:p>
      <w:pPr>
        <w:pStyle w:val="Normal"/>
        <w:rPr/>
      </w:pPr>
      <w:r>
        <w:rPr/>
        <w:t>- муниципального  имущества, переданного  безвозмездно  в  собственность  религиозных  организаций  для  использования  в  соответствующих  целях  культовых  зданий и сооружений с  относящимися  в ним  земельными  участками и иного, находящегося  в  муниципальной  собственности  имущества  религиозного  назначения, а также  безвозмездно  в  собственность  общероссийских  общественных  организаций  инвалидов  и  организаций, единственными  учредителями  которых  являются  общероссийские общественные  организации инвалидов, земельных участков, которые  находятся в  муниципальной  собственности  и на которых  расположены  здания, строения и сооружения, находящиеся  в  собственности  указанных  организаций.</w:t>
      </w:r>
    </w:p>
    <w:p>
      <w:pPr>
        <w:pStyle w:val="Normal"/>
        <w:rPr/>
      </w:pPr>
      <w:r>
        <w:rPr/>
        <w:t>2.3.  Приватизация  не подлежит  муниципальное  имущество:</w:t>
      </w:r>
    </w:p>
    <w:p>
      <w:pPr>
        <w:pStyle w:val="Normal"/>
        <w:rPr/>
      </w:pPr>
      <w:r>
        <w:rPr/>
        <w:t xml:space="preserve">    </w:t>
      </w:r>
      <w:r>
        <w:rPr/>
        <w:t>-  отнесенное  федеральными законами  и объектам  гражданских  прав, оборот  которых  не  допускается ( объектам, изъятым из оборота);</w:t>
      </w:r>
    </w:p>
    <w:p>
      <w:pPr>
        <w:pStyle w:val="Normal"/>
        <w:rPr/>
      </w:pPr>
      <w:r>
        <w:rPr/>
        <w:t xml:space="preserve">   </w:t>
      </w:r>
      <w:r>
        <w:rPr/>
        <w:t>- которое  может  находиться  только  в  муниципальной  собственности  поселения в порядке, установленном  федеральным  законом;</w:t>
      </w:r>
    </w:p>
    <w:p>
      <w:pPr>
        <w:pStyle w:val="Normal"/>
        <w:rPr/>
      </w:pPr>
      <w:r>
        <w:rPr/>
        <w:t xml:space="preserve">   </w:t>
      </w:r>
      <w:r>
        <w:rPr/>
        <w:t>-  имеющее  общее  значение  для  удовлетворения    потребностей  населения ( парки, улицы,  скверы  и другие  объекты, находящиеся  на землях  общего  пользования  и  особо  охраняемых  природных  территориях), а также  иные объекты в соответствии  с  действующим  законодательством.</w:t>
      </w:r>
    </w:p>
    <w:p>
      <w:pPr>
        <w:pStyle w:val="Normal"/>
        <w:rPr/>
      </w:pPr>
      <w:r>
        <w:rPr/>
        <w:t>2.4.  Отношения  по  отчуждению  муниципального   имущества, не  урегулированные  Федеральным законом о приватизации  и  настоящим Положением, регулируются  гражданским  законодательством Российской Федерации.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  <w:t>3. Компетенция  органов  местного самоуправления в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фере  прив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   В компетенцию  Сельской Думы  сельского поселения   входя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 утверждение  Положения  о  приватизации  муниципального  имущества  сельского поселения « Деревня Манино»,  внесение в  него  изменений и  дополнений;</w:t>
      </w:r>
    </w:p>
    <w:p>
      <w:pPr>
        <w:pStyle w:val="Normal"/>
        <w:rPr/>
      </w:pPr>
      <w:r>
        <w:rPr/>
        <w:t xml:space="preserve">        </w:t>
      </w:r>
      <w:r>
        <w:rPr/>
        <w:t>-  ежегодное  утверждение  прогнозного плана  приватизации  муниципального   имущества  на  очередной  финансовый год ( далее по тексту- план  приватизации)  и перечней  объектов  приватизации, а также  внесение  изменений и дополнений  в план  приватизации 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-  утверждение  отчета  о  выполнении плана  приватизации  за отчетный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2.  В компетенцию  администрации   сельского  поселения  вхо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представление  ежегодно  проекта плана  приватизации, одновременно  с проектом  бюджета  на очередной  финансовый  год в  соответствии  с  приоритетным  направлением  развития  поселения;</w:t>
      </w:r>
    </w:p>
    <w:p>
      <w:pPr>
        <w:pStyle w:val="Normal"/>
        <w:rPr/>
      </w:pPr>
      <w:r>
        <w:rPr/>
        <w:t xml:space="preserve">   </w:t>
      </w:r>
      <w:r>
        <w:rPr/>
        <w:t xml:space="preserve">-  проекты  решений  о  внесении  изменений  и дополнений  в  план  приватизации, основываясь  на  реалистичном  анализе  условий  и ресурсов  его  выполнения;  </w:t>
      </w:r>
    </w:p>
    <w:p>
      <w:pPr>
        <w:pStyle w:val="Normal"/>
        <w:rPr/>
      </w:pPr>
      <w:r>
        <w:rPr/>
        <w:t xml:space="preserve">   </w:t>
      </w:r>
      <w:r>
        <w:rPr/>
        <w:t>-  отчет  о  результатах  приватизации  муниципального  имущества  в  составе  отчета  об  исполнении  бюджета  за  отчетный  год;</w:t>
      </w:r>
    </w:p>
    <w:p>
      <w:pPr>
        <w:pStyle w:val="Normal"/>
        <w:rPr/>
      </w:pPr>
      <w:r>
        <w:rPr/>
        <w:t xml:space="preserve">   </w:t>
      </w:r>
      <w:r>
        <w:rPr/>
        <w:t>-   издание  нормативных   актов  по  вопросам  приватизации  муниципального  имущества  в  соответствии  с полномочиями,  определенными  законодательством  Российской  Федерации, уставом сельского поселения  сельского поселения « Деревня Манино»  и  настоящим Положением;</w:t>
      </w:r>
    </w:p>
    <w:p>
      <w:pPr>
        <w:pStyle w:val="Normal"/>
        <w:rPr/>
      </w:pPr>
      <w:r>
        <w:rPr/>
        <w:t xml:space="preserve">   </w:t>
      </w:r>
      <w:r>
        <w:rPr/>
        <w:t xml:space="preserve">-  разработка  и  утверждение  документации  для  проведения  процедуры  торгов </w:t>
      </w:r>
    </w:p>
    <w:p>
      <w:pPr>
        <w:pStyle w:val="Normal"/>
        <w:rPr/>
      </w:pPr>
      <w:r>
        <w:rPr/>
        <w:t>по приватизации  муниципального  имущества;</w:t>
      </w:r>
    </w:p>
    <w:p>
      <w:pPr>
        <w:pStyle w:val="Normal"/>
        <w:rPr/>
      </w:pPr>
      <w:r>
        <w:rPr/>
        <w:t xml:space="preserve">   </w:t>
      </w:r>
      <w:r>
        <w:rPr/>
        <w:t>-  подписание   договора  купли-продажи, договора  о задатке;</w:t>
      </w:r>
    </w:p>
    <w:p>
      <w:pPr>
        <w:pStyle w:val="Normal"/>
        <w:rPr/>
      </w:pPr>
      <w:r>
        <w:rPr/>
        <w:t xml:space="preserve">   </w:t>
      </w:r>
      <w:r>
        <w:rPr/>
        <w:t>- принятие  решения  о  предоставлении  рассрочки  сроком  на 1 ( один)  год  в  случае  продажи  имущества  без  объявления  Йены  и  устанавливает  права и  обязанности  покупателя  и продавца  имущества, приобретенного  в  рассрочку;</w:t>
      </w:r>
    </w:p>
    <w:p>
      <w:pPr>
        <w:pStyle w:val="Normal"/>
        <w:rPr/>
      </w:pPr>
      <w:r>
        <w:rPr/>
        <w:t xml:space="preserve">    </w:t>
      </w:r>
      <w:r>
        <w:rPr/>
        <w:t>-  осуществление  контроля  за  выполнением  плана  приватизации  в  соответствии  с  показателями  прогноза  социально-экономического  развития  сельского поселения « Деревня Манино»;</w:t>
      </w:r>
    </w:p>
    <w:p>
      <w:pPr>
        <w:pStyle w:val="Normal"/>
        <w:rPr/>
      </w:pPr>
      <w:r>
        <w:rPr/>
        <w:t xml:space="preserve">    </w:t>
      </w:r>
      <w:r>
        <w:rPr/>
        <w:t>- формирование  проекта  прогнозного  плана  приватизации  на очередной  финансовый  год;</w:t>
      </w:r>
    </w:p>
    <w:p>
      <w:pPr>
        <w:pStyle w:val="Normal"/>
        <w:rPr/>
      </w:pPr>
      <w:r>
        <w:rPr/>
        <w:t xml:space="preserve">    </w:t>
      </w:r>
      <w:r>
        <w:rPr/>
        <w:t>-  осуществление  контроля  за  выполнением  покупателями  условий  договора  купли-продажи  муниципального  имущества;</w:t>
      </w:r>
    </w:p>
    <w:p>
      <w:pPr>
        <w:pStyle w:val="Normal"/>
        <w:rPr/>
      </w:pPr>
      <w:r>
        <w:rPr/>
        <w:t xml:space="preserve">    </w:t>
      </w:r>
      <w:r>
        <w:rPr/>
        <w:t>- организация  реализации  муниципального   имущества  в  соответствии  с  утвержденным  планом  прив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4. Порядок  планирования приватизации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1.  Бухгалтер  администрации  сельского поселения  разрабатывает  план  приватизации  на  очередной  финансовый  год  и  перечни  объектов  приватизации  на плановый  период, а также  формирует  структуру  плана  приватизации  на основании  предложений  о  приватизации  муниципального   имущества, поступивших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главы сельского   поселения « Деревня Манино»;</w:t>
      </w:r>
    </w:p>
    <w:p>
      <w:pPr>
        <w:pStyle w:val="Normal"/>
        <w:rPr/>
      </w:pPr>
      <w:r>
        <w:rPr/>
        <w:t>- депутатов  Сельской Думы  сельского поселения « Деревня Манино» ;</w:t>
      </w:r>
    </w:p>
    <w:p>
      <w:pPr>
        <w:pStyle w:val="Normal"/>
        <w:rPr/>
      </w:pPr>
      <w:r>
        <w:rPr/>
        <w:t>- юридических  и физических лиц .</w:t>
      </w:r>
    </w:p>
    <w:p>
      <w:pPr>
        <w:pStyle w:val="Normal"/>
        <w:rPr/>
      </w:pPr>
      <w:r>
        <w:rPr/>
        <w:t xml:space="preserve">     </w:t>
      </w:r>
      <w:r>
        <w:rPr/>
        <w:t>4.2.  План  приватизации 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характеристику  имущества, подлежащего  приватизации, позволяющую  идентифицировать  каждый  объект  продажи;</w:t>
      </w:r>
    </w:p>
    <w:p>
      <w:pPr>
        <w:pStyle w:val="Normal"/>
        <w:rPr/>
      </w:pPr>
      <w:r>
        <w:rPr/>
        <w:t>-  способ    приватизации ;</w:t>
      </w:r>
    </w:p>
    <w:p>
      <w:pPr>
        <w:pStyle w:val="Normal"/>
        <w:rPr/>
      </w:pPr>
      <w:r>
        <w:rPr/>
        <w:t>- ориентировочную  цену   продажи, установленную  на  основании  экспертной  оценки  рыночной  стоимости  планируемого  к  приватизации  имущества,  выполненной  в  соответствии  с  законодательством  Российской Федерации об  оценочной  деятельности  либо  определенной  расчетным  путем  на основании  базовой ( средней)  величины  стоимости  1 кв.м.  объектов  недвижимости, определенной  на основании  оценочных  отчетов,  выполненных  по  объектам  плана  приватизации  года,  предшествующего  года  формирования  плана  приватизации, с учетом  индекса  потребительских  цен.  Ориентировочная  цена  продажи  может  устанавливаться  на основании анализа  сложившихся  рыночных  цен  на территории  поселения.</w:t>
      </w:r>
    </w:p>
    <w:p>
      <w:pPr>
        <w:pStyle w:val="Normal"/>
        <w:rPr/>
      </w:pPr>
      <w:r>
        <w:rPr/>
        <w:t xml:space="preserve">     </w:t>
      </w:r>
      <w:r>
        <w:rPr/>
        <w:t>4.3. Планируемое  к  приватизации   недвижимое  имущество  может быть  обременено  ограничениями, предусмотренными  действующим  законодательством, в том числе  и  публичным  сервитутом.  Решение  об   установлении  обременения , в том  числе  публичного  сервитута , включается  в состав  характеристики  имущества.</w:t>
      </w:r>
    </w:p>
    <w:p>
      <w:pPr>
        <w:pStyle w:val="Normal"/>
        <w:rPr/>
      </w:pPr>
      <w:r>
        <w:rPr/>
        <w:t xml:space="preserve">   </w:t>
      </w:r>
      <w:r>
        <w:rPr/>
        <w:t>4.4.  В случае  включения  в план  приватизации  отдельных  стоящих  зданий  или  комплексов  объектов  недвижимости  земельные  участки  отчуждаются  вместе  со  стоящими  на них  объектами  недвижимости. В  порядке, установленном  Федеральным  законом  о  приватизации, если  в   отношении  этих  земельных  участков  в  соответствии  с  действующим  законодательством  Российской Федерации  отсутствуют  ограничения               ( обременения),  налагающие  запрет  на включение  земельных участков   в  хозяйственный 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. Информационное  обеспечение приватизац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униципального 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1.   Решение  об условиях  приватизации  муниципального  имущества, информационное  сообщение  о  продаже  муниципального  имущества  подлежат  опубликованию  в  установленном  порядке  в  официальном  печатном  издании, определенным  решением  Сельской Думы  сельского поселения « Деревня Манино». Дополнительно  продавец  вправе размещать  информацию  о  продаже  муниципального  имущества  в  иных  средствах  массовой  информации  с целью  более широкого  распространения  среди  покупателей  информации  о приватизации  имущества.</w:t>
      </w:r>
    </w:p>
    <w:p>
      <w:pPr>
        <w:pStyle w:val="Normal"/>
        <w:rPr/>
      </w:pPr>
      <w:r>
        <w:rPr/>
        <w:t xml:space="preserve">    </w:t>
      </w:r>
      <w:r>
        <w:rPr/>
        <w:t>5.2. Информационное  сообщение  о продаже  муниципального  имущества  должно быть  опубликовано  не  менее чем  за  тридцать дней  до  дня  осуществления  продажи  указанного  имущества, если  иное  не предусмотрено  действующим  законодательством 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5.3.  Обязательному  опубликованию  в  информационном  сообщении  о  продаже  муниципального  имущества  подлежат  следующие  сведения:</w:t>
      </w:r>
    </w:p>
    <w:p>
      <w:pPr>
        <w:pStyle w:val="Normal"/>
        <w:rPr/>
      </w:pPr>
      <w:r>
        <w:rPr/>
        <w:t xml:space="preserve">  </w:t>
      </w:r>
      <w:r>
        <w:rPr/>
        <w:t>-  наименование  органа местного  самоуправления, принявшего  решение  об условиях  приватизации  муниципального  имущества и   реквизиты  указанного  решения ;</w:t>
      </w:r>
    </w:p>
    <w:p>
      <w:pPr>
        <w:pStyle w:val="Normal"/>
        <w:rPr/>
      </w:pPr>
      <w:r>
        <w:rPr/>
        <w:t xml:space="preserve"> </w:t>
      </w:r>
      <w:r>
        <w:rPr/>
        <w:t>- наименование  имущества  и  иные  сведения, позволяющие  его  индивидуализировать  как объект  приватизации ( характеристика)  имущества;</w:t>
      </w:r>
    </w:p>
    <w:p>
      <w:pPr>
        <w:pStyle w:val="Normal"/>
        <w:rPr/>
      </w:pPr>
      <w:r>
        <w:rPr/>
        <w:t xml:space="preserve"> </w:t>
      </w:r>
      <w:r>
        <w:rPr/>
        <w:t>-  способ  приватизации;</w:t>
      </w:r>
    </w:p>
    <w:p>
      <w:pPr>
        <w:pStyle w:val="Normal"/>
        <w:rPr/>
      </w:pPr>
      <w:r>
        <w:rPr/>
        <w:t xml:space="preserve"> </w:t>
      </w:r>
      <w:r>
        <w:rPr/>
        <w:t>-  начальная  цена ;</w:t>
      </w:r>
    </w:p>
    <w:p>
      <w:pPr>
        <w:pStyle w:val="Normal"/>
        <w:rPr/>
      </w:pPr>
      <w:r>
        <w:rPr/>
        <w:t xml:space="preserve"> </w:t>
      </w:r>
      <w:r>
        <w:rPr/>
        <w:t>- форма  подачи  предложений о цене;</w:t>
      </w:r>
    </w:p>
    <w:p>
      <w:pPr>
        <w:pStyle w:val="Normal"/>
        <w:rPr/>
      </w:pPr>
      <w:r>
        <w:rPr/>
        <w:t xml:space="preserve"> </w:t>
      </w:r>
      <w:r>
        <w:rPr/>
        <w:t>- условия  и сроки  платежа, необходимые  реквизиты  счетов;</w:t>
      </w:r>
    </w:p>
    <w:p>
      <w:pPr>
        <w:pStyle w:val="Normal"/>
        <w:rPr/>
      </w:pPr>
      <w:r>
        <w:rPr/>
        <w:t xml:space="preserve"> </w:t>
      </w:r>
      <w:r>
        <w:rPr/>
        <w:t>-  порядок, место, даты  начала  и окончания  подачи  заявок   предложения):-ограничения участия отдельных категорий  физических и юридических лиц в приватизации имущества;</w:t>
      </w:r>
    </w:p>
    <w:p>
      <w:pPr>
        <w:pStyle w:val="Normal"/>
        <w:rPr/>
      </w:pPr>
      <w:r>
        <w:rPr/>
        <w:t>-  исчерпывающий  перечень  представляемых  покупателями  документов  и требования  к их  оформлению;</w:t>
      </w:r>
    </w:p>
    <w:p>
      <w:pPr>
        <w:pStyle w:val="Normal"/>
        <w:rPr/>
      </w:pPr>
      <w:r>
        <w:rPr/>
        <w:t>- срок  заключения  договора  купли-продажи;</w:t>
      </w:r>
    </w:p>
    <w:p>
      <w:pPr>
        <w:pStyle w:val="Normal"/>
        <w:rPr/>
      </w:pPr>
      <w:r>
        <w:rPr/>
        <w:t>- порядок  ознакомления  покупателей  с  иной  информацией, в том числе   с актом  обследования, условиями  договора  купли-продажи;</w:t>
      </w:r>
    </w:p>
    <w:p>
      <w:pPr>
        <w:pStyle w:val="Normal"/>
        <w:rPr/>
      </w:pPr>
      <w:r>
        <w:rPr/>
        <w:t>- иные  сведения.</w:t>
      </w:r>
    </w:p>
    <w:p>
      <w:pPr>
        <w:pStyle w:val="Normal"/>
        <w:rPr/>
      </w:pPr>
      <w:r>
        <w:rPr/>
        <w:t xml:space="preserve">     </w:t>
      </w:r>
      <w:r>
        <w:rPr/>
        <w:t>При продаже  муниципального  имущества  на  аукционе, специализированном  аукционе  или  конкурсе  также  указываются:</w:t>
      </w:r>
    </w:p>
    <w:p>
      <w:pPr>
        <w:pStyle w:val="Normal"/>
        <w:rPr/>
      </w:pPr>
      <w:r>
        <w:rPr/>
        <w:t xml:space="preserve"> </w:t>
      </w:r>
      <w:r>
        <w:rPr/>
        <w:t>-  порядок   определения  победителей;</w:t>
      </w:r>
    </w:p>
    <w:p>
      <w:pPr>
        <w:pStyle w:val="Normal"/>
        <w:rPr/>
      </w:pPr>
      <w:r>
        <w:rPr/>
        <w:t xml:space="preserve"> </w:t>
      </w:r>
      <w:r>
        <w:rPr/>
        <w:t>-  размер, срок  и  порядок  внесения  задатка, необходимые  реквизиты   счетов;</w:t>
      </w:r>
    </w:p>
    <w:p>
      <w:pPr>
        <w:pStyle w:val="Normal"/>
        <w:rPr/>
      </w:pPr>
      <w:r>
        <w:rPr/>
        <w:t>- место и срок  подведения  итогов;- условия  конкурса ( при  продаже  муниципального  имущества  на конкурсе);</w:t>
      </w:r>
    </w:p>
    <w:p>
      <w:pPr>
        <w:pStyle w:val="Normal"/>
        <w:rPr/>
      </w:pPr>
      <w:r>
        <w:rPr/>
        <w:t>- форма  бланка- заявка ( при  продаже  акций  на  специализированном  аукционе).</w:t>
      </w:r>
    </w:p>
    <w:p>
      <w:pPr>
        <w:pStyle w:val="Normal"/>
        <w:rPr/>
      </w:pPr>
      <w:r>
        <w:rPr/>
        <w:t>Информация  о результатах  сделок  приватизации  муниципального  имущества  подлежит  опубликованию  в  официальном  печатном  издании  в  месячный  срок  со  дня  совершения  указанных  сделок.  Обязательному  опубликованию  подлежит  следующая  информация  о  совершенных  сделках  приватизации  муниципального  имущества:</w:t>
      </w:r>
    </w:p>
    <w:p>
      <w:pPr>
        <w:pStyle w:val="Normal"/>
        <w:rPr/>
      </w:pPr>
      <w:r>
        <w:rPr/>
        <w:t>-  наименование  имущества  и иные, позволяющие  его   индивидуализировать, сведения          ( характеристика  имущества);</w:t>
      </w:r>
    </w:p>
    <w:p>
      <w:pPr>
        <w:pStyle w:val="Normal"/>
        <w:rPr/>
      </w:pPr>
      <w:r>
        <w:rPr/>
        <w:t>- цена  сделки  приватизации  и  имя ( наименование) 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6. Порядок  подготовки  муниципального  имущества  к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ив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целях  реализации  прогнозного  плана  приватизации   администрация сельского поселения « Деревня Манино»  в  отношении  недвижимого  муниципального      имущества  организует  в  установленном  порядке  предпродажную  подготовку , а именно:</w:t>
      </w:r>
    </w:p>
    <w:p>
      <w:pPr>
        <w:pStyle w:val="Normal"/>
        <w:rPr/>
      </w:pPr>
      <w:r>
        <w:rPr/>
        <w:t xml:space="preserve">- проведение  обследования  и  технической  инвентаризации  объекта  недвижимости             </w:t>
      </w:r>
    </w:p>
    <w:p>
      <w:pPr>
        <w:pStyle w:val="Normal"/>
        <w:rPr/>
      </w:pPr>
      <w:r>
        <w:rPr/>
        <w:t xml:space="preserve"> </w:t>
      </w:r>
      <w:r>
        <w:rPr/>
        <w:t>( здания, помещений);</w:t>
      </w:r>
    </w:p>
    <w:p>
      <w:pPr>
        <w:pStyle w:val="Normal"/>
        <w:rPr/>
      </w:pPr>
      <w:r>
        <w:rPr/>
        <w:t>- проведение  государственной  регистрации  права  муниципальной  собственности  на объект  недвижимости;</w:t>
      </w:r>
    </w:p>
    <w:p>
      <w:pPr>
        <w:pStyle w:val="Normal"/>
        <w:rPr/>
      </w:pPr>
      <w:r>
        <w:rPr/>
        <w:t>- формирование  земельного  участка  под  отдельно  стоящим  зданиям  или  комплексом  зданий  с  последующим  утверждением  проекта  территориального  землеустройства, постановку  земельного  участка  на  государственный  кадастровый  учет  и государственную регистрацию  права на  этот  участок  земли;</w:t>
      </w:r>
    </w:p>
    <w:p>
      <w:pPr>
        <w:pStyle w:val="Normal"/>
        <w:rPr/>
      </w:pPr>
      <w:r>
        <w:rPr/>
        <w:t>-  проведение  оценки  рыночной  стоимости  приватизируемого  муниципального  имущества.</w:t>
      </w:r>
    </w:p>
    <w:p>
      <w:pPr>
        <w:pStyle w:val="Normal"/>
        <w:rPr/>
      </w:pPr>
      <w:r>
        <w:rPr/>
        <w:t>6.2.  Оценка  стоимости  имущества, подлежащего  приватизации, осуществляется  в  соответствии  с  законодательством 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7. Способы  приватизации  муниципального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1.  Приватизация  муниципального  имущества  сельского поселения « Деревня Манино»  осуществляется, следующими  способами:</w:t>
      </w:r>
    </w:p>
    <w:p>
      <w:pPr>
        <w:pStyle w:val="Normal"/>
        <w:rPr/>
      </w:pPr>
      <w:r>
        <w:rPr/>
        <w:t xml:space="preserve"> </w:t>
      </w:r>
      <w:r>
        <w:rPr/>
        <w:t>-  продажа  муниципального  имущества  на аукционе;</w:t>
      </w:r>
    </w:p>
    <w:p>
      <w:pPr>
        <w:pStyle w:val="Normal"/>
        <w:rPr/>
      </w:pPr>
      <w:r>
        <w:rPr/>
        <w:t>-  продажа  муниципального  имущества  посредством   публичного  предложения;</w:t>
      </w:r>
    </w:p>
    <w:p>
      <w:pPr>
        <w:pStyle w:val="Normal"/>
        <w:rPr/>
      </w:pPr>
      <w:r>
        <w:rPr/>
        <w:t>- продажа  муниципального  имущества  без  объявления  цены;</w:t>
      </w:r>
    </w:p>
    <w:p>
      <w:pPr>
        <w:pStyle w:val="Normal"/>
        <w:rPr/>
      </w:pPr>
      <w:r>
        <w:rPr/>
        <w:t>-  внесение  муниципального  имущества  в  качестве  вклада  в  уставные  капиталы  открытых  акционерных  обществ;</w:t>
      </w:r>
    </w:p>
    <w:p>
      <w:pPr>
        <w:pStyle w:val="Normal"/>
        <w:rPr/>
      </w:pPr>
      <w:r>
        <w:rPr/>
        <w:t>- продажа  муниципального  имущества  на конкурсе;</w:t>
      </w:r>
    </w:p>
    <w:p>
      <w:pPr>
        <w:pStyle w:val="Normal"/>
        <w:rPr/>
      </w:pPr>
      <w:r>
        <w:rPr/>
        <w:t>- продажа  иными  способами, указанными  в ст. 13  Федерального  закона  о приватизации.</w:t>
      </w:r>
    </w:p>
    <w:p>
      <w:pPr>
        <w:pStyle w:val="Normal"/>
        <w:rPr/>
      </w:pPr>
      <w:r>
        <w:rPr/>
        <w:t>7.2.  Порядок  осуществления  приватизации  указанными  способами  определяется  действующим  законодательством  Российской Федерации.</w:t>
      </w:r>
    </w:p>
    <w:p>
      <w:pPr>
        <w:pStyle w:val="Normal"/>
        <w:rPr/>
      </w:pPr>
      <w:r>
        <w:rPr/>
        <w:t>7.3.  Приватизация  муниципального  имущества  может  осуществляться  продавцом    способом  публичного  предложения  цены  в  порядке, предусмотренном  Федеральным  законом  о приватизации, в случае, если  аукцион  по  продаже  имущества  был  признан  несостоявшимися  в силу  отсутствия  заявок  либо  участия  в нем 1 ( одного)  покупателя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8. Продавец  и Покупатель  муниципального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1.  Функции  продавца  муниципального  имущества,  осуществляет  администрация  сельского  поселения  « Деревня Манино».</w:t>
      </w:r>
    </w:p>
    <w:p>
      <w:pPr>
        <w:pStyle w:val="Normal"/>
        <w:rPr/>
      </w:pPr>
      <w:r>
        <w:rPr/>
        <w:t xml:space="preserve">      </w:t>
      </w:r>
      <w:r>
        <w:rPr/>
        <w:t>8.2.  Покупателями  муниципального  имущества ( далее  по тексту – Покупатель)  могут  быть  физические  и  юридические  лица, за исключением  государственных  и   муниципальных  унитарных  предприятий, учреждений, а также  юридических  лиц, в  уставом    капитале  которых  доля  Российской Федерации, субъектов  Российской Федерации и муниципальных  образований  превышает  25%, кроме  случаев, предусмотренных  статьей  25 Федерального  закона о  приватизации.</w:t>
      </w:r>
    </w:p>
    <w:p>
      <w:pPr>
        <w:pStyle w:val="Normal"/>
        <w:rPr/>
      </w:pPr>
      <w:r>
        <w:rPr/>
        <w:t xml:space="preserve">     </w:t>
      </w:r>
      <w:r>
        <w:rPr/>
        <w:t>8.3.  Лица,  желающие  приобрести  муниципальное  имущество  способами  и в порядке, установленном  действующим  законодательством  о приватизации  Российской Федерации  и настоящим  Положением, представляют  следующие  документы:</w:t>
      </w:r>
    </w:p>
    <w:p>
      <w:pPr>
        <w:pStyle w:val="Normal"/>
        <w:rPr/>
      </w:pPr>
      <w:r>
        <w:rPr/>
        <w:t>- заявку  установленного  продавцом  образца  в  2-х  экземплярах;</w:t>
      </w:r>
    </w:p>
    <w:p>
      <w:pPr>
        <w:pStyle w:val="Normal"/>
        <w:rPr/>
      </w:pPr>
      <w:r>
        <w:rPr/>
        <w:t>- платежный  документ  с отметкой  банка  об исполнении, подтверждающей  внесение  соответствующих  денежных  средств  в качестве  задатка;</w:t>
      </w:r>
    </w:p>
    <w:p>
      <w:pPr>
        <w:pStyle w:val="Normal"/>
        <w:rPr/>
      </w:pPr>
      <w:r>
        <w:rPr/>
        <w:t>- документ, подтверждающий  уведомление  территориального  отделения  федерального  антимонопольного  органа  о  намерении  приобрести подлежащее  приватизации  муниципальное  имущество  в  соответствии  с  антимонопольным  законодательством  Российской  Федерации.</w:t>
      </w:r>
    </w:p>
    <w:p>
      <w:pPr>
        <w:pStyle w:val="Normal"/>
        <w:rPr/>
      </w:pPr>
      <w:r>
        <w:rPr/>
        <w:t xml:space="preserve">     </w:t>
      </w:r>
      <w:r>
        <w:rPr/>
        <w:t>8.4.  Физические  лица  предъявляют  документ, удостоверяющий  личность, и его  копию.</w:t>
      </w:r>
    </w:p>
    <w:p>
      <w:pPr>
        <w:pStyle w:val="Normal"/>
        <w:rPr/>
      </w:pPr>
      <w:r>
        <w:rPr/>
        <w:t xml:space="preserve">     </w:t>
      </w:r>
      <w:r>
        <w:rPr/>
        <w:t>8.5.  Юридические лица  дополнительно  представляют  следующие  документы:</w:t>
      </w:r>
    </w:p>
    <w:p>
      <w:pPr>
        <w:pStyle w:val="Normal"/>
        <w:rPr/>
      </w:pPr>
      <w:r>
        <w:rPr/>
        <w:t>-  нотариально  заверенные копии  учредительных  документов;</w:t>
      </w:r>
    </w:p>
    <w:p>
      <w:pPr>
        <w:pStyle w:val="Normal"/>
        <w:rPr/>
      </w:pPr>
      <w:r>
        <w:rPr/>
        <w:t>- решение  в письменной форме  соответствующего  органа управления  о приобретении  имущества ( если это необходимо  в соответствии  с учредительными  документами  претендента);</w:t>
      </w:r>
    </w:p>
    <w:p>
      <w:pPr>
        <w:pStyle w:val="Normal"/>
        <w:rPr/>
      </w:pPr>
      <w:r>
        <w:rPr/>
        <w:t>-  сведения  о доле  Российской Федерации, субъекта  Российской Федерации, муниципального  образования  в  уставном  капитале  юридического лица;</w:t>
      </w:r>
    </w:p>
    <w:p>
      <w:pPr>
        <w:pStyle w:val="Normal"/>
        <w:rPr/>
      </w:pPr>
      <w:r>
        <w:rPr/>
        <w:t>- опись  представленных  документов  в  2-х  экземплярах;</w:t>
      </w:r>
    </w:p>
    <w:p>
      <w:pPr>
        <w:pStyle w:val="Normal"/>
        <w:rPr/>
      </w:pPr>
      <w:r>
        <w:rPr/>
        <w:t>-  иные  документы, требования  к  представлению  которых  может  быть  установлено  федеральным законом.</w:t>
      </w:r>
    </w:p>
    <w:p>
      <w:pPr>
        <w:pStyle w:val="Normal"/>
        <w:rPr/>
      </w:pPr>
      <w:r>
        <w:rPr/>
        <w:t xml:space="preserve">     </w:t>
      </w:r>
      <w:r>
        <w:rPr/>
        <w:t>8.6.  В случае  подачи  заявки  представителем  претендента  предъявляются  надлежащим  образом  оформленная  доверенность.</w:t>
      </w:r>
    </w:p>
    <w:p>
      <w:pPr>
        <w:pStyle w:val="Normal"/>
        <w:rPr/>
      </w:pPr>
      <w:r>
        <w:rPr/>
        <w:t xml:space="preserve">     </w:t>
      </w:r>
      <w:r>
        <w:rPr/>
        <w:t>8.7. Обязанность  доказать  свое право  на  приобретение  муниципального  имущества  возлагается  на  претендента ( Покупателя).  В случае  если  будет  установлено, что Покупатель  муниципального имущества  не  имел  законного  права на  его  приобретение, сделка  приватизации ( договор купли-продажи)  признается  ничтожной  в  соответствии  с  действующим 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9. Цена  приватизируемого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1.  Установление  начальной ( стартовой)  цены  при продаже  объекта  приватизации  на аукционе  производится  специалистом  администрации  на основании  отчета  об  оценке  рыночной  стоимости  муниципального  имущества,  составленного  в  соответствии  с  законодательством  Российской Федерации  об оценочной  деятельности  с учетом  затрат, произведенных  в период предпродажной  подготовки  по каждому  объекту  приватизации.</w:t>
      </w:r>
    </w:p>
    <w:p>
      <w:pPr>
        <w:pStyle w:val="Normal"/>
        <w:rPr/>
      </w:pPr>
      <w:r>
        <w:rPr/>
        <w:t xml:space="preserve">   </w:t>
      </w:r>
      <w:r>
        <w:rPr/>
        <w:t>9.2. Глава  сельского поселения  вправе, с учетом  сложившейся  конъюнктуры  рынка,  принять  решение  о   снижении  начальной (  стартовой)  цены  продажи  объектов  приватизации  на аукционе, но  не ниже  нормативной  цены, в случае  необходимости  повторной  продажи  имущества  на аукционе.</w:t>
      </w:r>
    </w:p>
    <w:p>
      <w:pPr>
        <w:pStyle w:val="Normal"/>
        <w:rPr/>
      </w:pPr>
      <w:r>
        <w:rPr/>
        <w:t xml:space="preserve">     </w:t>
      </w:r>
      <w:r>
        <w:rPr/>
        <w:t>9.3.  Под  нормативной  ценой  подлежащего  приватизации  муниципального  имущества  понимается  минимальная цена, по  которой  возможна  его продажа                        ( отчуждение)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10. Оформление  сделок  купли-продажи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1.  Продажа  муниципального имущества  оформляется  договором купли-продажи  с учетом  обязательных  условий,  определенных  Федеральным законом  о приватизации.</w:t>
      </w:r>
    </w:p>
    <w:p>
      <w:pPr>
        <w:pStyle w:val="Normal"/>
        <w:rPr/>
      </w:pPr>
      <w:r>
        <w:rPr/>
        <w:t xml:space="preserve">      </w:t>
      </w:r>
      <w:r>
        <w:rPr/>
        <w:t>10.2.  Право  собственности  на имущество  переходит   к  Покупателю  после  полной  его оплаты   с учетом   особенностей, установленных  Федеральным законом о  приватизации.</w:t>
      </w:r>
    </w:p>
    <w:p>
      <w:pPr>
        <w:pStyle w:val="Normal"/>
        <w:rPr/>
      </w:pPr>
      <w:r>
        <w:rPr/>
        <w:t xml:space="preserve">       </w:t>
      </w:r>
      <w:r>
        <w:rPr/>
        <w:t>10.3.  Право собственности  на  приватизированное  недвижимое имущество  переходит  к Покупателю   со дня  государственной  регистрации  переход  права  собственности  на  такое  имущество.  Переход  права собственности  на недвижимое  имущество,  приватизированное  в  соответствии  с  Федеральным  законом  о  приватизации  и  настоящим  Положением , подлежит  в  установленном  порядке  регистрации  в органе,  осуществляющем  государственную   регистрацию  прав  на недвижимое  имущество  и сделок  с ним.</w:t>
      </w:r>
    </w:p>
    <w:p>
      <w:pPr>
        <w:pStyle w:val="Normal"/>
        <w:rPr/>
      </w:pPr>
      <w:r>
        <w:rPr/>
        <w:t xml:space="preserve">     </w:t>
      </w:r>
      <w:r>
        <w:rPr/>
        <w:t>10.4. На  Покупателя  возлагаются  все  расходы  на оплату  работ и услуг, связанных  с  подготовкой  документов  для  проведения  государственной  регистрации  перехода    права   собственности.</w:t>
      </w:r>
    </w:p>
    <w:p>
      <w:pPr>
        <w:pStyle w:val="Normal"/>
        <w:rPr/>
      </w:pPr>
      <w:r>
        <w:rPr/>
        <w:t xml:space="preserve">    </w:t>
      </w:r>
      <w:r>
        <w:rPr/>
        <w:t>10.5. В случае  если  Покупателем  нарушены  условия  договора  купли-продажи, продавец  вправе расторгнуть  соответствующий  договор  купли-продажи  в  порядке,  предусмотренном  действующим 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10.6. Обременения ( ограничения), а также  особые  условия  использования  приватизированного  имущества, установленные  договором  купли-продажи, сохраняют  свою  силу  для  Покупателя  при всех  последующих  сделках  с этим  имуществом, вплоть  до  их  отмены  в  порядке, установленном  действующим  законодательством 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1. Оплата  и  распределение  денежных средств, полученных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результате  приватизации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1.  Средства, полученные  от продажи  муниципального  имущества, подлежат  зачислению  в  бюджет сельского  поселения   « Деревня Манино»  в  полном объеме.</w:t>
      </w:r>
    </w:p>
    <w:p>
      <w:pPr>
        <w:pStyle w:val="Normal"/>
        <w:rPr/>
      </w:pPr>
      <w:r>
        <w:rPr/>
        <w:t xml:space="preserve">      </w:t>
      </w:r>
      <w:r>
        <w:rPr/>
        <w:t>11.2.  Оплата  приобретаемого  Покупателем  муниципального  имущества  производится  единовременно  или  в рассрочку.  Срок  рассрочки  не  может быть  более чем  1 ( один) год.</w:t>
      </w:r>
    </w:p>
    <w:p>
      <w:pPr>
        <w:pStyle w:val="Normal"/>
        <w:rPr/>
      </w:pPr>
      <w:r>
        <w:rPr/>
        <w:t xml:space="preserve">      </w:t>
      </w:r>
      <w:r>
        <w:rPr/>
        <w:t>11.3.  Решение  об оплате  в рассрочку  приобретаемого    муниципального   имущества  принимается  главой  поселения  в  соответствии  с Федеральным законом  и приватизации.</w:t>
      </w:r>
    </w:p>
    <w:p>
      <w:pPr>
        <w:pStyle w:val="Normal"/>
        <w:rPr/>
      </w:pPr>
      <w:r>
        <w:rPr/>
        <w:t xml:space="preserve">      </w:t>
      </w:r>
      <w:r>
        <w:rPr/>
        <w:t>11.4.  Покупатель  вправе  оплатить  приобретаемое  муниципальное  имущество  досрочно.</w:t>
      </w:r>
    </w:p>
    <w:p>
      <w:pPr>
        <w:pStyle w:val="Normal"/>
        <w:rPr/>
      </w:pPr>
      <w:r>
        <w:rPr/>
        <w:t xml:space="preserve">      </w:t>
      </w:r>
      <w:r>
        <w:rPr/>
        <w:t>11.5.  В  случае  уклонения  Покупателя  от  оплаты  суммы  денежных  средств  в  установленный  срок  последний  утрачивает  право  на  приобретение  имущества  и  несет  ответственность  в  соответствии  с  условиями  договора  купли-продажи, а  продавец  в  установленном  порядке  взыскивает  убытки,  причиненные  неисполнением  договора  купли-продажи.  В результате  продажа  муниципального  имущества  признается  несостоявшейся, а договор купли-продажи  расторгается  в  порядке, установленном  договором  и  действующим  законодательством  Российской Федерации.</w:t>
      </w:r>
    </w:p>
    <w:p>
      <w:pPr>
        <w:pStyle w:val="Normal"/>
        <w:rPr/>
      </w:pPr>
      <w:r>
        <w:rPr/>
        <w:t>В случае  реализации  муниципального  имущества  не  аукционе  задаток  Покупателю  не  возвращается.</w:t>
      </w:r>
    </w:p>
    <w:p>
      <w:pPr>
        <w:pStyle w:val="Normal"/>
        <w:rPr/>
      </w:pPr>
      <w:r>
        <w:rPr/>
        <w:t xml:space="preserve">       </w:t>
      </w:r>
      <w:r>
        <w:rPr/>
        <w:t>11.6.   Продавец  вправе  требовать  возмещения  убытков, причиненных  неисполнением  договора  купли-продажи, в порядке,  предусмотренном  действующим законодательством.</w:t>
      </w:r>
    </w:p>
    <w:p>
      <w:pPr>
        <w:pStyle w:val="Normal"/>
        <w:rPr/>
      </w:pPr>
      <w:r>
        <w:rPr/>
        <w:t xml:space="preserve">      </w:t>
      </w:r>
      <w:r>
        <w:rPr/>
        <w:t>11.7.  Продавец  вправе  взыскать  неустойку  ( штраф, пеню )    предусмотренную  действующим  законодательством  и ( или)  договором  купли-продажи, в  установленном  порядке.</w:t>
      </w:r>
    </w:p>
    <w:p>
      <w:pPr>
        <w:pStyle w:val="Normal"/>
        <w:rPr/>
      </w:pPr>
      <w:r>
        <w:rPr/>
        <w:t xml:space="preserve">      </w:t>
      </w:r>
      <w:r>
        <w:rPr/>
        <w:t>11.8. Порядок  возврата  денежных  средств  по  недействительной  сделке  купли-продажи  муниципального  имущества,  признанной  таковой  на  основании  вступившего  в  силу  решения  суда, определяется  Федеральным  законом  о прив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3:00Z</dcterms:created>
  <dc:creator>Манинский сельсовет</dc:creator>
  <dc:description/>
  <dc:language>en-US</dc:language>
  <cp:lastModifiedBy>Манинский сельсовет</cp:lastModifiedBy>
  <cp:lastPrinted>2014-10-03T16:48:00Z</cp:lastPrinted>
  <dcterms:modified xsi:type="dcterms:W3CDTF">2014-10-03T12:50:00Z</dcterms:modified>
  <cp:revision>29</cp:revision>
  <dc:subject/>
  <dc:title/>
</cp:coreProperties>
</file>