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ешением Сель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«18» февраля 2015г. 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е поселение «Село Заречный» на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372"/>
        <w:gridCol w:w="1959"/>
        <w:gridCol w:w="237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докумен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ередаче  органам местного самоуправления муниципального образования сельское поселение «Село Заречный» осуществления части полномочий органов местного самоуправления  МР «Город Людиново и Людинов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сельское поселение «Село Зареч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ы Сельской Думы муниципального образования сельское поселение «Село Заречный» на 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бюджет муниципального образования сельское поселения «Село Заречный» на 2015 год и на плановый период 2016 и 2017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муниципального образования сельское поселение «Село Заречный» за 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и дополнений в нормативные правовые акты, принятые в 2005 – 2014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«О бюджете муниципального образования сельское поселение «Село Заречный» на 2016 год и на плановый период 2017-2018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муниципального образования сельское поселение «Село Заречный» на 2016 год и на плановый период 2017 – 2018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органам местного самоуправления МР «Город Людиново и Людиновский район» осуществления части полномочий органов местного самоуправления муниципального образования сельское поселение «Село Зареч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сновных направлениях бюджетной и налоговой политики муниципального образования сельское поселение «Село Заречный» на 2016 и плановый период 2017 и 2018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гнозе социально – экономического развития муниципального образования сельское поселение «Село Заречный» на 2016 – 2018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азмера платы за пользование жилым помещением (плата за наем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5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7:21:00Z</dcterms:created>
  <dc:creator>User</dc:creator>
  <dc:description/>
  <cp:keywords/>
  <dc:language>en-US</dc:language>
  <cp:lastModifiedBy>User</cp:lastModifiedBy>
  <cp:lastPrinted>2015-02-20T10:40:00Z</cp:lastPrinted>
  <dcterms:modified xsi:type="dcterms:W3CDTF">2015-02-20T07:40:00Z</dcterms:modified>
  <cp:revision>119</cp:revision>
  <dc:subject/>
  <dc:title>                                               Уважаемые  Зареченцы</dc:title>
</cp:coreProperties>
</file>