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/>
        <w:t>«Село Зареч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«18»  февраля  2015 года                                                                                              №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и проведении публичных</w:t>
      </w:r>
    </w:p>
    <w:p>
      <w:pPr>
        <w:pStyle w:val="Normal"/>
        <w:rPr/>
      </w:pPr>
      <w:r>
        <w:rPr/>
        <w:t xml:space="preserve"> </w:t>
      </w:r>
      <w:r>
        <w:rPr/>
        <w:t>слушаний по проекту решения</w:t>
      </w:r>
    </w:p>
    <w:p>
      <w:pPr>
        <w:pStyle w:val="Normal"/>
        <w:rPr/>
      </w:pPr>
      <w:r>
        <w:rPr/>
        <w:t>«О внесении изменений в Уста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8 Устава муниципального образования сельское поселение «Село Заречный» Сельская Дума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Назначить проведение публичных слушаний по проекту решения «О внесении изменений в Устав муниципального образования сельское поселение «Село Заречный» на 27.02.2015г. в здании администрации сельского поселения «Село Заречный» по адресу: Калужская область, Людиновский район, с.Заречный, ул.Школьная, д.4 в 15.00 часов (проект решения прилагаетс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Утвердить для проведения публичных слушаний организационный комитет в следующем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Панкрушова Нина Михайло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Деткова Галина Владимиро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) Денисова Людмила Николае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) Зубков Михаил Максимови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Обеспечить учет предложений граждан и возможность участия граждан в обсуждении проекта решения «О внесении изменений и дополнений в Устав муниципального образования сельское поселение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Опубликовать (обнародовать) данное решение Сельской Думы и проект решения «О внесении изменений и дополнений в Устав муниципального образования сельское поселение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Опубликовать (обнародовать) итоговый документ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Контроль за исполнением данно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«Село Заречный»                                                         Н.А.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5-02-20T08:32:00Z</cp:lastPrinted>
  <dcterms:modified xsi:type="dcterms:W3CDTF">2015-02-20T05:32:00Z</dcterms:modified>
  <cp:revision>16</cp:revision>
  <dc:subject/>
  <dc:title>СЕЛЬСКАЯ ДУМА</dc:title>
</cp:coreProperties>
</file>