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18»  февраля  2015 года                                                                                              №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тарифа на вывоз ТБО </w:t>
      </w:r>
    </w:p>
    <w:p>
      <w:pPr>
        <w:pStyle w:val="Normal"/>
        <w:rPr/>
      </w:pPr>
      <w:r>
        <w:rPr/>
        <w:t>за март, апрель, май 2015г.</w:t>
      </w:r>
    </w:p>
    <w:p>
      <w:pPr>
        <w:pStyle w:val="Normal"/>
        <w:rPr/>
      </w:pPr>
      <w:r>
        <w:rPr/>
        <w:t>для собственников частных домов 1кв. и  2хкв.,</w:t>
      </w:r>
    </w:p>
    <w:p>
      <w:pPr>
        <w:pStyle w:val="Normal"/>
        <w:rPr/>
      </w:pPr>
      <w:r>
        <w:rPr/>
        <w:t>проживающих в с.Зареч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со ст.17 Федерального закона от 6 октября 2003 года №131 – ФЗ «Об общих принципах организации местного самоуправления в Российской Федерации», Уставом муниципального образования сельское поселение «Село Заречный»,                   Сельская Ду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становить на период с 1 марта 2015года  по 31 мая 2015года тариф на вывоз ТБО для собственников частных домов 1кв. и 2хкв., проживающих в с.Заречный, в размере  100 руб.00 коп. с домовла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Контроль за исполнением настоящего решения возложить на и.о. главы сельского поселения «Село Заречный» Новикову Н.А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Настоящее решение  вступает в силу  с момента принятия и подлежит официальному опубликованию  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«Село Заречный»                                                                                              Н.А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5-02-19T18:27:00Z</cp:lastPrinted>
  <dcterms:modified xsi:type="dcterms:W3CDTF">2015-02-19T15:27:00Z</dcterms:modified>
  <cp:revision>15</cp:revision>
  <dc:subject/>
  <dc:title>СЕЛЬСКАЯ ДУМА</dc:title>
</cp:coreProperties>
</file>