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/>
        <w:t>«Село Зареч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«18»  февраля  2015 года                                                                                              №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ельской Думы</w:t>
      </w:r>
    </w:p>
    <w:p>
      <w:pPr>
        <w:pStyle w:val="Normal"/>
        <w:rPr/>
      </w:pPr>
      <w:r>
        <w:rPr/>
        <w:t>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7, 43 Федерального закона от 06.10.2003 №131-ФЗ «Об общих принципах   организации   местного самоуправления в Российской Федерации», Устава муниципального образования сельского поселения «Село Заречный», Сельская Дума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Внести изменения в решение Сельской Думы №23 от 06.12.2014г. в п.2, а именно: после слова поручить предложение дополнить следующими словами «исполняющему обязанности»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Внести изменения в решение Сельской Думы  №24 от 17.12.2014г. в п.2, а именно: после слова предложить предложение дополнить следующими словами «исполняющему обязан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 Настоящее решение  вступает в силу  с момента принятия и распространяется на правоотношения, возникшие 06.12.2014г., а также подлежит официальному опубликованию    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.о. главы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>«Село Заречный»                                                                                                Н.А.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5-02-20T10:38:00Z</cp:lastPrinted>
  <dcterms:modified xsi:type="dcterms:W3CDTF">2015-02-20T07:39:00Z</dcterms:modified>
  <cp:revision>18</cp:revision>
  <dc:subject/>
  <dc:title>СЕЛЬСКАЯ ДУМА</dc:title>
</cp:coreProperties>
</file>