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С Е Л Ь С К А Я   Д У М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го образования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СЕЛО  ЗАРЕЧ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юдиновского  района  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8»  февраля 2015 года                                                                        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за пользование жил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ем (плата за наём), об установлении раз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за содержание и ремонт жилого помещения для</w:t>
      </w:r>
    </w:p>
    <w:p>
      <w:pPr>
        <w:pStyle w:val="Normal"/>
        <w:rPr/>
      </w:pPr>
      <w:r>
        <w:rPr>
          <w:sz w:val="28"/>
          <w:szCs w:val="28"/>
        </w:rPr>
        <w:t xml:space="preserve">нанимателей жилых помещений, проживающи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жилом фонде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о Заречный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3 ст.56 Жилищного кодекса РФ Сельская Дум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на период с 01.01.2015 г. по 31.12.2015г.  размер платы за пользование жилым помещением (плата за наём) муниципального жилого фонда для нанимателей жилых помещений по договорам социального найма в сельском поселении «Село Заречный» в размере 0,81 руб./кв.м. обще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нежные средства, полученные по договору социального найма (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ем), направлять на капитальный ремонт муниципального жил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на период с 01.01.2015 г. по 31.12.2015г. размер платы за содержание и ремонт жилого помещения для нанимателей жилых помещений, проживающих в муниципальном фонде сельского поселения «Село Заречный» в размере 13,28 руб./кв.м. обще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Сельской Думы сельского поселения «Село Заречный» №27 от 25.11.2013 года «Об утверждении размера платы за пользование жилым помещением (плата за наём), об установлении размера платы за содержание и ремонт жилого помещения для нанимателей жилых помещений, проживающих в муниципальном жилом фонде сельского поселения «Село Заречный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решения возложить на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 и объектам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с момента принятия и распространяется на правоотношения, возникшие с  01.01.2015г., а также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Село  Заречный»                                                                               Н.А.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36:00Z</dcterms:created>
  <dc:creator>user</dc:creator>
  <dc:description/>
  <cp:keywords/>
  <dc:language>en-US</dc:language>
  <cp:lastModifiedBy>User</cp:lastModifiedBy>
  <cp:lastPrinted>2015-02-20T10:32:00Z</cp:lastPrinted>
  <dcterms:modified xsi:type="dcterms:W3CDTF">2015-02-20T07:35:00Z</dcterms:modified>
  <cp:revision>36</cp:revision>
  <dc:subject/>
  <dc:title>                    </dc:title>
</cp:coreProperties>
</file>