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«_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</w:rPr>
        <w:t>_»_</w:t>
      </w:r>
      <w:r>
        <w:rPr>
          <w:sz w:val="20"/>
          <w:szCs w:val="20"/>
          <w:u w:val="single"/>
        </w:rPr>
        <w:t>января___</w:t>
      </w:r>
      <w:r>
        <w:rPr>
          <w:sz w:val="20"/>
          <w:szCs w:val="20"/>
        </w:rPr>
        <w:t xml:space="preserve"> 2015г.</w:t>
        <w:tab/>
        <w:tab/>
        <w:tab/>
        <w:t xml:space="preserve">                                                                          №_</w:t>
      </w:r>
      <w:r>
        <w:rPr>
          <w:sz w:val="20"/>
          <w:szCs w:val="20"/>
          <w:u w:val="single"/>
        </w:rPr>
        <w:t>47</w:t>
      </w:r>
      <w:r>
        <w:rPr>
          <w:sz w:val="20"/>
          <w:szCs w:val="20"/>
        </w:rPr>
        <w:t xml:space="preserve">_ 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</w:t>
      </w:r>
      <w:hyperlink w:anchor="Par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анитарной охране территори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новского района на 2015 - 2019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ых законов "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анитарно-эпидемиологичес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получии населения",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сновах охра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оровья граждан в Российской Федерации" и выполнения требований санитарно-эпидемиологически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 3.4.2318-08 "Санитарная охрана территории Российской Федерации", Постановления Правительства Калужской области от 10 октября 2014 г. №596 «Об утверждении комплексного плана по санитарной охране территории Калужской области на 2014-2019 годы», а также в целях обеспечения предупреждения распространения в Людиновском районе инфекционных болезней администрация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комплексный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анитарной охране территории Людиновского района на 2015 - 2019 годы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организациям всех форм собственности в пределах своих полномочий организовать реализацию мероприятий комплексного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анитарной охране территории Людиновского района на 2015 - 2019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возложить на заместителей главы администрации Яшкина В.Ю., Аршевского О.Н. по принадл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Д.М. Агани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6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firstLine="6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января___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4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НИТАРНОЙ ОХРАНЕ ТЕРРИТОРИИ ЛЮДИНОВ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- 2019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САНИТАРНО-ПРОФИЛАКТИЧЕСКИЕ И МЕДИЦИНСКИЕ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</w:t>
      </w:r>
    </w:p>
    <w:tbl>
      <w:tblPr>
        <w:tblW w:w="1026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536"/>
        <w:gridCol w:w="1701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мероприятий по борьбе с гриппом в соответствии с требованиями действующей нормативно-метод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здравоохранения Калужской области «Центральная районная больница Людиновского района» (далее ГБУЗ КО ЦРБ Людиновского района), Территориальный отдел ТУ Роспотребнадзора по Калужской области в Людиновском, Жиздринском, Хвастовичском, Ульяновском районах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болеваемости гриппом и другими острыми респираторными вирусными инфекциями (ОРВИ) и циркуляции респираторных вирусов среди населения Люд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ТУ Роспотребнадзора по Калужской области в Людиновском, Жиздринском, Хвастовичском, Ульяновском районах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профилактике, лечению гриппа, организации и проведению противоэпидемических мероприятий в период панде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влении угрозы панде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, Территориальный отдел ТУ Роспотребнадзора по Калужской области в Людиновском, Жиздринском, Хвастовичском, Ульяновском районах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реди населения широкой разъяснительной работы в целях профилактики инфекционных болезней, используя при этом все доступные средства информации (радио, печать, телеви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влении угрозы панде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, Территориальный отдел ТУ Роспотребнадзора по Калужской области в Людиновском, Жиздринском, Хвастовичском, Ульяновском районах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Специфическая и неспецифическая профилактика гри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536"/>
        <w:gridCol w:w="1701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счета (корректировка) потребности в необходимом количестве средств профилактик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ппозных вакци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аратов для экстренной специфической и неспецифической профилактики гри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 установленном законодательством порядке специфической и неспецифической профилактики гриппа населения, в первую очередь категорий, относящихся к групп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го риска заражения (медицинский персонал, работники сферы бытового обслуживания, транспорта, учебных заведений, школьник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го риска неблагоприятных последствий заболевания гриппом (дети дошкольного возраста, люди старше 65 лет, лица, страдающие хроническими соматическими заболева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сентябрь - декаб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анитарно-просветительной работы во время проведения прививок с использованием всех доступных средств массовой информ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, лекции, беседы, наглядная аг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эпидемический период и в период эпидемии/панде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экстренной профилактики гриппа и ОРВИ с использованием препаратов, обладающих противовирусным дейст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/панде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Санитарно-профилактические и противоэпидемиче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4680"/>
        <w:gridCol w:w="1560"/>
        <w:gridCol w:w="34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медицинских, образовательных, аптечных организаций к работе в период подъема забол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/пандем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ТУ Роспотребнадзора по Калужской области в Людиновском, Жиздринском, Хвастовичском, Ульяновском районах (по согласованию), образовательные учреждения, ГБУЗ КО «ЦРБ Людиновского райо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роля за выполнением санитарно-гигиенических правил и соблюдением температурного режима в помещениях, бесперебойной работой вентиляционны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/пандем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 период эпидемии карантина во всех медицинских, образовательных и социа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/пандем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(по согласованию) в пределах 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школах и дошкольных учреждениях силами медицинского персонала, преподавателей, воспитател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его выявления заболевших и их немедленной изоля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го контроля за соблюдением температурного режима и проведением влажной уборки с применением дезинфицирующих средств, проветри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я массовых общешкольных мероприятий, соревнований, а также посещения детьми кинотеатров, театров, музее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я строгого контроля за соблюдением правил "утреннего фильтра" при приеме детей в организованные колл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/пандем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, руководители организаци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и ограничения или отмены во взрослых коллективах числа конференций, командировок, совещаний и других мероприятий с массовым скопле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/пандем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проведением санитарно-гигиенических мероприятий во всех культурно-просветительных и зрелищных учреждениях: проведение влажной уборки, функционирование вентиляционного оборудования и обязательного проветривания зрительных залов во время перерывов в течение 1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/пандем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, руководители организаци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жедневного мониторинга заболеваемости гриппом и ОРВИ и циркуляции вируса гриппа среди жителей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ериод эпидемии /пандемии/эпизоот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, Территориальный отдел ТУ Роспотребнадзора по Калужской области в Людиновском, Жиздринском, Хвастовичском, Ульяновском районах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ние медицинск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4430"/>
        <w:gridCol w:w="1680"/>
        <w:gridCol w:w="33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ертывания дополнительных коек в городских и временных стационарах для лечения больных гриппом и другими инфекционными болезнями с учетом прогнозируемого процента госпит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эпидемии/пандем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ивлечения дополнительных специалистов для работы во время эпидемического подъема заболевае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влении угрозы эпидемии/пандем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регистратур с целью отделения обслуживания температурящих больных от соматических, обеспечение строгого соблюдения режима текущей дезинф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/пандем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сотрудниками масочного режима в учреждениях здравоохранения с целью предупреждения внутрибольничных заражений грипп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/пандем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истематического учета заболеваемости, информирование министерства здравоохранения Калужской области и Управления Роспотребнадзора по Калужской области о заболеваемости гриппом и ОРВИ в районах области и в г. Калуге, проведение текущего анализа заболеваемости и лета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/пандем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, Территориальный отдел ТУ Роспотребнадзора по Калужской области в Людиновском, Жиздринском, Хвастовичском, Ульяновском районах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Образовательная и информационн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4430"/>
        <w:gridCol w:w="1680"/>
        <w:gridCol w:w="33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об эпидемической ситуации и рекомендациями по профилактике гри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влении угрозы эпидемии/пандем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, Территориальный отдел ТУ Роспотребнадзора по Калужской области в Людиновском, Жиздринском, Хвастовичском, Ульяновском районах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рез средства массовой информации врачебных консультаций ("горячая линия") о новых препаратах и методах профилактики и лечения гри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объявления угрозы пандем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, Территориальный отдел ТУ Роспотребнадзора по Калужской области в Людиновском, Жиздринском, Хвастовичском, Ульяновском районах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пидемиологической и эпизоотологической угрозы гриппа птиц и гриппа свиней, а также факторов риска для населения области с учетом территориальных и экологических особен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 кварталы ежегод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Территориальный отдел ТУ Роспотребнадзора по Калужской области в Людиновско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АНИТАРНО-ВЕТЕРИНАРНЫЕ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в предэпизоотически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4430"/>
        <w:gridCol w:w="1800"/>
        <w:gridCol w:w="32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чрезвычайным ситуациям и пожарной безопасности при Правительстве Калужской области в случае угрозы и (или) возникновения чрезвычайной ситуации, связанной с распространением инфекционных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 случаев инфекционных болез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 и пожарной безопасности, ГБУ КО «Людиновская ветстан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лана мероприятий по организации и проведению противоэпизоотических, противоэпидемических мероприятий в очагах опасных инфекционных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средств индивидуальной защиты и экстренной профилактики, предназначенных для должностных лиц, участвующих в проведении мероприятий по предупреждению возникновения и ликвидации инфекционных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ветеринарии при Правительстве Калужской области, центр гигиены и эпидемиологии в Калужской области (по согласованию), министерство здравоохранения Калужской области, учреждения здравоохранения Калужской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объектового плана мероприятий по профилактике гриппа птиц, гриппа 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тицеводческих предприятий и свиноводческих хозяйств Калужской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наблюдению и контролю за состоянием дикой и синантропной птицы в пределах границ санитарных зон объектов промышленного птице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к проведению лабораторных исследований на грипп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аспространения птиц на территории Калужской области и мониторинга распространения гриппа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тделений ЦРБ для госпитализации больных инфекционными заболе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ечного фонда, предназначенного для госпитализации больных инфекционными заболе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Людинов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государственной власти Калужской области о состоянии заболеваемости населения гриппом, ОРВИ и другими инфекционными болезнями, а также о состоянии эпизоотической ситуации по болезням, общим для человека 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Калужской области (по согласованию), комитет ветеринарии при Правительстве Калуж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и средствах профилактики и биологической безопасности, а также возможных рисках при заражении домашних животных инфекционными болезн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сельхознадзора по Калужской области (по согласованию), комитет ветеринарии при Правительстве Калужской области, Главы администраций муниципальных образований Калужской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орядке взаимодействия с органами местного самоуправления и ветеринарного контроля в случае массового падежа домашней птицы 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муниципальных образований области (по согласованию), комитет ветеринарии при Правительстве Калуж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"горячей линии" для своевременного получения информации о фактах и признаках эпизоотического неблагополу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в сельских и городских населенных пунктах с целью информирования населения о профилактике гриппа птиц в личных подсобных хозяйствах, правилах содержания домашней птицы и сельскохозяйствен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 - апреля 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55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етеринарно-профилак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спространения возбудителей заразных болезней поголовья птицы в частном секторе, птицеводческих хозяйствах и дикой фау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вил содержания домашн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качеством реализуемого мяса птицы и птицепродуктов на рынках, предприятиях пищевой промышленности,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недопущению гнездовий перелетных птиц на водоемах Калужской области в местах компактного проживания населения и возможного контакта с домашней пт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, октябрь - ноябрь 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визии акваторий области с целью выявления случаев падежа дикой и перелетной птицы. Обеспечение отбора и доставка проб для исследования, уничтожения павших птиц в соответствии с ветеринарно-санитарными прав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эпизоотические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4536"/>
        <w:gridCol w:w="1701"/>
        <w:gridCol w:w="32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оперативного штаба по разработке и введению в действие плана оперативных мероприятий по локализации и ликвидации очагов гриппа, вызванных высокопатогенным вирусом и другими инфекционными болез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 получении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пизоотической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соседних населенных пунктов, районов в пределах Калужской области о возникновении эпизоотического очага гриппа птиц и гриппа свиней и других инфекционных болезней. Предоставление сведений о наличии в частных подворьях больных сельскохозяйственных животных и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 получении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ответствующих органов государственной власти и оповещение соседних регионов о возникновении эпизоотического оч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 получении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отребности материально-технического и финансового обеспечения комплекса мероприятий по профилактике гриппа птиц и гриппа сви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 получении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на карте муниципальных образований области границы эпизоотического очага и угрожаемой зоны в радиусе 5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 момента регистрации инфекционного заболе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пропускных пунктов и пунктов дезинфекции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получения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оличестве проживающего населения, о количестве домашней птицы в пораженном населенном пункте и птицеводческих хозяйствах, количестве свиней в населенном пункте и свиноводческих хозяйствах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получения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мест захоронения павшей и уничтоженной птицы на существующих скотомогиль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получения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фельдшерско-акушерских пунктов (ФАПов) медицинскими работниками и транспортом для проведения подворных обходов и медицинского наблюдения за населением в очаге гриппа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получения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, ГБУЗ КО «ЦРБ Людинов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в сельских и городских населенных пунктах для разъяснения необходимости проводимых мероприятий по локализации и ликвидации гриппа птиц и гриппа свиней в личных подсобных хозя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суток после получения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их и сельских поселений, 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 с членами подразделений, задействованных в ликвидации очага гриппа птиц и гриппа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получения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установленном порядке предложений и (или) документов на введение ограничительных мероприятий (карантина) в случае появления угрозы возникновения и распространения заразных болезней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 получении информ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зинфекционных барьеров, дезинфекционных ковриков для автомобильного транспорта и пешеходов на выезде из неблагополучного пункта. Обеспечение дезинфекционных барьеров необходимыми дезинфекцион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 получении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их и сельских поселений, 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орных обходов, сбор, утилизация и захоронение павшей птицы и продуктов ее жизнедеятельности в предназнач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получения информации об инфекционном заболев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их и сельских поселений, ГБУ КО «Людиновская ветстан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боя всей ослабленной и больной птицы бескровным методом с последующей утилизацией трупов в эпизоотическом очаге (5 километров) в случаях и порядке, которые предусмотр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бо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ежду ведомствами и службами о результатах мониторинга заболеваемости (падежа) птицы, лабораторных исследований материала от павшей и здоровой птицы, от павших, больных и здоровых свиней в разрезе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зоотии 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о снятии карантинных (ограничительных) мероприятий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отрицательных результатов лабораторных исследова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владельцев птицы и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Людиновская ветстанция», Отдел сельского хозяйства администрации МР «Город Людиново и Людиновский район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МЕРОПРИЯТИЯ ПО ЗАЩИТЕ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в предэпидемический (предпандемический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4536"/>
        <w:gridCol w:w="1701"/>
        <w:gridCol w:w="32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территориального мониторинга и комплексная оценка состояния биологических агентов и вызываемых ими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МЧС Росс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предупреждением распространения инфекционных болезней, вызывающих чрезвычайные ситуации в области санитарно-эпидемиологического благополуч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опас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 и пожарной безопасност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асчета потребности сил и средств территориальных подразделений РСЧС для ликвидации чрезвычайной ситуации, вызванной инфекционными болезнями (личный состав, техника, дезинфекционные средства и оборудование, спецодежда, средства индивидуальной защиты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ежегод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 и пожарной безопасност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асчета потребности резервов финансовых и материальных ресурсов для ликвидации чрезвычайной ситуации, вызванной эпидем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ежегод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 и пожарной безопасност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в части, касающейся предупреждения и ликвидации чрезвычайных ситуаций, вызванных эпидем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ежегод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 и пожарной безопасности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в период эпидемии/пандем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4536"/>
        <w:gridCol w:w="1701"/>
        <w:gridCol w:w="32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и сбора комиссии по чрезвычайным ситуациям и пожарной безопасност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, по получении информации о возникновении чрезвычайной ситу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возникновении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мена информацией по линии единой дежурно-диспетчерской службы муниципальных районов и городских округов, дежурно-диспетчерских служб органов исполнительной власти Калужской области, территориальных органов федеральных органов исполнительной власти и организаций в рамках существующи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 и пожарной безопасност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сти действий федеральных органов исполнительной власти, органов исполнительной власти Калужской области и органов местного самоуправления, направленных на ликвидацию последствий чрезвычайных ситуаций, вызванных инфекционными болез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информации о возникновении чрезвычайной ситу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 и пожарной безопасност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F65061687BBD954B3675BB16F4FBBFC8A59900F47BF0A3D9F07E01634515A4F380D32FEABFB95Cw1f9E" TargetMode="External"/><Relationship Id="rId4" Type="http://schemas.openxmlformats.org/officeDocument/2006/relationships/hyperlink" Target="consultantplus://offline/ref=41F65061687BBD954B3675BB16F4FBBFC8A5980EF373F0A3D9F07E0163w4f5E" TargetMode="External"/><Relationship Id="rId5" Type="http://schemas.openxmlformats.org/officeDocument/2006/relationships/hyperlink" Target="consultantplus://offline/ref=41F65061687BBD954B3675BB16F4FBBFCEA49506FD78ADA9D1A97203644A4AB3F4C9DF2EEABFB9w5f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1:00Z</dcterms:created>
  <dc:creator>Администрация МР</dc:creator>
  <dc:description/>
  <dc:language>en-US</dc:language>
  <cp:lastModifiedBy>ludra</cp:lastModifiedBy>
  <cp:lastPrinted>2015-02-27T12:24:00Z</cp:lastPrinted>
  <dcterms:modified xsi:type="dcterms:W3CDTF">2015-02-27T08:24:00Z</dcterms:modified>
  <cp:revision>8</cp:revision>
  <dc:subject/>
  <dc:title>ПОСТАНОВЛЕНИЕ</dc:title>
</cp:coreProperties>
</file>