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ЕЛЬСКАЯ  ДУМА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униципального  образования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 Деревня Ман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Людиновского  района, 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  30 января    2015 г.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и дополнений  в</w:t>
      </w:r>
    </w:p>
    <w:p>
      <w:pPr>
        <w:pStyle w:val="Normal"/>
        <w:rPr>
          <w:b/>
          <w:b/>
        </w:rPr>
      </w:pPr>
      <w:r>
        <w:rPr>
          <w:b/>
        </w:rPr>
        <w:t>Устав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« Деревня Манино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В соответствии  со  ст.ст. 35,44  Федерального закона от 06.10.2003    № 131-ФЗ           « Об общих  принципах  организации   местного  самоуправления в  Российской Федерации» ,   статьями 45,46 Устава  муниципального образования сельского поселения « Деревня Манино»  Сельская Дума  сельского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 Внести  в Устав    муниципального образования сельского поселения « Деревня Манино»  следующие  изменения   и до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1.1.  Часть  1 Статьи  9  изложить  в  новой  редакции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1. К вопросам  местного  значения  сельского поселения 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оставление и рассмотрение  проекта  бюджета  поселения , утверждение  и исполнение   бюджета  поселения, осуществление контроля за его исполнением, составление  и  утверждение отчета  об исполнении  бюджета 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становление, изменение  и отмена  местных  налогов и сборов 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владение, пользование и распоряжение  имуществом, находящимся  в  муниципальной  собственности 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беспечение  первичных мер  пожарной  безопасности в границах  населенных пунктов 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создание  условий  для  обеспечения  жителей   поселения  услугами  связи, общественного  питания, торговли и бытового  обслужи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оздание  условий  для  организации  досуга и  обеспечения  жителей   поселения  услугами  организаций 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обеспечение условий  для развития  на  территории  поселения  физической  культуры и массового спорта, организация  проведения  официальных  физкультурно- оздоровительных и спортивных  мероприятий   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формирование  архивных  фондов  поселения;</w:t>
      </w:r>
    </w:p>
    <w:p>
      <w:pPr>
        <w:pStyle w:val="Normal"/>
        <w:rPr/>
      </w:pPr>
      <w:r>
        <w:rPr/>
        <w:t>9) утверждение  правил благоустройства  территории   поселения, устанавливающих  в  том числе  требования  по  содержанию  зданий ( включая жилые дома), сооружений  и земельных  участков, на которых они  расположены, к внешнему  виду  фасадов  и  ограждений  соответствующих  зданий и сооружений, перечень работ  по  благоустройству  и  периодичность  их  выполнения;</w:t>
      </w:r>
    </w:p>
    <w:p>
      <w:pPr>
        <w:pStyle w:val="Normal"/>
        <w:rPr/>
      </w:pPr>
      <w:r>
        <w:rPr/>
        <w:t>установление порядка  участия  собственников  зданий  ( помещений в них)  и  сооружений  в  благоустройстве  прилегающих  территорий;</w:t>
      </w:r>
    </w:p>
    <w:p>
      <w:pPr>
        <w:pStyle w:val="Normal"/>
        <w:rPr/>
      </w:pPr>
      <w:r>
        <w:rPr/>
        <w:t>организация  благоустройства  территории  поселения ( включая  освещение  улиц, озеленение территории, установку  указателей  с  наименованиями  улиц  и номерами домов, размещение  и содержание  малых  архитектурных  форм)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присвоение  адресов  объектам  адресации, изменение, аннулирование  адресов,  присвоение  наименований  элементам   улично-дорожной  сети ( за  исключением  автомобильных  дорог  федерального  значения, автомобильных дорог   регионального  или  межмуниципального  значения, местного  значения  муниципального  района),  наименований  элементам  планировочной  структуры  в  границах  поселения,  изменение,  аннулирование  таких  наименований, размещение  информации  в  государственном  адресном  реест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содействие в развитии  сельскохозяйственного  производства, создание  условий  для развития  малого и среднего  предприним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организация  и  осуществление  мероприятий  по  работе  с детьми  и  молодежью в  посел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 оказание  поддержки  гражданам  и их  объединениям,  участвующим  в  охране  общественного  порядка, создание  условий  для  деятельности  народных  дружин.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1.2.  Часть  1  Статьи  9.1  изложить  в  новой  редакции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«  1. Органы  местного  самоуправления  сельского  поселения  имеют  право 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создание  музеев 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овершение  нотариальных  действий, предусмотренных  законодательством, в случае  отсутствия  в  поселении  нотариу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частие  в осуществлении  деятельности  по  опеке и попечительст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оздание  условий  для  осуществления  деятельности, связанной  с  реализацией  прав  местных  национально-культурных  автономий  на территории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 оказание  содействия  национально-культурному  развитию  народов Российской Федерации  и  реализации  мероприятий  в  сфере  межнациональных  отношений  на  территории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участие  в  организации  и  осуществлении  мероприятий  по  мобилизационной  подготовке  муниципальных  предприятий  и учреждений, находящихся на  территории 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создание  муниципальной  пожарной  охр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создание  условий  для  развития  тур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оказание  поддержки  общественным  наблюдательным  комиссиям, осуществляющим  общественный  контроль  за  обеспечением  прав  человека и  содействие  лицам,  находящимся  в  местах  принудительного  содерж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оказание  поддержки  общественным  объединениям  инвалидов, а также  созданным  общероссийскими  общественными  объединениями  инвалидов  организациям  в  соответствии  с Федеральным  законом  от 24  ноября 1995 года № 181-ФЗ « О социальной  защите  инвалидов в Российской Федерац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создание  условий  для  организации  проведения  независимой  оценки  качества  оказания  услуг  организациями  в  порядке  и на   условиях,  которые  установлены  федеральными закон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предоставление  гражданам  жилых  помещений  муниципального  жилищного  фонда  по  договорам  найма  жилых  помещений  жилищного  фонда  социального  использования  в  соответствии  с  жилищным  законодательством.»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1.3. Статью  54  изложить  в   новой 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Статья  54.  Местный 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ельское поселение имеет   собственный  местный бюджет ( далее- бюджет   муниципального образования сельского поселения « Деревня Мани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ление и рассмотрение   проекта местного бюджета, утверждение  и  исполнение  местного бюджета, осуществление  контроля за его исполнением, составление и утверждение  отчета об  исполнении  местного  бюджета осуществляются    органами  местного самоуправления   самостоятельно с  соблюдением  требований, установленных  Бюджетн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Бюджетные полномочия  муниципального образования сельского поселения « Деревня Манино»  устанавливаются Бюджетн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ект местного бюджета, решение об   утверждении местного бюджета, годовой отчет  и его  исполнение, ежеквартальные  сведения  о ходе  исполнения местного  бюджета и о численности  муниципальных  служащих органов  местного самоуправления , работников   муниципальных учреждений с  указанием  фактических затрат на их  денежное  содержание подлежат  официальному  опубликованию.</w:t>
      </w:r>
    </w:p>
    <w:p>
      <w:pPr>
        <w:pStyle w:val="Normal"/>
        <w:rPr/>
      </w:pPr>
      <w:r>
        <w:rPr/>
        <w:t xml:space="preserve">     </w:t>
      </w:r>
      <w:r>
        <w:rPr/>
        <w:t>Органы  местного  самоуправления  поселения  обеспечивают  жителям  поселения  возможность  ознакомится  с   указанными  документами  и  сведениями  в  случае   невозможности  их  опубликования.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1.4. Статью  55  изложить  в   новой 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Статья 55. Доходы местного бюджета.</w:t>
      </w:r>
    </w:p>
    <w:p>
      <w:pPr>
        <w:pStyle w:val="Normal"/>
        <w:rPr/>
      </w:pPr>
      <w:r>
        <w:rPr/>
        <w:t xml:space="preserve"> </w:t>
      </w:r>
      <w:r>
        <w:rPr/>
        <w:t>1.  Формирование  доходов  местного  бюджета  осуществляется   в соответствии  с  бюджетным  законодательством Российской Федерации, законодательством  о налогах и сборах и законодательством  об  иных  обязательных  платежах 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1.5 Статью  57  изложить  в новой 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Статья  57.  Расходы ме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ормирование    расходов  местного бюджета  осуществляется в соответствии  с  расходными  обязательствами  сельского поселения, устанавливаемыми и исполняемыми  органами местного  самоуправления сельского поселения  в соответствии  с  требованиями  Бюджет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полнение расходных  обязательств  сельского поселения   осуществляется  за  счет средств  местного  бюджета  в  соответствии  с  требованиями Бюджетного кодекса Российской Федерации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Направить  изменения и дополнения, внесенные в Устав муниципального образования сельского поселения « Деревня Манино» на государственную  регистрацию  в Управление  Министерства юстиции Российской Федерации  по Калу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Настоящее решение  вступает в силу  после  государственной  регистрации и официального  опубликования ( обнародования).</w:t>
      </w:r>
    </w:p>
    <w:p>
      <w:pPr>
        <w:pStyle w:val="Normal"/>
        <w:rPr/>
      </w:pPr>
      <w:r>
        <w:rPr/>
        <w:t>Положения  части 1  статьи 9  Устава  вступает в силу  с 01.01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</w:t>
      </w:r>
      <w:r>
        <w:rPr/>
        <w:t>« Деревня Манино»                                                                              В.Ф.Копы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3:00Z</dcterms:created>
  <dc:creator>Манинский сельсовет</dc:creator>
  <dc:description/>
  <dc:language>en-US</dc:language>
  <cp:lastModifiedBy>Манинский сельсовет</cp:lastModifiedBy>
  <cp:lastPrinted>2014-10-08T13:31:00Z</cp:lastPrinted>
  <dcterms:modified xsi:type="dcterms:W3CDTF">2014-10-08T09:32:00Z</dcterms:modified>
  <cp:revision>80</cp:revision>
  <dc:subject/>
  <dc:title/>
</cp:coreProperties>
</file>