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Е  Л  Ь  С  К  А  Я    Д  У  М 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Р  Е  Ш  Е  Н  И 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7 февраля 2015 г.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становлении тарифа  на вывоз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собственников  частных  домовла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в д.Манино   на март,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месяцы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 </w:t>
      </w:r>
      <w:r>
        <w:rPr/>
        <w:t>В соответствии  со ст.17  Федерального закона от 06 октября 2003 года                № 131-ФЗ  « Об общих принципах организации  местного  самоуправления  в Российской  Федерации»,  Уставом  муниципального  образования  сельское поселение « Деревня Манино»  Сельская Дума 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Установить  на период  с  1 марта  2015  года  по  31 мая 2015 года  тариф  на  вывоз  ТБО  для  собственников  частных  домовладений, проживающих  в д.Манино  в размере  100 рублей ( сто )  с  1 домовл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Контроль  за  исполнение  настоящего  решения 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  Настоящее решение  вступает  в силу  с  момента  принятия  и подлежит  официальному  опубликованию ( 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        В.Ф.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оводствуясь ст.1 Градостроительного Кодекса Российской Федерации, ст. 28 Федерального Закона № 130-ФЗ « Об  общих  принципах организации местного самоуправления в Российской Федерации», ст.26 п.14 Устава муниципального образования  сельского поселения 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 ДУМА     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 Правила  землепользования и застройки сельского поселения « Деревня Ман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Правила  землепользования и застройки сельского поселения « Деревня Манино» в газете « Людинов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анино»                     Ю.В. Сим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3:00Z</dcterms:created>
  <dc:creator>USER</dc:creator>
  <dc:description/>
  <dc:language>en-US</dc:language>
  <cp:lastModifiedBy>Манинский сельсовет</cp:lastModifiedBy>
  <cp:lastPrinted>2014-10-21T21:36:00Z</cp:lastPrinted>
  <dcterms:modified xsi:type="dcterms:W3CDTF">2014-10-21T17:40:00Z</dcterms:modified>
  <cp:revision>13</cp:revision>
  <dc:subject/>
  <dc:title>ПРОЕКТ</dc:title>
</cp:coreProperties>
</file>