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00"/>
        <w:gridCol w:w="600"/>
        <w:gridCol w:w="100"/>
        <w:gridCol w:w="840"/>
        <w:gridCol w:w="400"/>
        <w:gridCol w:w="620"/>
        <w:gridCol w:w="391"/>
        <w:gridCol w:w="207"/>
        <w:gridCol w:w="672"/>
        <w:gridCol w:w="288"/>
        <w:gridCol w:w="240"/>
        <w:gridCol w:w="432"/>
        <w:gridCol w:w="310"/>
        <w:gridCol w:w="110"/>
        <w:gridCol w:w="850"/>
        <w:gridCol w:w="180"/>
        <w:gridCol w:w="20"/>
      </w:tblGrid>
      <w:tr>
        <w:trPr>
          <w:trHeight w:val="25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 проекту решения Сельской Думы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«  « ________2015г.     № _____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ИСПОЛНЕНИЕ ДОХОДОВ БЮДЖЕТА МУНИЦИПАЛЬНОГО ОБРАЗОВАНИЯ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СЕЛЬСКОГО ПОСЕЛЕНИЯ  "СЕЛО БУКАНЬ" ЗА 2014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7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 КОДАМ КЛАССИФИКАЦИИ ДОХОДОВ БЮДЖЕ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480" w:hRule="atLeast"/>
        </w:trPr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  бюджетной классификации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.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ид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4924,31</w:t>
            </w:r>
          </w:p>
        </w:tc>
      </w:tr>
      <w:tr>
        <w:trPr>
          <w:trHeight w:val="195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с физических лиц, с доходов, облагаемых по налоговой ставке, установленной п.1 ст.224 НК РФ, за исключением доходов, полученных физлицами, зарегистрированными в качестве индивидуальных предпринимателей, частных нотриусов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100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95,30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уплаты акцизов на дизельное топливо, подлежащие распределению  между бюджетами субъектов РФ  и местными бюджетами с учетом  установленных дифференцмрованных  нормативов отчислений в местные бюджеты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300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87,61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Ф  и местными бюджетами с учетом  установленных дифференцмрованных  нормативов отчислений в местные бюджет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400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,54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 между бюджетами субъектов РФ  и местными бюджетами с учетом  установленных дифференцмрованных  нормативов отчислений в местные бюджет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500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01,83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 бензин, подлежащие распределению  между бюджетами субъектов РФ  и местными бюджетами с учетом  установленных дифференцмрованных  нормативов отчислений в местные бюджет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600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009,92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 взимаемый с налогоплательщиков, выбравших в качестве объекта налогообложения, доход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0110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22,76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 взимаемый с налогоплательщиков, выбравших в качестве объекта налогообложения, доход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0120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97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5,44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2</w:t>
            </w:r>
          </w:p>
        </w:tc>
      </w:tr>
      <w:tr>
        <w:trPr>
          <w:trHeight w:val="144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 установленных подпунктом 1 пункта 1 статьи 394 НК РФ и применяемый к объектам налогообложения, расположенным в границах посе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06013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3,84</w:t>
            </w:r>
          </w:p>
        </w:tc>
      </w:tr>
      <w:tr>
        <w:trPr>
          <w:trHeight w:val="144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 установленных подпунктом 1 пункта 1 статьи 394 НК РФ и применяемый к объектам налогообложения, расположенным в границах поселе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13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,20</w:t>
            </w:r>
          </w:p>
        </w:tc>
      </w:tr>
      <w:tr>
        <w:trPr>
          <w:trHeight w:val="144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 установленных подпунктом 2 пункта 1 статьи 394 НК РФ и применяемый к объектам налогообложения, расположенным в границах межселенной территори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23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7,83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 установленных подпунктом 2 пункта 1 статьи 394 НК РФ и применяемый к объектам налогообложения, расположенным в границах межселенной территори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23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4</w:t>
            </w:r>
          </w:p>
        </w:tc>
      </w:tr>
      <w:tr>
        <w:trPr>
          <w:trHeight w:val="144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расположенные в границах поселений, а также средства от продажи права на договоров аренд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013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6,37</w:t>
            </w:r>
          </w:p>
        </w:tc>
      </w:tr>
      <w:tr>
        <w:trPr>
          <w:trHeight w:val="72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302995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,00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6013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5,76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104002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015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9,00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иые бюджетам поселений на премирование муниципальных образований-победителей конкурса  на звание «Самое благоустроенное муниципальное образование Калужской области»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500,00</w:t>
            </w:r>
          </w:p>
        </w:tc>
      </w:tr>
      <w:tr>
        <w:trPr>
          <w:trHeight w:val="192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 на реализацию  мероприятий подпрограммы «Совершенствование и развитие сети автомобильных дорог Калужской области»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999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058,78</w:t>
            </w:r>
          </w:p>
        </w:tc>
      </w:tr>
      <w:tr>
        <w:trPr>
          <w:trHeight w:val="48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врат остатков субсидий и иных межбюджетных трансфертов, имеющих целевое назначение, прошлых лет из бюджета поселения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5000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400,00</w:t>
            </w:r>
          </w:p>
        </w:tc>
      </w:tr>
      <w:tr>
        <w:trPr>
          <w:trHeight w:val="72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60,24</w:t>
            </w:r>
          </w:p>
        </w:tc>
      </w:tr>
      <w:tr>
        <w:trPr>
          <w:trHeight w:val="72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001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631,00</w:t>
            </w:r>
          </w:p>
        </w:tc>
      </w:tr>
      <w:tr>
        <w:trPr>
          <w:trHeight w:val="720" w:hRule="atLeast"/>
        </w:trPr>
        <w:tc>
          <w:tcPr>
            <w:tcW w:w="3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999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000,00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к проекту  решения Сельской Думы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 «  « ________2015г.     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5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ИСПОЛНЕНИЕ ДОХОДОВ БЮДЖЕТА МУНИЦИПАЛЬНОГО ОБРАЗОВАНИЯ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СЕЛЬСКОГО ПОСЕЛЕНИЯ  "СЕЛО БУКАНЬ" ЗА 2014 ГОД</w:t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158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 КОДАМ ВИДОВ ДОХОДОВ, КЛАССИФИКАЦИИ ОПЕРАЦИЙ</w:t>
            </w:r>
          </w:p>
        </w:tc>
        <w:tc>
          <w:tcPr>
            <w:tcW w:w="1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СЕКТОРА ГОСУДАРСТВЕННОГО УПРАВЛЕНИЯ ОТНОСЯЩИХСЯ К ДОХОДАМ БЮДЖЕТА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480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  бюджетной классифик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и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4924,31</w:t>
            </w:r>
          </w:p>
        </w:tc>
      </w:tr>
      <w:tr>
        <w:trPr>
          <w:trHeight w:val="48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ДОХОДЫ С ФИЗИЧЕСКИХ ЛИЦ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0000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795,30</w:t>
            </w:r>
          </w:p>
        </w:tc>
      </w:tr>
      <w:tr>
        <w:trPr>
          <w:trHeight w:val="168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с физических лиц, с доходов, облагаемых по налоговой ставке, установленной п.1 ст.224 НК РФ, за исключением доходов, полученных физлицами, зарегистрированными в качестве индивидуальных предпринимателей, частных нотариус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10201001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67,78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ТОВАРЫ (РАБОТЫ, УСЛУГИ), РЕАЛИЗУЕМЫЕ НА ТЕРРИТОРИИ РФ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02000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585,06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уплаты акцизов на дизельное топливо, подлежащие распределению  между бюджетами субъектов РФ  и местными бюджетами с учетом  установленных дифференцмрованных  нормативов отчислений в местные бюджеты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3001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87,61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Ф  и местными бюджетами с учетом  установленных дифференцмрованных  нормативов отчислений в местные бюдже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30224001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5,54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 между бюджетами субъектов РФ  и местными бюджетами с учетом  установленных дифференцмрованных  нормативов отчислений в местные бюдже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5001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9001,83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 бензин, подлежащие распределению  между бюджетами субъектов РФ  и местными бюджетами с учетом  установленных дифференцмрованных  нормативов отчислений в местные бюдже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6001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009,92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ЛОГ НА ДОХОДЫ 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01000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81,73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 взимаемый с налогоплательщиков, выбравших в качестве объекта налогообложения, до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01101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22,76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,  взимаемый с налогоплательщиков, выбравших в качестве объекта налогообложения, до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50101101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97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000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31,07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5,44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2</w:t>
            </w:r>
          </w:p>
        </w:tc>
      </w:tr>
      <w:tr>
        <w:trPr>
          <w:trHeight w:val="144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 установленных подпунктом 1 пункта 1 статьи 394 НК РФ и применяемый к объектам налогообложения, расположенным в границах по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13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3,84</w:t>
            </w:r>
          </w:p>
        </w:tc>
      </w:tr>
      <w:tr>
        <w:trPr>
          <w:trHeight w:val="144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 установленных подпунктом 1 пункта 1 статьи 394 НК РФ и применяемый к объектам налогообложения, расположенным в границах по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13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,20</w:t>
            </w:r>
          </w:p>
        </w:tc>
      </w:tr>
      <w:tr>
        <w:trPr>
          <w:trHeight w:val="48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 установленных подпунктом 2 пункта 1 статьи 394 НК РФ и применяемый к объектам налогообложения, расположенным в границах межселенной территор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23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7,83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 установленных подпунктом 2 пункта 1 статьи 394 НК РФ и применяемый к объектам налогообложения, расположенным в границах межселенной территор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23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64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0000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16,37</w:t>
            </w:r>
          </w:p>
        </w:tc>
      </w:tr>
      <w:tr>
        <w:trPr>
          <w:trHeight w:val="144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собственность на которые не разграничена, расположенные в границах поселений, а также средства от продажи права на договор арен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105013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6,37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ОТ ОКАЗАНИЯ ПЛАТНЫХ УСЛУГ ПОЛУЧАТЕЛЯМИ СРЕДСТВ БЮДЖЕТОВ ПОСЕЛЕНИЙ И КОММПЕНСАЦИИ ЗАТРАТ ГОСУДАРСТВА БЮДЖЕТОВ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0000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00,00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чие доходы от  компенсации затрат государства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02990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00,00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0000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5,76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06013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615,76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САНКЦИИ,ВОЗМЕЩЕНИЕ УЩЕРБ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0000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зыскания (штрафы)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5104002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000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3599,02</w:t>
            </w:r>
          </w:p>
        </w:tc>
      </w:tr>
      <w:tr>
        <w:trPr>
          <w:trHeight w:val="72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001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631,00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999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000,00</w:t>
            </w:r>
          </w:p>
        </w:tc>
      </w:tr>
      <w:tr>
        <w:trPr>
          <w:trHeight w:val="96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015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49,00</w:t>
            </w:r>
          </w:p>
        </w:tc>
      </w:tr>
      <w:tr>
        <w:trPr>
          <w:trHeight w:val="48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иые бюджетам поселений на премирование муниципальных образований-победителей конкурса  на звание «Самое благоустроенное муниципальное образование Калужской области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,00</w:t>
            </w:r>
          </w:p>
        </w:tc>
      </w:tr>
      <w:tr>
        <w:trPr>
          <w:trHeight w:val="72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 на реализацию  мероприятий подпрограммы «Совершенствование и развитие сети автомобильных дорог Калужской области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999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4058,78</w:t>
            </w:r>
          </w:p>
        </w:tc>
      </w:tr>
      <w:tr>
        <w:trPr>
          <w:trHeight w:val="480" w:hRule="atLeast"/>
        </w:trPr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60,24</w:t>
            </w:r>
          </w:p>
        </w:tc>
      </w:tr>
      <w:tr>
        <w:trPr>
          <w:trHeight w:val="891" w:hRule="atLeast"/>
        </w:trPr>
        <w:tc>
          <w:tcPr>
            <w:tcW w:w="37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остатков субсидий и иных межбюджетных трансфертов, имеющих целевое назначение, прошлых лет из бюджета по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50001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400,00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роекту решения Сельской Думы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«  « ________2015г.     № _____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сполнение расходов бюджета муниципального образования</w:t>
            </w:r>
          </w:p>
        </w:tc>
        <w:tc>
          <w:tcPr>
            <w:tcW w:w="19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сельского поселения "Село Букань" за 2014год</w:t>
            </w:r>
          </w:p>
        </w:tc>
        <w:tc>
          <w:tcPr>
            <w:tcW w:w="19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 ведомственной структуре расходов</w:t>
            </w:r>
          </w:p>
        </w:tc>
        <w:tc>
          <w:tcPr>
            <w:tcW w:w="19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ПП РП КЦСРС КВР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ассовое исполнение 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дминистрация муниципального образования сельское поселение "Село Букань"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3902269,05   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01 2Е001 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дминистрация муниципального образования сельское поселение "Село Букань"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195848,24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1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195848,24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1 02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ункционирование высшего должностного лица субъекта РФ и органа самоуправления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541,81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1 02 51002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едомственная целевая программа 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541,81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1 02 51002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541,81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01 2Е001 01 02 5100200 121 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541,81</w:t>
            </w:r>
          </w:p>
        </w:tc>
      </w:tr>
      <w:tr>
        <w:trPr>
          <w:trHeight w:val="85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1 03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ункционирование законодательных (предствительных) органов государственной власти си представительных органов муниципальных образований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12600,00   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1 03 51003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едомственная целевая программа 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00,00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1 03 51003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00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1 03 5100300 123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0,00</w:t>
            </w:r>
          </w:p>
        </w:tc>
      </w:tr>
      <w:tr>
        <w:trPr>
          <w:trHeight w:val="85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1 0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1436818,51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szCs w:val="16"/>
              </w:rPr>
              <w:t>001 2Е001 01 04 51004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едомственная целевая программа 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36818,51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1 04 51004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нтральный аппарат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436818,51   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1 04 5100400 121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305,23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1 04 5100400 242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58681,14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1 04 5100400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7832,14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1 11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12,92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001 2Е001 01 11 51007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едомственная целевая программа 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12,92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001 2Е001 01 11 51007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12,92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001 2Е001 01 11 5100700 87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зервные средства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612,92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1 13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79275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1 13 51009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едомственная целевая программа 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279275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1 13 51009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., связанных с общегосударственными вопросами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279275,00   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1 13 5100900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9275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2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51449,00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001 2Е001 02 03 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Мобилизация и вневойсковая подготовка 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1449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2 03 60001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00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2 03 6000100 852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Иная закупка товаров, работ и услуг для государственных (муниципальных) нужд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400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2 03 9995118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42049,00   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2 03 9995118 121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у государственных муниципальных органов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2049,00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3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180021,00   </w:t>
            </w:r>
          </w:p>
        </w:tc>
      </w:tr>
      <w:tr>
        <w:trPr>
          <w:trHeight w:val="64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3 09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80021,00   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3 09 10008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 «Село Букань»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21,00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3 09 10008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0021,00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3 09 1000800 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80021,00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01 2Е001 0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Дорожное хозяйство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87829,78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4 09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«Совершенствование и развитие сети автомобильных дорог Калужской области»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587829,78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4 09 2400100 243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00000,00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4 09 2400100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33771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4 09 24285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 «Совершенствование и развитие сети автомобильных дорог Калужской области»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354058,78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4 09 2428500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354058,78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5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71116,57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5 01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35677,90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5 01 30000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8007,90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001 2Е001 05 01 3000000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28007,90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001 2Е001 05 01 0530100 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Подпрограмма «Комплексное освоение и развитие территорий в целях жилищного строительства и развития индивидуального жилищного строительства за счет местного бюджета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670,00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001 2Е001 05 01 0530100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7670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5 02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346322,65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01 2Е001 05 02 05101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рограмма «Энергосбережение и повышение энергетической эффективности на период до 2020года»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9100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5 02 0510100 243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9100,00   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01 2Е001 0502 30000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рограмма «Энергосбережение и повышение энергетической эффективности на период до 2020года»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327222,65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502 3000000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2222,65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502 3010000 81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езвозмездные перечисления организациям, за исключением муниципальных и государственных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50000,00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 xml:space="preserve">001 2Е001 05 03 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Благоустройство населенных пунктов поселения»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89116,0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5 03 129833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500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5 03  1298330 121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на выплату государственных муниципальных органов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500,00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001 2Е001 05 03 4800100 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38297,62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5 03 480100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8297,62</w:t>
            </w:r>
          </w:p>
        </w:tc>
      </w:tr>
      <w:tr>
        <w:trPr>
          <w:trHeight w:val="69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01 2Е001 05 03 48002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Содержание автомобильных дорог  и инженерных сооружений на них в границах городских округах и поселений в рамках благоустройства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334318,40   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5 03 4800200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4318,40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001 2Е001 07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5280,00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7 05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целевая программа "Совершенствование системы управления органами местного самоуправления МО"Село Букань» 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280,00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001 2Е001 07 05 5100500 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5280,00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07 05 5100500 244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724,46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01 2Е001 10 03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Социальная поддержка граждан сельского поселения «Село Букань»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10724,46   </w:t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 001 10 03 05100500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 сельского поселения»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724,46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1 2Е001 10 03 5100500 323</w:t>
            </w:r>
          </w:p>
        </w:tc>
        <w:tc>
          <w:tcPr>
            <w:tcW w:w="435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10724,46   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роекту решения Сельской Думы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«  « ________2015г.     № _____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сполнение расходов бюджета муниципального образова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"Село Букань" за 2014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по разделам и подразделам классификации расходов бюдже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848,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02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Ф и органа самоуправления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541,8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си представительных органов муниципальных образований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04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818,5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1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2,9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3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275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4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3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49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9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х ситуаций природного и техногенного характера, гражданская оборона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1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 хозяйство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829,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9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 хозяйство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829,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71116,57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1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77,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2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322,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3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116,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5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4,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3</w:t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4,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54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80232,7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20" w:hRule="atLeast"/>
        </w:trPr>
        <w:tc>
          <w:tcPr>
            <w:tcW w:w="9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роекту решения Сельск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«  « ________2015г.    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Исполнение по межбюджетным трансфертам, передаваемых бюджету</w:t>
      </w:r>
    </w:p>
    <w:p>
      <w:pPr>
        <w:pStyle w:val="Normal"/>
        <w:rPr/>
      </w:pPr>
      <w:r>
        <w:rPr/>
        <w:t xml:space="preserve">муниципального района из бюджета поселения на осуществление части полномочий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решению вопросов значения на 2014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62"/>
        <w:gridCol w:w="2150"/>
        <w:gridCol w:w="18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2014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1.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935,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935,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созданию условий для организации библиотечного обслуживания на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созданию условий для организации на обеспечение жителей поселения услугами организаций культур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685,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созданию условий для развития на территории поселения  массовой физической культуры и спор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исполнению полномочий поселений на оказание поддержки специалистов, работающих в сельской местности, а также  вышедших на пенсию в соответствии с Законом Калужской области от 30.12.2004 № 13-О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6,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3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20" w:hRule="atLeast"/>
        </w:trPr>
        <w:tc>
          <w:tcPr>
            <w:tcW w:w="9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роекту решения Сельск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«  « ________2015г.    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Исполнение по межбюджетным трансфертам, предоставляемых бюджету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льского поселения «Село Букань» в 2014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62"/>
        <w:gridCol w:w="2150"/>
        <w:gridCol w:w="18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14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1.2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66901,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3599,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РФ и муниципальных образов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41516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563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на выравнивание бюджетной обеспечен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516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563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я бюджетам РФ и муниципальных образова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49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49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9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49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3336,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5919,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336,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919,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668"/>
        <w:gridCol w:w="1656"/>
      </w:tblGrid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роекту решения Сельской Думы</w:t>
            </w:r>
          </w:p>
        </w:tc>
      </w:tr>
      <w:tr>
        <w:trPr>
          <w:trHeight w:val="480" w:hRule="atLeast"/>
        </w:trPr>
        <w:tc>
          <w:tcPr>
            <w:tcW w:w="93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«  « ________2015г.     № _____</w:t>
            </w:r>
          </w:p>
        </w:tc>
      </w:tr>
      <w:tr>
        <w:trPr>
          <w:trHeight w:val="480" w:hRule="atLeast"/>
        </w:trPr>
        <w:tc>
          <w:tcPr>
            <w:tcW w:w="93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прочих остатков денежных средств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2655,2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0545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67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ложение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 проекту решения Сельской Ду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 СП "Село Букань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  «  « ________2015г.    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49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67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ложение № 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 проекту решения Сельской Думы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 СП "Село Букань"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  «  « ________2015г.    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Исполнение источников финансирования дефицита бюджета</w:t>
      </w:r>
    </w:p>
    <w:p>
      <w:pPr>
        <w:pStyle w:val="Normal"/>
        <w:rPr/>
      </w:pPr>
      <w:r>
        <w:rPr/>
        <w:t>сельского поселения «Село Букань» за 2014год по кодам групп, подгрупп, статей,</w:t>
      </w:r>
    </w:p>
    <w:p>
      <w:pPr>
        <w:pStyle w:val="Normal"/>
        <w:rPr/>
      </w:pPr>
      <w:r>
        <w:rPr/>
        <w:t>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ефицитов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4668"/>
        <w:gridCol w:w="1656"/>
      </w:tblGrid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 по учету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2655,26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5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34924,31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00000005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прочих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34924,31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000005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34924,31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200005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прочих денежных средств бюджетов субъектов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34924,31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6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2269,05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00000006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 остатков денежных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2269,05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000006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 остатков денежных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2269,05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6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прочих денежных средств бюджетов субъектов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2269,0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  <w:t>,</w:t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46:00Z</dcterms:created>
  <dc:creator>User</dc:creator>
  <dc:description/>
  <cp:keywords/>
  <dc:language>en-US</dc:language>
  <cp:lastModifiedBy>User</cp:lastModifiedBy>
  <cp:lastPrinted>2014-03-03T16:53:00Z</cp:lastPrinted>
  <dcterms:modified xsi:type="dcterms:W3CDTF">2015-03-02T05:30:00Z</dcterms:modified>
  <cp:revision>11</cp:revision>
  <dc:subject/>
  <dc:title/>
</cp:coreProperties>
</file>