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87069764"/>
      <w:bookmarkStart w:id="1" w:name="_1486793774"/>
      <w:bookmarkStart w:id="2" w:name="_1455435875"/>
      <w:bookmarkStart w:id="3" w:name="_1455435855"/>
      <w:bookmarkStart w:id="4" w:name="_1455435633"/>
      <w:bookmarkStart w:id="5" w:name="_1393167063"/>
      <w:bookmarkStart w:id="6" w:name="_139159212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4" w:dyaOrig="14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5.2pt" filled="f" o:ole="">
            <v:imagedata r:id="rId3" o:title=""/>
          </v:shape>
          <o:OLEObject Type="Embed" ProgID="Word.Document.12" ShapeID="ole_rId2" DrawAspect="Content" ObjectID="_91749731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5:00Z</dcterms:created>
  <dc:creator>User</dc:creator>
  <dc:description/>
  <cp:keywords/>
  <dc:language>en-US</dc:language>
  <cp:lastModifiedBy>Lr2014</cp:lastModifiedBy>
  <dcterms:modified xsi:type="dcterms:W3CDTF">2015-03-05T10:10:00Z</dcterms:modified>
  <cp:revision>11</cp:revision>
  <dc:subject/>
  <dc:title/>
</cp:coreProperties>
</file>