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Заболоть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«   »   2015г.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Заболотье» за  2013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отчет об исполнении бюджета  сельского поселения «Деревня Заболотье» за 2014г. Сельская Дума сельского поселения «Деревня Заболоть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А :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«Деревня Заболотье»» за  2014 год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8836483,94 рублей , в том числе объем безвозмездных поступлений в сумме 7067295,94 рублей 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в сумме 8905080,92 рублей 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ицитом бюджета 68596,98 рубля 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доходов бюджета сельского поселения «Деревня Заболотье» за 2014 год по кодам классификации доходов бюджетов согласно приложению № 1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сельского поселения «Деревня Заболотье» за 2014 год по кодам видов доходов, подвидов доходов,  классификации операций сектора государственного управления, относящихся к доходам бюджета, согласно приложению №2  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расходов бюджета сельского поселения «Деревня Заболотье» за 2014 год по ведомственной структуре расходов согласно   приложению № 3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расходов бюджета сельского поселения «Деревня Заболотье»» за 2014 год по разделам и подразделам классификации расходов бюджетов  согласно приложению № 4 к настоящему Решению 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полнение по межбюджетным трансфертам предоставленным  бюджету сельского поселения "Деревня Заболотье" за 2014г. согласно приложению № 5, исполнение по  межбюджетным трансфертам передаваемых бюджету муниципального района из бюджета поселения на осуществление части полномочий по решению вопросов местного значения за 2013 год согласно приложению №6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полнение источников финансирования дефицита бюджета  сельского поселения ««Деревня Заболотье» за 2014 год по кодам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источников финансирования дефицита бюджетов согласно приложению №7 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исполнение источников финансирования дефицита бюджета сельского поселения «Деревня Заболотье»  за 2014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8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Деревня Заболотье»                                      В.А.Ликса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47:00Z</dcterms:created>
  <dc:creator>Заречный</dc:creator>
  <dc:description/>
  <dc:language>en-US</dc:language>
  <cp:lastModifiedBy>Заболотье</cp:lastModifiedBy>
  <cp:lastPrinted>2015-03-05T16:30:00Z</cp:lastPrinted>
  <dcterms:modified xsi:type="dcterms:W3CDTF">2013-03-20T13:19:00Z</dcterms:modified>
  <cp:revision>126</cp:revision>
  <dc:subject/>
  <dc:title>СЕЛЬСКАЯ ДУМА СЕЛЬСКОГО ПОСЕЛЕНИЯ «СЕЛО ЗАРЕЧНЫЙ»</dc:title>
</cp:coreProperties>
</file>