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28 февраля 2015 г</w:t>
      </w:r>
      <w:r>
        <w:rPr/>
        <w:t xml:space="preserve">.                                                                                                            </w:t>
      </w:r>
      <w:r>
        <w:rPr>
          <w:u w:val="single"/>
        </w:rPr>
        <w:t>№ 201</w:t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от 23.01.2014 № 158 «Об установлении земельного налога на территории муниципального образования сельского поселения «Деревня Игнатов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Рассмотрев экспертное заключение правового управления Администрации Губернатора Калужской области от 10.12.2014 № 2324-м-14/2014 на решение Сельской Думы сельского поселения «Деревня Игнатовка» от 23.01.2014№ 158 «Об установлении земельного налога на территории муниципального образования сельского поселения «Деревня Игнатовка» и в соответствии с Уставом сельского поселения «Деревня Игнатовка», СЕЛЬСКАЯ ДУ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. Внести следующие изменения в решение Сельской Думы от 23.01.2014 № 158 «Об установлении земельного налога на территории муниципального образования сельского поселения «Деревня Игнатовка»:</w:t>
      </w:r>
    </w:p>
    <w:p>
      <w:pPr>
        <w:pStyle w:val="Normal"/>
        <w:jc w:val="both"/>
        <w:rPr/>
      </w:pPr>
      <w:r>
        <w:rPr/>
        <w:t>1) В части 4 пункта 2 слова «в том числе земельных участков, отнесенных к землям сельскохозяйственного назначения или к землям в составе зон сельскохозяйственного использования, не используемых для сельскохозяйственного производства» исключить.</w:t>
      </w:r>
    </w:p>
    <w:p>
      <w:pPr>
        <w:pStyle w:val="Normal"/>
        <w:jc w:val="both"/>
        <w:rPr/>
      </w:pPr>
      <w:r>
        <w:rPr/>
        <w:t>В) В части 5 слова «- 1 ноября» заменить на слова «не позднее 1 октября»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3. Настоящее Решение вступает в силу по истечении одного месяца после официального обнародования (опублик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сельского поселения «Деревня Игнатовка»                                                В.И.Соля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11:00Z</dcterms:created>
  <dc:creator>Solyankina_V_I </dc:creator>
  <dc:description/>
  <cp:keywords/>
  <dc:language>en-US</dc:language>
  <cp:lastModifiedBy>IGNATOVKA-31</cp:lastModifiedBy>
  <cp:lastPrinted>2015-03-10T08:26:00Z</cp:lastPrinted>
  <dcterms:modified xsi:type="dcterms:W3CDTF">2015-03-10T05:26:00Z</dcterms:modified>
  <cp:revision>28</cp:revision>
  <dc:subject/>
  <dc:title>СЕЛЬСКАЯ ДУМА</dc:title>
</cp:coreProperties>
</file>