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28 февраля 2015 г</w:t>
      </w:r>
      <w:r>
        <w:rPr/>
        <w:t xml:space="preserve">.                                                                                                            </w:t>
      </w:r>
      <w:r>
        <w:rPr>
          <w:u w:val="single"/>
        </w:rPr>
        <w:t>№ 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размера платы за сбор, вывоз и утилизацию ТБО от населения на территории муниципального образования сельского поселения «Деревня Игнатов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улучшения благоустройства и экологии, с целью создания благоприятных условий проживания на территории сельского поселения «Деревня Игнатовка», руководствуясь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N 131-ФЗ от 06.10.2003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го поселения «Деревня Игнатовка», Правилами по обращению с отходами в муниципальном образовании сельского поселения «Деревня Игнатовка», СЕЛЬСКАЯ ДУ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. Утвердить следующий размер платы за сбор, вывоз и утилизацию ТБО от населения на территории муниципального образования сельского поселения «Деревня Игнатовк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оимость платы за сбор, вывоз и утилизацию ТБО 1 куб.м. – 350-74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оимость платы за сбор, вывоз и утилизацию ТБО с 1 кв.м. – 1-49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оимость платы за сбор, вывоз и утилизацию ТБО с домовладения – 100-0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оимость платы за сбор, вывоз и утилизацию ТБО с человека – 40-2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(обнародовать) настоящее Решение в средствах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 Настоящее Решение вступает в силу с 1 марта 2015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сельского поселения «Деревня Игнатовка»                                                В.И.Соля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2C637ED857A75CA3E908BD67410189C6FE282919C0181F9A8077B4BF5l3F" TargetMode="External"/><Relationship Id="rId3" Type="http://schemas.openxmlformats.org/officeDocument/2006/relationships/hyperlink" Target="consultantplus://offline/ref=8CB2C637ED857A75CA3E909DD5184E169A62BA8D95990CD7A2F75C261C5A2CDBFBl1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11:00Z</dcterms:created>
  <dc:creator>Solyankina_V_I </dc:creator>
  <dc:description/>
  <cp:keywords/>
  <dc:language>en-US</dc:language>
  <cp:lastModifiedBy>IGNATOVKA-31</cp:lastModifiedBy>
  <cp:lastPrinted>2015-03-10T08:28:00Z</cp:lastPrinted>
  <dcterms:modified xsi:type="dcterms:W3CDTF">2015-03-10T05:28:00Z</dcterms:modified>
  <cp:revision>36</cp:revision>
  <dc:subject/>
  <dc:title>СЕЛЬСКАЯ ДУМА</dc:title>
</cp:coreProperties>
</file>