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 Р О Е К Т                                                                                                           </w:t>
      </w:r>
    </w:p>
    <w:p>
      <w:pPr>
        <w:pStyle w:val="Heading1"/>
        <w:ind w:right="-28" w:hanging="0"/>
        <w:jc w:val="right"/>
        <w:rPr>
          <w:sz w:val="36"/>
          <w:szCs w:val="24"/>
        </w:rPr>
      </w:pPr>
      <w:r>
        <w:rPr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 ___ » ________ 2015 г.</w:t>
        <w:tab/>
        <w:tab/>
        <w:tab/>
        <w:t xml:space="preserve">                                                                                № 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1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14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района «Город Людиново и Людиновский район» за 2014 год по доходам в сумме 95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8,79 рублей, по расходам в сумме 94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1 273,19 рублей, с профицитом бюджета в сумме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28 485,60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14 год по кодам классификации доходов бюджетов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Утвердить исполнение доходов бюджета муниципального района «Город Людиново и Людиновский район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14 год по ведомственной структуре расходов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14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6. Утвердить исполнение по межбюджетным трансфертам, предоставленным бюджету муниципального района «Город Людиново и Людиновский район» в 2014 году, согласно приложению № 5, исполнение по дотации на выравнивание бюджетной обеспеченности бюджетам поселений за счет областного бюджета за 2014 год согласно приложению № 6, исполнение по субвенции бюджетам поселений на осуществление полномочий по первичному воинскому учету на территориях, где отсутствуют военные комиссариаты, за 2014 год согласно приложению № 7, исполнение по иным межбюджетным трансфертам, предоставленным поселениям за 2014 год, согласно приложению № 8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7. Утвердить исполнение источников финансирования дефицита бюджета муниципального района «Город Людиново и Людиновский район» за 2014 год по кодам классификации источников финансирования дефицитов бюджетов согласно приложению № 9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Утвердить исполнение источников финансирования дефицита бюджета  муниципального района « Город Людиново и Людиновский район» 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согласно приложению № 10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>
          <w:trHeight w:val="426" w:hRule="atLeast"/>
        </w:trPr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а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Сем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ческому развит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Фарутин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</w:t>
            </w:r>
            <w:r>
              <w:rPr>
                <w:bCs/>
                <w:sz w:val="24"/>
                <w:szCs w:val="24"/>
              </w:rPr>
              <w:t xml:space="preserve"> управлению делам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афрон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юридического сопровождени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атунцев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Admin</cp:lastModifiedBy>
  <cp:lastPrinted>2014-04-14T11:40:00Z</cp:lastPrinted>
  <dcterms:modified xsi:type="dcterms:W3CDTF">2015-03-17T05:18:00Z</dcterms:modified>
  <cp:revision>11</cp:revision>
  <dc:subject/>
  <dc:title/>
</cp:coreProperties>
</file>