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1.03.2015</w:t>
        <w:tab/>
        <w:tab/>
        <w:t xml:space="preserve"> </w:t>
        <w:tab/>
        <w:tab/>
        <w:tab/>
        <w:tab/>
        <w:tab/>
        <w:tab/>
        <w:t>№ 14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 период с 06 апреля по 06 мая  2015 года месячник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нитарной очистке и благоустройству территории городского поселения                      «Город Лю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осуществления благоустройства и санитарной очистки города Людиново от мусора, скопившегося в осенне-зимний период 2014-2015 гг., в соответствии с Правилами благоустройства и содержания территорий муниципального образования «Город Людиново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руководителям предприятий и учреждений всех форм собственности, индивидуальным предпринимателям в срок с 06 апреля по 06 мая 2015 года организовать и провести работы по санитарной очистке территорий; по окраске бордюров, деревьев; по приведению в нормативное состояние фасадов зданий, торговых павильонов на закрепленной территории города (приложение № 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.о. Директора МУП «Жилкомсервис» Бурыкину А.Н., директору ООО «Регион-Л» Никулиной И.Е.  в срок с 06 апреля по 06 мая 2015 год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субботников с привлечением жителей многоквартирных жилых домов для наведения санитарного порядка в местах прожи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нять меры по развитию и поддержке инициатив жителей по благоустройству, санитарной очистке и озеленению территории гор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бследование санитарного состояния территорий города Людиново и провести работы по уборке «стихийных» свалок на территории гор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 период с 06 апреля по 06 мая 2015 года выделение уборочной техники по заявкам жителей, в том числе в частном секторе гор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ый понедельник месяца предоставлять в отдел развития городского хозяйства, ГО и ЧС администрации города Людиново информацию о проделанной работе по санитарной очистке и благоустройству закрепленной за ними территории согласно прилагаемой форме (приложение №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руководителям предприятий и учреждений всех форм собственности в срок до 30.04.2015 обеспечить проведение работ по благоустройству закрепленных за ними мест воинских захорон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ить председателям всех форм территориально-общественного самоуправления (ТОС), товариществ собственников жилья (ТСЖ) организовать проведение субботников по санитарной очистке территории города по месту их проживания.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в единый день 25 апреля 2015 года общегородской субботник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ить директору ГКУ Калужской области «ЦЗН» Людиновского района Щербаковой Л.А. заключить договора по организации общественных работ по благоустройству территории города Людино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развития городского хозяйства, ГО и ЧС заключить договора на проведение работ по уборке «стихийных» свалок, проведению работ по благоустройству территорий гор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чальнику отдела организационно-контрольной и кадровой работы         Куцевой А.В. опубликовать настоящее постановление в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27" w:top="549" w:footer="711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Мэра города Людиново                                                   М.В. Кирюшина</w:t>
      </w:r>
      <w:r>
        <w:br w:type="page"/>
      </w:r>
    </w:p>
    <w:p>
      <w:pPr>
        <w:pStyle w:val="Normal"/>
        <w:ind w:firstLine="4820"/>
        <w:jc w:val="center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ab/>
        <w:tab/>
        <w:tab/>
        <w:tab/>
        <w:tab/>
        <w:tab/>
        <w:tab/>
        <w:t>к постановлению администрации города Людиново</w:t>
      </w:r>
    </w:p>
    <w:p>
      <w:pPr>
        <w:pStyle w:val="Normal"/>
        <w:ind w:firstLine="4820"/>
        <w:jc w:val="center"/>
        <w:rPr>
          <w:bCs/>
          <w:sz w:val="20"/>
        </w:rPr>
      </w:pPr>
      <w:r>
        <w:rPr>
          <w:bCs/>
          <w:sz w:val="20"/>
        </w:rPr>
        <w:t>от  31.03.2015   № 143</w:t>
      </w:r>
    </w:p>
    <w:p>
      <w:pPr>
        <w:pStyle w:val="Normal"/>
        <w:ind w:firstLine="48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территорий муниципального образования городское поселение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«Город Людиново», закрепленных за предприятиями и учреждениями всех форм собственност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едприятий, учреж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ЗАО «Людиновокаб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егающая территория по периметру предприятия, территория вдоль автодороги по ул. Осипенко от а/заправки на ул. Осипенко до территории ЗАО «Завод «Людиновокабель» на ул. Осипенко (по 10 м в каждую сторону), территория вдоль а/дороги от проходной ЗАО «Завод«Людиновокабель» до ул.  пр. Машиностроителей 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ОАО «Людиновский тепловозостроительный завод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л. К. Либкнехта (от столовой до музея), ул. Фокина (от столовой до бани), Набережная озера Ломпадь (от столовой до музея), территория ж/путей предприятия, сквер с памятником Ленину возле заводоуправления, прилегающая к а/дороге территория от ІІ проходной до а/заправки по ул. Осипенк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УП «Жилищно-коммунальный 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Жилые микрорайоны, территории отдельно стоящих домов, улицы, тротуары, мостовые сооружения в черте города, площадь Победы, городские кладбища, территории вдоль а/дорог го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МЗ» - филиал ОАО «Ремпутьма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территория по периметру предприятия, очистка и окраска моста, путепровода по ул. Энгельса-ул. Лясоцкого, прилегающая территория к а/дороге пр. Машиностроителей (от остановки завода «Ремпутьмаш» до поворота на г. Жиздр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 «ЦРБ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больничного комплекса (ул. Лясоцкого, ул. Энгельса, ул. Козло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б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территория по периметру предприятия, территория вдоль а/дороги от ул. Лясоцкого до территории предприят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юдиновский межрайонный отдел Государственного пожарного надзора (ГИМНС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по периметру ограждения здания, Набережная озера Ломпадь от музея Комсомольской славы до выш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юдиновский участок ООО «Калужский областной водоканал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 вдоль периметра предприятия, территории, прилегающие к КНС, артскважинам, очистным сооружениям, территория вдоль а/дороги на Водозабо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Филиал ОАО «Газпром газораспределение Калуга»в г. Люди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 вдоль периметра предприятия, территории ГРП (ШРП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Филиал ФГУП «Почта Росси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филиалам предприятия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правление Пенсион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к зданию территория по периметру, газоны, обочины а/дороги ул. 3 Интернационала (от ул. Крупской до ул. Кропотки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Гранитная мастерская «Память» (ЧП Зайце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 по периметру в размере 10 м, территория кромки зеркала водоема ул. Котовского-ул. Лени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Олимп-сервис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и, прилегающие к магазинам, ул. Ленина (район старой а/станции до ул. Урицкого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легающая к предприятию территория, территория рынка, территория, прилегающая к дому № 16 по ул. Уриц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Администрации МР «Город Людиново и Людиновский район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рганизация работ по уборке территории образовательных учреждений, территории городского парка города Людиново, территории в микрорайоне Сукремль от «Чайки» до Сукремльского кладбищ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рове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Район автовокзала, прилегающие к магазинам «Уровень», «Новы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МУП </w:t>
            </w:r>
            <w:r>
              <w:rPr>
                <w:bCs/>
                <w:sz w:val="22"/>
                <w:szCs w:val="22"/>
              </w:rPr>
              <w:t>«Людиновотеплосе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и котельных, ТП, благоустройство земельных участков под теплотрассами, окраска опор теплотрасс в местах их перехода через а/дороги, прилегающая к ограждению территории предприятия территория по периметру  10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ие к  предприятию территории (АТС 2, 4, 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ар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; территория вдоль а/дороги по ул. Индустриальная до территории ООО «Людиновоокн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ОО «Людиновоокн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я вдоль а/дороги по ул. Индустриальная, от предприятия до путепровода по ул. Черняховс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Людиновская швейная фабр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ул. Попова (пустырь), переулок между улицами Попова и Уриц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грегатны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я ж/дорожных путей, жилые кварталы микрорайона Сукремль, лесопарк микрорайона «Сукремль», очистка и покраска путепровода на ул. Черняховс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ронтиф-цент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 по периметру ограждения, территория ж/дорожных путей, очистка, окраска моста через р. Неполоть, лесопарк микрорайона Сукремл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Стройдета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ул. Пролетарска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АО «Газэнергоба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ул. Энгель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берба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ие к отделениям Сбербанка территор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бщеп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 вокруг здания по ул. 3 Интернационала (от дома № 19 до Пенсионного фонд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Людиновский хлебокомбина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по периметру предприятия территория, территории по периметру торговых павильон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/дорожные вокза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иново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иново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легающая к ж/дорожным и др. объектам ж/дорожных станций территор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Людиновский участок Кировского отделения ОАО «К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территория, прилегающая к подстанц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ОО «Технорем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 ул. Осипенк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ладельцы автостоя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рритория вокруг автостоянок по периметру шириной 10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РСУ № 6 ОАО «Калугаавтод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борка территории в створе предприятия, уборка территории вдоль а/дорог ул. Ленина (от кольца до водоема), ул. 20 лет Октября (выезд на трассу Брянск-Кир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Т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улиц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Неуказанные физические и юридические лица, владеющие зданиями, помещениями (палатки, гаражи, склады, павильоны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анитарная уборка, благоустройство  по периметру торговых павильонов, зданий магазинов согласно Правилам благоустройства и содержания территорий муниципального образования городское поселение «Город Людиново», утвержденным решением Городской Думы городского поселения «Город Людиново» от 06.12.2006 № 080-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ab/>
        <w:tab/>
        <w:t xml:space="preserve">      Приложение № 2 </w:t>
      </w:r>
    </w:p>
    <w:p>
      <w:pPr>
        <w:pStyle w:val="Normal"/>
        <w:ind w:firstLine="4820"/>
        <w:jc w:val="center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к постановлению </w:t>
      </w:r>
      <w:r>
        <w:rPr>
          <w:bCs/>
          <w:sz w:val="20"/>
        </w:rPr>
        <w:t>от  31.03.2015   № 14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  <w:tab/>
        <w:t>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 предприятию 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за прошедшую неделю с __________ по ___________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 нарастающим показателям</w:t>
      </w:r>
    </w:p>
    <w:tbl>
      <w:tblPr>
        <w:tblW w:w="97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62"/>
        <w:gridCol w:w="1215"/>
        <w:gridCol w:w="1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b/>
                <w:sz w:val="24"/>
                <w:szCs w:val="24"/>
              </w:rPr>
              <w:t>, 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но на благоустройств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контейнерн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квидировано стихийных свалок, указать места ликвидированных свал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то клумб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но заборов и огражд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о в порядок фасадов зда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лено (капитально отремонтировано) детских спортивных и игров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лено (капитально отремонтировано) элементов внешнего благоустройства (скамейки, урны, малые архитектурные формы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средств, израсходованный на мероприятия по благоустройств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4:00Z</dcterms:created>
  <dc:creator>user</dc:creator>
  <dc:description/>
  <cp:keywords/>
  <dc:language>en-US</dc:language>
  <cp:lastModifiedBy>elis</cp:lastModifiedBy>
  <cp:lastPrinted>2013-04-09T09:40:00Z</cp:lastPrinted>
  <dcterms:modified xsi:type="dcterms:W3CDTF">2015-04-01T08:12:00Z</dcterms:modified>
  <cp:revision>14</cp:revision>
  <dc:subject/>
  <dc:title>Усачева Елена Львовна</dc:title>
</cp:coreProperties>
</file>