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mallCaps/>
          <w:spacing w:val="34"/>
          <w:lang w:val="en-US"/>
        </w:rPr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.03.2015 </w:t>
        <w:tab/>
        <w:tab/>
        <w:tab/>
        <w:tab/>
        <w:tab/>
        <w:tab/>
        <w:tab/>
        <w:tab/>
        <w:t>№ 19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б утверждении Положения о порядке формирования, ведения, обязательного опубликования перечня муниципального имущества муниципального образования городское поселение «Город Людиново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4.1 статьи 18</w:t>
        </w:r>
      </w:hyperlink>
      <w:r>
        <w:rPr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ст. 40</w:t>
        </w:r>
      </w:hyperlink>
      <w:r>
        <w:rPr>
          <w:sz w:val="26"/>
          <w:szCs w:val="26"/>
        </w:rPr>
        <w:t xml:space="preserve"> Устава городского поселения «Город Людиново»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о порядке формирования, ведения, обязательного опубликования перечня муниципального имущества муниципального образования городское поселение «Город Людиново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прилагается)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становить, что предоставление в аренду муниципального имущества муниципального образования городское поселение «Город Людиново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существляется в соответствии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Положением «О порядке передачи в аренду недвижимого имущества, находящегося в собственности муниципального образования городское поселение «Город Людиново» и</w:t>
      </w:r>
      <w:r>
        <w:rPr>
          <w:b w:val="false"/>
          <w:sz w:val="20"/>
          <w:szCs w:val="20"/>
        </w:rPr>
        <w:t xml:space="preserve"> Положением </w:t>
      </w:r>
      <w:r>
        <w:rPr>
          <w:b w:val="false"/>
          <w:sz w:val="26"/>
          <w:szCs w:val="26"/>
        </w:rPr>
        <w:t>о порядке передачи в безвозмездное пользование недвижимого имущества, находящегося в собственности муниципального образования городское поселение «Город Людиново», утвержденными решением Людиновской Городской Думы от 12.04.2012 № 187-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митет по экономической политике (Потапов О.А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  Т.А. Прох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1"/>
      <w:bookmarkEnd w:id="0"/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"Город Людиново"</w:t>
      </w:r>
    </w:p>
    <w:p>
      <w:pPr>
        <w:pStyle w:val="Normal"/>
        <w:widowControl w:val="false"/>
        <w:autoSpaceDE w:val="false"/>
        <w:jc w:val="right"/>
        <w:rPr/>
      </w:pPr>
      <w:r>
        <w:rPr/>
        <w:t>от  30.03.2015 г.   № 19-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1" w:name="Par38"/>
      <w:bookmarkEnd w:id="1"/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орядке формирования, ведения, обязательного опубликования перечня муниципального имущества муниципального образования городское поселение «Город Людиново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2" w:name="Par47"/>
      <w:bookmarkEnd w:id="2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sz w:val="26"/>
            <w:szCs w:val="26"/>
          </w:rPr>
          <w:t>пунктом 4.1 статьи 18</w:t>
        </w:r>
      </w:hyperlink>
      <w:r>
        <w:rPr>
          <w:sz w:val="26"/>
          <w:szCs w:val="26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Положение определяет порядок формирования и ведения Перечня муниципального имущества муниципального образования городское поселение «Город Людиново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Заключение договоров аренды муниципального имущества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осуществляется на срок не менее пяти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В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гут входить объекты движимого и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3" w:name="Par54"/>
      <w:bookmarkEnd w:id="3"/>
      <w:r>
        <w:rPr>
          <w:sz w:val="26"/>
          <w:szCs w:val="26"/>
        </w:rPr>
        <w:t>2. Порядок формирования и ведения Перечн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оект перечня разрабатывает администрация (исполнительно-распорядительный орган) муниципального образования городское поселение «Город Людиново». Глава города, депутаты Людиновской Городской Думы, юридические и физические лица вправе направлять свои предложения о включении объектов в Перечень и об исключении объектов из Перечня в администрацию города Людин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Подготовленный  проект перечня направляется администрацией города Людиново в Людиновскую Городскую Ду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Перечень утверждается решением Людиновской Городской Думы в срок не позднее 1 месяца со дня поступления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4. Изменения в Перечень вносятся по предложениям Главы города, депутатов Людиновской Городской Думы, администрации города Людиново и утверждаются решением Людиновской Городской Думы в срок не более 1 месяца со дня поступления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 Перечень ведется администрацией города Людиново на электронных и бумажных носителях по следующей форм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5"/>
        <w:gridCol w:w="4305"/>
        <w:gridCol w:w="3960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Решение об утверждении Перечня и изменений к нему публикуется в официальном печатном издании муниципального образования городское поселение «Город Людиново», в сети Интернет на официальном сайте органов власти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6EB7EAD22800C39BD6DA11E8650E00CF88ED53198025F68654BA6518A216FA86D3FE31AFC0377EDCo5L" TargetMode="External"/><Relationship Id="rId4" Type="http://schemas.openxmlformats.org/officeDocument/2006/relationships/hyperlink" Target="consultantplus://offline/main?base=RLAW037;n=35344;fld=134;dst=100409" TargetMode="External"/><Relationship Id="rId5" Type="http://schemas.openxmlformats.org/officeDocument/2006/relationships/hyperlink" Target="consultantplus://offline/ref=4E6EB7EAD22800C39BD6DA11E8650E00CF88ED53198025F68654BA6518A216FA86D3FE31AFC0377EDCo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2:00Z</dcterms:created>
  <dc:creator>kurs</dc:creator>
  <dc:description/>
  <cp:keywords/>
  <dc:language>en-US</dc:language>
  <cp:lastModifiedBy>elis</cp:lastModifiedBy>
  <cp:lastPrinted>2015-03-17T09:20:00Z</cp:lastPrinted>
  <dcterms:modified xsi:type="dcterms:W3CDTF">2015-03-30T16:18:00Z</dcterms:modified>
  <cp:revision>12</cp:revision>
  <dc:subject/>
  <dc:title/>
</cp:coreProperties>
</file>