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mallCaps/>
          <w:spacing w:val="34"/>
          <w:lang w:val="en-US"/>
        </w:rPr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.03.2015 </w:t>
        <w:tab/>
        <w:tab/>
        <w:tab/>
        <w:tab/>
        <w:tab/>
        <w:tab/>
        <w:tab/>
        <w:tab/>
        <w:t>№ 25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Людиново» от 22.12.2005 № 014-р «Об утверждении Положения о порядке управления муниципальным имуществом гор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о ст. ст. 7, 43 Федерального закона от 06.10.2003 № 131-ФЗ «Об общих принципах организации местного самоуправления в Российской Федерации» (с изменениями и дополнениями), ст. 40 Устава городского поселения «Город Людиново» Городская Дума 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 решение Городской Думы городского поселения «Город Людиново» от 22.12.2005 № 014-р «Об утверждении Положения о порядке управления муниципальным имуществом гор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Абз.3 пп.3.1. п. 3 Положения о порядке управления и распоряжения имуществом, находящимся в собственности городского поселения «Город Людиново» (далее – Положение) изложить в следующей редакции: « - принимает решения в сфере управления и распоряжения муниципальным имуществом в пределах полномочий, определенных действующим законодательством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. 4 пп. 3.1. п. 3 Положения о порядке управления и распоряжения имуществом, находящимся в собственности городского поселения «Город Людиново» (далее – Положение)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п. 6.1.2. Положения  изложить в следующей редакции: «6.1.2. Право оперативного управления на движимое имущество города Людиново возникает у учреждения с момента фактической передачи ему этого имущества, если иное не установлено законом, иным правовым актом или решением собственника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о оперативного управления на недвижимое имущество города Людиново возникает у учреждения с момента государственной регистрации этого права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п 6.2.1. Положения изложить в следующей редакции: «6.2.1. Учредителем учреждения является муниципальное образование городское поселение «Город Людиново» функции и полномочия которого выполняет администрация города Людиново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п. 6.2.2. Положения изложить в следующей редакции: «6.2.2. Учреждение создается, реорганизуется и ликвидируется в порядке, определяемом администрацией города Людиново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Абз. 2 пп. 7.1.1. Положения изложить в следующей редакции: «Состав, количество и стоимость закрепляемого имущества определяются в актах передачи имущества на праве хозяйственного ведения. Право хозяйственного ведения на движимое имущество города Людиново возникает у предприятия с момента фактической передачи ему этого имущества, если иное не установлено законом, иным правовым актом или решением собственника имущества. Право хозяйственного ведения на недвижимое имущество города Людиново возникает у предприятия с момента государственной регистрации этого права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п. 7.2.2. Положения изложить в следующей редакции: «7.2.2. Учредителем предприятия является муниципальное образование городское поселение «Город Людиново» функции и полномочия которого выполняет администрация города Людиново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по экономической политике (Потапов О.А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 Т.А. Прохор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54:00Z</dcterms:created>
  <dc:creator>kurs</dc:creator>
  <dc:description/>
  <cp:keywords/>
  <dc:language>en-US</dc:language>
  <cp:lastModifiedBy>elis</cp:lastModifiedBy>
  <cp:lastPrinted>2015-03-26T16:11:00Z</cp:lastPrinted>
  <dcterms:modified xsi:type="dcterms:W3CDTF">2015-03-30T16:32:00Z</dcterms:modified>
  <cp:revision>7</cp:revision>
  <dc:subject/>
  <dc:title/>
</cp:coreProperties>
</file>