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«СЕЛО ЗАРЕЧНЫ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ДИНОВСКОГО РАЙОНА КАЛУ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ЕКТ  РЕШЕНИ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т «       »                    2015г.                                                           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исполнении бюджета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«Село Заречный» за 2014 год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. 264.2  Бюджетного Кодекса РФ Сельская Дума сельского поселения «Село Заречный»  рассмотрев отчет об исполнении бюджета сельского поселения «Село Заречный» за  2013г.  РЕШИЛА :</w:t>
      </w:r>
    </w:p>
    <w:p>
      <w:pPr>
        <w:pStyle w:val="Normal"/>
        <w:ind w:left="22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Утвердить отчет об исполнении бюджета сельского поселения «Село Заречный» за  2014 год по доходам в сумме 9246028,74 рублей, в том числе объем безвозмездных поступлений в сумме 7497417,98 рубля,  по кассовым расходам в сумме 9114393,00 рублей, профицитом бюджета 131635,74 рублей. </w:t>
      </w:r>
    </w:p>
    <w:p>
      <w:pPr>
        <w:pStyle w:val="Normal"/>
        <w:ind w:left="22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22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Утвердить исполнение доходов бюджета сельского поселения «Село Заречный» за 2014 год по кодам классификации доходов бюджетов согласно приложению № 1 к настоящему Решению.</w:t>
      </w:r>
    </w:p>
    <w:p>
      <w:pPr>
        <w:pStyle w:val="Normal"/>
        <w:ind w:left="180" w:right="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180" w:right="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Утвердить исполнение доходов бюджета сельского поселения «Село   Заречный» за 2014 год по кодам видов доходов, подвидов доходов, классификации операций сектора государственного управления, относящихся к доходам бюджета согласно, приложению № 2 к настоящему Решению. </w:t>
      </w:r>
    </w:p>
    <w:p>
      <w:pPr>
        <w:pStyle w:val="Normal"/>
        <w:ind w:left="22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22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Утвердить исполнение расходов бюджета сельского поселения «Село Заречный» за 2014 год по ведомственной структуре расходов согласно приложению № 3 к настоящему Решению.</w:t>
      </w:r>
    </w:p>
    <w:p>
      <w:pPr>
        <w:pStyle w:val="Normal"/>
        <w:ind w:left="22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22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Утвердить исполнение расходов бюджета сельского поселения «Село Заречный» за 2014 год по разделам и подразделам классификации  расходов бюджетов согласно приложению № 4 к настоящему Решению.</w:t>
      </w:r>
    </w:p>
    <w:p>
      <w:pPr>
        <w:pStyle w:val="Normal"/>
        <w:widowControl/>
        <w:suppressAutoHyphens w:val="true"/>
        <w:bidi w:val="0"/>
        <w:ind w:left="-1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widowControl/>
        <w:suppressAutoHyphens w:val="true"/>
        <w:bidi w:val="0"/>
        <w:ind w:left="-1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 Утвердить исполнение источников финансирования дефицита бюджета               сельского поселения «Село Заречный» за 2014 год по кодам классификации     источников финансирования дефицитов бюджетов согласно приложению   № 5 к настоящему Решению.                                                                                                                                                                 </w:t>
      </w:r>
    </w:p>
    <w:p>
      <w:pPr>
        <w:pStyle w:val="Normal"/>
        <w:ind w:left="22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45" w:right="0" w:firstLine="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. Утвердить исполнение источников финансирования дефицита бюджета     сельского поселения «Село Заречный» за 2014 год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согласно приложению № 6 к настоящему Решению.  </w:t>
      </w:r>
    </w:p>
    <w:p>
      <w:pPr>
        <w:pStyle w:val="Normal"/>
        <w:ind w:left="22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22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Утвердить исполнение по межбюджетным трансфертам, предоставленным бюджету сельского поселения «Село Заречный» в 2014 году согласно приложению № 7 к настоящему Решению.</w:t>
      </w:r>
    </w:p>
    <w:p>
      <w:pPr>
        <w:pStyle w:val="Normal"/>
        <w:ind w:left="22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22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 Утвердить исполнение по межбюджетным трансфертам, передаваемых бюджету муниципального района из бюджета поселения на осуществление части полномочий по решению вопросов местного значения за 2014 год согласно приложению № 8 к настоящему Решению.</w:t>
      </w:r>
    </w:p>
    <w:p>
      <w:pPr>
        <w:pStyle w:val="Normal"/>
        <w:ind w:left="180" w:right="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180" w:right="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. Настоящее решение вступает в силу после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Село Заречный»                                                                В.В.Лаза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8:02:00Z</dcterms:created>
  <dc:creator>Заречный</dc:creator>
  <dc:description/>
  <dc:language>en-US</dc:language>
  <cp:lastModifiedBy>Заречный</cp:lastModifiedBy>
  <cp:lastPrinted>2015-03-24T13:26:00Z</cp:lastPrinted>
  <dcterms:modified xsi:type="dcterms:W3CDTF">2013-05-15T10:19:00Z</dcterms:modified>
  <cp:revision>29</cp:revision>
  <dc:subject/>
  <dc:title>СЕЛЬСКАЯ ДУМА </dc:title>
</cp:coreProperties>
</file>