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Игнатовка»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от «23»  марта  2015 года </w:t>
      </w:r>
      <w:r>
        <w:rPr/>
        <w:t xml:space="preserve">                                                                                       </w:t>
      </w:r>
      <w:r>
        <w:rPr>
          <w:u w:val="single"/>
        </w:rPr>
        <w:t>№    2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О  внесении  изменений  в  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й Думы сельского поселения</w:t>
      </w:r>
    </w:p>
    <w:p>
      <w:pPr>
        <w:pStyle w:val="Normal"/>
        <w:jc w:val="both"/>
        <w:rPr/>
      </w:pPr>
      <w:r>
        <w:rPr>
          <w:b/>
        </w:rPr>
        <w:t>«Деревня Игнатовка» от 25.12.2014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 xml:space="preserve">189   «О  бюджете 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   сельского    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   Игнатовка»   на   2015 год</w:t>
      </w:r>
    </w:p>
    <w:p>
      <w:pPr>
        <w:pStyle w:val="Normal"/>
        <w:jc w:val="both"/>
        <w:rPr/>
      </w:pPr>
      <w:r>
        <w:rPr>
          <w:b/>
        </w:rPr>
        <w:t>и плановый период 2016 и 2017 годов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 20/2 Бюджетного кодекса Российской Федерации Сельская Дума сельского поселения «Деревня Игнат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следующие изменения в решение Сельской Думы сельского поселения «Деревня Игнатовка» от 25.12.2014 года  № 189 «О бюджете муниципального образования сельского поселения «Деревня Игнатовка» на 2015 год и плановый период 2016 и 2017 годы»: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/>
        <w:t xml:space="preserve">         </w:t>
      </w:r>
      <w:r>
        <w:rPr/>
        <w:t>1.1. Добавить в приложение № 1 «Перечень главных администраторов доходов бюджета муниципального образования сельского поселения «Деревня Игнатовка» - органы местного самоуправления» коды доходов бюджетной классификации Российской Федерации: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/>
        <w:t>2 02 04999 10 0401 151 – прочие межбюджетные трансферты, передаваемые бюджетам сельских поселений из бюджета муниципального района на исполнение полномочий по коммунальному хозяйству (в рамках муниципальной программы «Обеспечение доступным и комфортным жильём, и коммунальными услугами населения Людиновского района»)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/>
        <w:t>2 02 04999 10 0402 151  -  прочие межбюджетные трансферты, передаваемые бюджетам сельских поселений из бюджета муниципального района исполнение полномочий по коммунальному хозяйству ( в рамках муниципальной программы «Повышение эффективности использования топливно-энергетических ресурсов в Людиновском районе»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/>
        <w:t xml:space="preserve">2 02 02999 10 0201 151 – прочие субсидии бюджетам сельских поселений из бюджета муниципального района на исполнение полномочий дорожной деятельности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настоящее решение в газете «Людиновский рабоч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«Деревня Игнатовка»                                                                             В.И.Солянкин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58" w:leader="none"/>
        </w:tabs>
        <w:autoSpaceDE w:val="false"/>
        <w:spacing w:lineRule="exact" w:line="245"/>
        <w:ind w:left="6701" w:firstLine="581"/>
        <w:jc w:val="right"/>
        <w:rPr/>
      </w:pPr>
      <w:r>
        <w:rPr>
          <w:sz w:val="22"/>
          <w:szCs w:val="22"/>
        </w:rPr>
        <w:t>Приложение № 1</w:t>
        <w:br/>
      </w:r>
      <w:r>
        <w:rPr>
          <w:spacing w:val="-1"/>
          <w:sz w:val="22"/>
          <w:szCs w:val="22"/>
        </w:rPr>
        <w:t xml:space="preserve">к Решению сельской ду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8558" w:leader="none"/>
        </w:tabs>
        <w:autoSpaceDE w:val="false"/>
        <w:spacing w:lineRule="exact" w:line="245"/>
        <w:ind w:left="6237" w:hanging="141"/>
        <w:jc w:val="right"/>
        <w:rPr/>
      </w:pPr>
      <w:r>
        <w:rPr>
          <w:spacing w:val="-1"/>
          <w:sz w:val="22"/>
          <w:szCs w:val="22"/>
        </w:rPr>
        <w:t xml:space="preserve">сельского </w:t>
      </w:r>
      <w:r>
        <w:rPr>
          <w:sz w:val="22"/>
          <w:szCs w:val="22"/>
        </w:rPr>
        <w:t xml:space="preserve">поселения "Деревня Игнатовка </w:t>
        <w:br/>
        <w:t xml:space="preserve">     от «23» марта 2015 г. №205 </w:t>
      </w:r>
    </w:p>
    <w:p>
      <w:pPr>
        <w:pStyle w:val="Normal"/>
        <w:widowControl w:val="false"/>
        <w:shd w:fill="FFFFFF" w:val="clear"/>
        <w:tabs>
          <w:tab w:val="clear" w:pos="708"/>
          <w:tab w:val="left" w:pos="8558" w:leader="none"/>
        </w:tabs>
        <w:autoSpaceDE w:val="false"/>
        <w:spacing w:lineRule="exact" w:line="245"/>
        <w:ind w:left="6701" w:firstLine="5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58" w:leader="none"/>
        </w:tabs>
        <w:autoSpaceDE w:val="false"/>
        <w:spacing w:lineRule="exact" w:line="245"/>
        <w:jc w:val="center"/>
        <w:rPr>
          <w:b/>
          <w:b/>
        </w:rPr>
      </w:pPr>
      <w:r>
        <w:rPr>
          <w:b/>
        </w:rPr>
        <w:t>Перечень главных администраторов дох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58" w:leader="none"/>
        </w:tabs>
        <w:autoSpaceDE w:val="false"/>
        <w:spacing w:lineRule="exact" w:line="245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сельского поселения «Деревня Игнатовка» - </w:t>
      </w:r>
    </w:p>
    <w:p>
      <w:pPr>
        <w:pStyle w:val="Normal"/>
        <w:widowControl w:val="false"/>
        <w:shd w:fill="FFFFFF" w:val="clear"/>
        <w:tabs>
          <w:tab w:val="clear" w:pos="708"/>
          <w:tab w:val="left" w:pos="8558" w:leader="none"/>
        </w:tabs>
        <w:autoSpaceDE w:val="false"/>
        <w:spacing w:lineRule="exact" w:line="245"/>
        <w:jc w:val="center"/>
        <w:rPr/>
      </w:pPr>
      <w:r>
        <w:rPr/>
        <w:t>органы местного самоуправлен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554"/>
        <w:gridCol w:w="47"/>
        <w:gridCol w:w="4354"/>
        <w:gridCol w:w="1128"/>
        <w:gridCol w:w="1131"/>
      </w:tblGrid>
      <w:tr>
        <w:trPr>
          <w:trHeight w:val="13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82" w:right="38" w:firstLine="37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админи-страт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82" w:right="38" w:firstLine="37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ДОХОДОВ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06" w:right="197" w:firstLine="14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06" w:right="197" w:firstLine="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НН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ПП</w:t>
            </w:r>
          </w:p>
        </w:tc>
      </w:tr>
      <w:tr>
        <w:trPr>
          <w:trHeight w:val="3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6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Администрация (исполнительно-распорядительный орган) сельского поселения «Деревня Игнатовк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16"/>
                <w:szCs w:val="16"/>
              </w:rPr>
              <w:t>402400846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02401001</w:t>
            </w:r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13 01995 10 0000 1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13 02995 10 0000 13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15 02050 10 0000 1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16 90050 10 0000 14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17 05050 10 0000 18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  неналоговые     доходы      бюджетов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/>
            </w:pPr>
            <w:r>
              <w:rPr>
                <w:b/>
                <w:spacing w:val="-3"/>
                <w:sz w:val="20"/>
                <w:szCs w:val="20"/>
              </w:rPr>
              <w:t>2 00 00000 00 0000 000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105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тации бюджетам поселений на выравнивание </w:t>
            </w:r>
            <w:r>
              <w:rPr>
                <w:sz w:val="20"/>
                <w:szCs w:val="20"/>
              </w:rPr>
              <w:t>бюджетной обеспеченности из районного фонда финансовой поддержк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2 01001 10 0315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тации бюджетам поселений на выравнивание </w:t>
            </w:r>
            <w:r>
              <w:rPr>
                <w:sz w:val="20"/>
                <w:szCs w:val="20"/>
              </w:rPr>
              <w:t>бюджетной обеспеченности за счет средств областного бюдже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2 01999 10 0000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2 02999 10 0201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субсидии бюджетам сельских поселений из бюджета муниципального района на исполнение полномочий по дорожной деятель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2 02999 10 0204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2 02999 10 0206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2 02999 10 0215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бсидии бюджетам муниципальных образований на реализацию постановления Калужской области от 19.06.2015 г. № 35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2 03015 10 0000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6" w:firstLine="5"/>
              <w:rPr/>
            </w:pPr>
            <w:r>
              <w:rPr>
                <w:sz w:val="20"/>
                <w:szCs w:val="20"/>
              </w:rPr>
              <w:t xml:space="preserve">Субвенции бюджетам поселений на </w:t>
            </w:r>
            <w:r>
              <w:rPr>
                <w:spacing w:val="-1"/>
                <w:sz w:val="20"/>
                <w:szCs w:val="20"/>
              </w:rPr>
              <w:t xml:space="preserve">осуществление первичного воинского учета на </w:t>
            </w:r>
            <w:r>
              <w:rPr>
                <w:sz w:val="20"/>
                <w:szCs w:val="20"/>
              </w:rPr>
              <w:t>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02 02150 10 0000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106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ДЦП «Энергосбережения и повышения энергоэффективности в Калужской области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04012 10 0000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для компенсации дополнительных расходов </w:t>
            </w:r>
            <w:r>
              <w:rPr>
                <w:spacing w:val="-1"/>
                <w:sz w:val="20"/>
                <w:szCs w:val="20"/>
              </w:rPr>
              <w:t xml:space="preserve">возникших в результате решений, принятых </w:t>
            </w:r>
            <w:r>
              <w:rPr>
                <w:sz w:val="20"/>
                <w:szCs w:val="20"/>
              </w:rPr>
              <w:t>органами власти другого уровн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04999 10 0253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поселений на осуществление капитального ремонта индивидуальных жилых домов инвалидам и участникам В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04999 10 0401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а муниципального района на исполнение полномочий по коммунальному хозяйству ( в рамках муниципальной программы «Обеспечение доступным и комфортным жильем, и коммунальными услугами населения Людиновского района»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 04999 10 0402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а муниципального района на исполнение полномочий по коммунальному хозяйству ( в рамках муниципальной программы «Повышение эффективности использования топливно-энергетических ресурсов в Людиновском районе»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02999 10 0273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мероприятий в рамках ДЦП «Чистая вода в Калужской области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7 05000 10 0000 1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02088 10 0001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02 02999 10 0285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по «Комплексном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воению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рриторий в целях жилищного строительства» долгосрочной целевой программы «Стимулирование развит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ищного строительства на территории Калужской области» на 2011-2015 гг..</w:t>
            </w:r>
            <w:r>
              <w:rPr/>
              <w:t xml:space="preserve">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19 0500 10 8360 151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6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инансов администрации муниципального района «Город Людиново и Людиновский район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40097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401001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еревня Игнатовка»</w:t>
        <w:tab/>
        <w:tab/>
        <w:tab/>
        <w:tab/>
        <w:tab/>
        <w:tab/>
        <w:tab/>
        <w:t>В.И. Соялн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9:00Z</dcterms:created>
  <dc:creator>Solyankina_V_I</dc:creator>
  <dc:description/>
  <cp:keywords/>
  <dc:language>en-US</dc:language>
  <cp:lastModifiedBy>IGNATOVKA-41</cp:lastModifiedBy>
  <cp:lastPrinted>2012-11-09T10:31:00Z</cp:lastPrinted>
  <dcterms:modified xsi:type="dcterms:W3CDTF">2015-04-06T05:15:00Z</dcterms:modified>
  <cp:revision>5</cp:revision>
  <dc:subject/>
  <dc:title>СЕЛЬСКАЯ ДУМА</dc:title>
</cp:coreProperties>
</file>