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ind w:right="-28" w:hanging="0"/>
        <w:jc w:val="right"/>
        <w:rPr>
          <w:sz w:val="36"/>
          <w:szCs w:val="24"/>
        </w:rPr>
      </w:pPr>
      <w:r>
        <w:rPr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6.04. 2015 г.</w:t>
        <w:tab/>
        <w:tab/>
        <w:tab/>
        <w:t xml:space="preserve">                                                                                № 43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</w:t>
      </w:r>
    </w:p>
    <w:p>
      <w:pPr>
        <w:pStyle w:val="Normal"/>
        <w:rPr/>
      </w:pPr>
      <w:r>
        <w:rPr>
          <w:b/>
          <w:sz w:val="24"/>
          <w:szCs w:val="24"/>
        </w:rPr>
        <w:t>район» за 2014 год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муниципального района «Город Людиново и Людиновский район» за 2014 год, Людиновское Районное Собра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муниципального района «Город Людиново и Людиновский район» за 2014 год по доходам в сумме 95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0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58,79 рублей, по расходам в сумме 94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81 273,19 рублей, с профицитом бюджета в сумме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928 485,60 рублей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2. Утвердить исполнение доходов бюджета муниципального района «Город Людиново и Людиновский район» за 2014 год по кодам классификации доходов бюджетов согласно приложению № 1 к настоящему решению.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3. Утвердить исполнение доходов бюджета муниципального района «Город Людиново и Людиновский район»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.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Утвердить исполнение расходов бюджета муниципального района «Город Людиново и Людиновский район» за 2014 год по ведомственной структуре расходов согласно приложению № 3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5. Утвердить исполнение расходов бюджета муниципального района «Город Людиново и Людиновский район» за 2014 год по разделам и подразделам классификации расходов бюджетов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6. Утвердить исполнение по межбюджетным трансфертам, предоставленным бюджету муниципального района «Город Людиново и Людиновский район» в 2014 году, согласно приложению № 5, исполнение по дотации на выравнивание бюджетной обеспеченности бюджетам поселений за счет областного бюджета за 2014 год согласно приложению № 6, исполнение по субвенции бюджетам поселений на осуществление полномочий по первичному воинскому учету на территориях, где отсутствуют военные комиссариаты, за 2014 год согласно приложению № 7, исполнение по иным межбюджетным трансфертам, предоставленным поселениям за 2014 год, согласно приложению № 8 к настоящему решению.   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7. Утвердить исполнение источников финансирования дефицита бюджета муниципального района «Город Людиново и Людиновский район» за 2014 год по кодам классификации источников финансирования дефицитов бюджетов согласно приложению № 9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8. Утвердить исполнение источников финансирования дефицита бюджета  муниципального района « Город Людиново и Людиновский район» 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 финансирования дефицитов бюджетов согласно приложению № 10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Город Людиново и Людиновский район»                                                              Л.В. Гончарова</w:t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0:00Z</dcterms:created>
  <dc:creator>T_A_Yalovenko</dc:creator>
  <dc:description/>
  <cp:keywords/>
  <dc:language>en-US</dc:language>
  <cp:lastModifiedBy>Вострова Елена</cp:lastModifiedBy>
  <cp:lastPrinted>2015-04-13T10:29:00Z</cp:lastPrinted>
  <dcterms:modified xsi:type="dcterms:W3CDTF">2015-04-21T08:58:00Z</dcterms:modified>
  <cp:revision>14</cp:revision>
  <dc:subject/>
  <dc:title/>
</cp:coreProperties>
</file>