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«СЕЛО ЗАРЕЧНЫ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диновского района Калу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т «16»  апреля    2015г.                                                            №  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отчета об исполн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сельского поселения «Село Заречный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резервного фонда администрации за перв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вартал 2015 года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. 81, ст. 264.2  Бюджетного Кодекса Российской Федерации   рассмотрев отчет об исполнении бюджета сельского поселения «Село Заречный»  и резервного фонда администрации за первый квартал 2015 года администрация сельского поселения «Село Заречны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22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Утвердить отчет об исполнении бюджета сельского поселения «Село Заречный» за первый квартал 2015 года </w:t>
      </w:r>
    </w:p>
    <w:p>
      <w:pPr>
        <w:pStyle w:val="Normal"/>
        <w:ind w:left="22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доходам в сумме 1617944,63 рублей, в том числе объем безвозмездных поступлений в сумме 1538633,40 рубля;</w:t>
      </w:r>
    </w:p>
    <w:p>
      <w:pPr>
        <w:pStyle w:val="Normal"/>
        <w:ind w:left="22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кассовым расходам в сумме 2066536,86 рублей;</w:t>
      </w:r>
    </w:p>
    <w:p>
      <w:pPr>
        <w:pStyle w:val="Normal"/>
        <w:ind w:left="22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фицитом бюджета 448592,23 рублей. </w:t>
      </w:r>
    </w:p>
    <w:p>
      <w:pPr>
        <w:pStyle w:val="Normal"/>
        <w:ind w:left="22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Утвердить исполнение доходов бюджета сельского поселения «Село Заречный» за первый квартал 2015 года согласно приложению № 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Утвердить исполнение расходов бюджета сельского поселения «Село Заречный» за первый квартал 2015 года  согласно приложению № 2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Утвердить исполнение источников финансирования дефицита бюджета сельского поселения «Село Заречный» за первый квартал 2015 года  согласно приложению № 3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  За первый квартал  2015 года распоряжений на использование денежных средств резервного фонда администрации не издавало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Один экземпляр отчета об исполнении бюджета сельского поселения «Село Заречный»  направить в контрольно ревизионную комиссию Сельской Думы сельского поселения «Село Заречный» (Панкрушовой Н.М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Настоящее постановление вступает в силу с момента подписания и подлежит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ело Заречный»                                          В.В.Лазар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1:10:00Z</dcterms:created>
  <dc:creator>Заречный</dc:creator>
  <dc:description/>
  <dc:language>en-US</dc:language>
  <cp:lastModifiedBy>Заречный</cp:lastModifiedBy>
  <cp:lastPrinted>2015-04-20T13:53:00Z</cp:lastPrinted>
  <dcterms:modified xsi:type="dcterms:W3CDTF">2013-10-25T10:33:00Z</dcterms:modified>
  <cp:revision>36</cp:revision>
  <dc:subject/>
  <dc:title>АДМИНИСТРАЦИЯ</dc:title>
</cp:coreProperties>
</file>