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«16» апреля    2015г.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 ФИНАНСИРОВАНИЯ ДЕФИЦИТА БЮДЖЕТА СЕЛЬСКОГО ПОСЕЛЕНИЯ «СЕЛО ЗАРЕЧНЫЙ» ЗА ПЕРВЫЙ КВАРТАЛ   2015 ГОД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4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92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первый квартал  2015 год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 199534,07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                                                    В.В.Лаз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9:00Z</dcterms:created>
  <dc:creator>Заречный</dc:creator>
  <dc:description/>
  <cp:keywords/>
  <dc:language>en-US</dc:language>
  <cp:lastModifiedBy>Lr2014</cp:lastModifiedBy>
  <cp:lastPrinted>2012-04-25T14:17:00Z</cp:lastPrinted>
  <dcterms:modified xsi:type="dcterms:W3CDTF">2015-04-28T08:47:00Z</dcterms:modified>
  <cp:revision>2</cp:revision>
  <dc:subject/>
  <dc:title>                                                                                   Приложение №</dc:title>
</cp:coreProperties>
</file>