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5.04.2015</w:t>
        <w:tab/>
        <w:tab/>
        <w:t xml:space="preserve"> </w:t>
        <w:tab/>
        <w:tab/>
        <w:tab/>
        <w:tab/>
        <w:tab/>
        <w:tab/>
        <w:t>№ 212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организации  движения автотранспорта 09.05. 2015 г.,  в день праздн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0-летия  Победы советского народа в Великой Отечественной войне 1941-1945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 связи с проведением 09.05.2015 праздничных мероприятий, посвященных празднованию 70-летия Победы советского народа в Великой Отечественной войне на территории городского поселения «Город Людиново» администрация (исполнительно – распорядительный орган) городского поселения «Город Людин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Запретить въезд автотранспорта 09.05.2015 к местам проведения праздничных мероприятий на площади Победы и фонтанной площади города с 09.00 –23.00 ч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 От перекрестка улиц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Интернационала -  Крупско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От перекрестка улиц Ленина – Семашк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Утвердить маршрут движения  городского пассажирского автотранспорта 09.05. 2015 с 09.00 – 23.00 часов: ул.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Интернационала – ул. Крупской – ул. Энгельса и далее по маршруту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  Отделу развития городского хозяйства, ГО и ЧС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Рекомендовать предпринимателям, осуществляющим пассажирские перевозки по муниципальному заказу, выделить дополнительные машины для осуществления пассажирских перевозок 09.05.2015 в часы наибольшего скопления пассажиров с 10.00 – до 14.00 час., с 19.00 –  до 23.00 час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2.Составить (по согласованию с предпринимателями, осуществляющими пассажирские перевозки по муниципальному контракту) график движения маршрутных такси в праздничный день 09.05.2015 и опубликовать его в СМИ в срок до 05.05.201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3. Рекомендовать  предпринимателям, осуществляющим пассажирские перевозки по муниципальному контракту обеспечить 03.05.2015-12.05.2015 бесплатный проезд  участникам и инвалидам Великой Отечественной войны и лицам, их сопровождающи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.  Рекомендовать начальнику МО МВД России «Людиновский» Ерохину А.И.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1.Обеспечить движение автотранспорта по маршруту, в соответствии с настоящим постановл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Обеспечить сопровождение сигнальной машиной ГИБДД легкоатлетической эстафеты по улицам города 09.05.2015 с 10.00 - 10.30 час. по маршруту: Площадь Победы – ул. Ленина – ул. Энгельса – ул. им. Фокина – ул. им. К. Либкнехт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.и.о. Мэра города Людиново                                                                     Е.А. Василь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user</dc:creator>
  <dc:description/>
  <cp:keywords/>
  <dc:language>en-US</dc:language>
  <cp:lastModifiedBy>elis</cp:lastModifiedBy>
  <cp:lastPrinted>2015-04-10T09:31:00Z</cp:lastPrinted>
  <dcterms:modified xsi:type="dcterms:W3CDTF">2015-04-27T15:38:00Z</dcterms:modified>
  <cp:revision>7</cp:revision>
  <dc:subject/>
  <dc:title>Усачева Елена Львовна</dc:title>
</cp:coreProperties>
</file>