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2.04.2015</w:t>
        <w:tab/>
        <w:tab/>
        <w:t xml:space="preserve"> </w:t>
        <w:tab/>
        <w:tab/>
        <w:tab/>
        <w:tab/>
        <w:tab/>
        <w:tab/>
        <w:t>№ 23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организации и проведении праздничных мероприят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вященных 1 Мая - Празднику весны  и тру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вязи с празднованием 01.05.2015 1 Мая – Праздника весны и труда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я (исполнительно-распорядительный орган) городского поселения «Город Людин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Провести 01.05.2015 – 03.05.2015 на территории городского поселения «Город Людиново» праздничные мероприятия, посвященные 1 Мая – Празднику весны и тр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  Утвердить программу праздничных мероприятий 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 Начальнику отдела культурно – спортивной и социальной работы (Суханова М.В.) провести праздничные мероприятия согласно утвержденной 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 МКУ «Дворец культуры им. Г.Д. Гогиберидзе»  (Белявцев  П.И.) провести праздничные мероприятия согласно утвержденной программе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 МКУ «Дом спорта» (Комаров Н.Ф.) провести праздничные мероприятия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 Отделу развития городского хозяйства, ГО и ЧС обеспечить выполнение  работ предприятиями ЖКХ  по подготовке города к празднованию 1 Мая – Праздника весны и труда  и установить 01.05. 2015  на Площади Победы флаги разноцвет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  Рекомендовать начальнику МО МВД России «Людиновский» Ерохину А.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соблюдение правопорядка во время проведения праздничных мероприятий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 Рекомендовать главному врачу ГБУЗ Калужской области «Людиновская ЦРБ» Омарасхабову Н.О. обеспечить дежурство машин «скорая помощь» и медицинских работников на праздничных мероприятиях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комендовать начальнику Государственного учреждения «7 ОФПС по Калужской области» Курносову М.Ю. обеспечить соблюдение правил пожарной безопасности во время проведения праздничных мероприятий согласно утвержденной программ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1. Настоящее постановление вступает в силу  момента подписа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.и.о. Мэра  города Людиново                                                                  Е.А. Василь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 xml:space="preserve">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>(исполнительно – распоряд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ргана)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Город Людин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_22_»____04______2015 г. № 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азднич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культуры и спорта городского поселения  «Город Людиново», посвященных 1 Мая - Праздник весны и труда.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4"/>
        <w:gridCol w:w="3444"/>
        <w:gridCol w:w="2385"/>
        <w:gridCol w:w="22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 -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 – иллюстративная выставка «На все руки  масте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, фили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ородские библиотек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ставка детских  рисунков-творческих работ,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ных на конкурс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крытка  Победителю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рея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скетболу среди команд предприятий, учреждений города в рамках городской спартакиа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sz w:val="26"/>
                <w:szCs w:val="26"/>
              </w:rPr>
              <w:t>01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ча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шашк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адная программа </w:t>
              <w:br/>
              <w:t xml:space="preserve">«Весенний </w:t>
            </w:r>
            <w:r>
              <w:rPr>
                <w:sz w:val="26"/>
                <w:szCs w:val="26"/>
                <w:lang w:val="en-US"/>
              </w:rPr>
              <w:t>mix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ная площад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бильяр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ярдный зал ресторана «За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ча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 – поэтическая встреча «Здравствуй, праздник Первомай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, фили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ородские библиотек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творческих коллективов МКУ «Дворец культуры им Г.Д. Гогиберидзе» «Как – то раз  в начале мая!..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ная площад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скетболу среди команд предприятий, учреждений города в рамках городской спартакиа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городошному спор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шахма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спорт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ча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развлекательная  программа для детей и взрослых «Передай добро по круг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ная площад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МКУ «Дворец культуры им. Г.Д. Гогиберидз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но – спортив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циальной работы                                                                                     М.В.Сухано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3:00Z</dcterms:created>
  <dc:creator>user</dc:creator>
  <dc:description/>
  <cp:keywords/>
  <dc:language>en-US</dc:language>
  <cp:lastModifiedBy>elis</cp:lastModifiedBy>
  <cp:lastPrinted>2015-04-21T10:08:00Z</cp:lastPrinted>
  <dcterms:modified xsi:type="dcterms:W3CDTF">2015-04-27T15:30:00Z</dcterms:modified>
  <cp:revision>10</cp:revision>
  <dc:subject/>
  <dc:title>Усачева Елена Львовна</dc:title>
</cp:coreProperties>
</file>