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04.2015                                                                                        № 3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муниципальном земельном контроле на территории городского поселения «Город Людиново», утвержденное решением Городской Думы городского поселения «Город Людиново» от 11.09.2014 № 36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                муниципальный земельный контроль,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вед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нормативного </w:t>
      </w:r>
      <w:r>
        <w:rPr>
          <w:bCs/>
          <w:sz w:val="26"/>
          <w:szCs w:val="26"/>
        </w:rPr>
        <w:t>правов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ие</w:t>
      </w:r>
      <w:r>
        <w:rPr>
          <w:sz w:val="26"/>
          <w:szCs w:val="26"/>
        </w:rPr>
        <w:t xml:space="preserve"> с требованиями действующих нормативных </w:t>
      </w:r>
      <w:r>
        <w:rPr>
          <w:bCs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тов</w:t>
      </w:r>
      <w:r>
        <w:rPr>
          <w:sz w:val="26"/>
          <w:szCs w:val="26"/>
        </w:rPr>
        <w:t xml:space="preserve"> Российской Федерации», Городская Дума городского поселения «Город Людин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Положение о муниципальном земельном контроле на территории городского поселения «Город Людиново», утвержденное решением Городской Думы городского поселения «Город Людиново» от 11.09.2014 № 36-р следующее изменени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 Пункт 6.9 Положения о муниципальном земельном контроле на территории городского поселения «Город Людиново» изложить в следующем виде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9. В случае выявления в ходе  проведения  проверки  в  рамках осуществления   муниципального   земельного   контроля    нарушения требований     земельного     законодательства,     за      которое законодательством      Российской      Федерации      предусмотрена административная  и  иная  ответственность,  орган  муниципального земельного контроля в течение 3 рабочих  дней  со  дня  составления акта проверки направляет копию акта проверки с указанием информации о   наличии   признаков   выявленного   нарушения   в   структурное подразделение   территориального   органа    федерального    органа государственного    земельного    надзора    по    соответствующему муниципальному  образованию  (Людиновский отдел управления федеральной службы государственной регистрации, кадастра и картографии Калужской област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 акта  проверки  направляется   в   форме   электронного документа,  подписанного  квалифицированной  электронной   подписью уполномоченного должностного лица органа муниципального  земельного контроля,  или  в  случае   невозможности   направления   в   форме электронного документа - на бумажном носител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Style12"/>
    <w:qFormat/>
    <w:rPr>
      <w:b/>
      <w:bCs/>
      <w:caps/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1:00Z</dcterms:created>
  <dc:creator>lora</dc:creator>
  <dc:description/>
  <cp:keywords/>
  <dc:language>en-US</dc:language>
  <cp:lastModifiedBy>elis</cp:lastModifiedBy>
  <cp:lastPrinted>2015-04-22T12:05:00Z</cp:lastPrinted>
  <dcterms:modified xsi:type="dcterms:W3CDTF">2015-04-30T14:11:00Z</dcterms:modified>
  <cp:revision>13</cp:revision>
  <dc:subject/>
  <dc:title>                             </dc:title>
</cp:coreProperties>
</file>