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4.2015</w:t>
        <w:tab/>
        <w:tab/>
        <w:tab/>
        <w:tab/>
        <w:tab/>
        <w:tab/>
        <w:t xml:space="preserve">   </w:t>
        <w:tab/>
        <w:t>№ 31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назначении публичных слушаний по проектам планировки территорий, предназначенным для строительства объектов: «Сети водоснабжения особой экономической зоны ППТ «Людиново»-2 этап»,  «Сети водоотведения особой экономической зоны ППТ «Людиново» - 2 эта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Федеральным законом от 06.10.2003 года № 131-ФЗ «Об общих принципах организации местного самоуправления в РФ», Уставом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           Людинов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проектам планировки территорий, предназначенным для строительства объектов: «Сети водоснабжения особой экономической зоны ППТ «Людиново»-2 этап»,  «Сети водоотведения особой экономической зоны ППТ «Людиново» - 2 этап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14.05.2015 в 17 часов 00 минут в большом зале административного здания, находящегося по адресу: Калужская область,       г. Людиново, ул. Ленина, д. 2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оздать оргкомитет по проведению публичных слушаний по проектам планировки территории, предназначенным для строительства объектов: «Сети водоснабжения особой экономической зоны ППТ «Людиново»-2 этап», «Сети водоотведения особой экономической зоны ППТ «Людиново» - 2 этап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тапов В.Е., депутат Городской Ду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ницын И.Н., депутат Городской Ду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акаренкова Т.А., депутат Городской Ду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тапов О.А., депутат Городской Ду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опилова Л.А., представитель обще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(Потапов В.Е.) ответственным структурным подразделением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тет по социальной политике и депутатской этике (Лисин А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1:00Z</dcterms:created>
  <dc:creator>lora</dc:creator>
  <dc:description/>
  <cp:keywords/>
  <dc:language>en-US</dc:language>
  <cp:lastModifiedBy>elis</cp:lastModifiedBy>
  <cp:lastPrinted>2015-04-23T11:09:00Z</cp:lastPrinted>
  <dcterms:modified xsi:type="dcterms:W3CDTF">2015-04-30T14:12:00Z</dcterms:modified>
  <cp:revision>4</cp:revision>
  <dc:subject/>
  <dc:title>                             </dc:title>
</cp:coreProperties>
</file>