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mallCaps/>
          <w:spacing w:val="34"/>
        </w:rPr>
      </w:pPr>
      <w:r>
        <w:rPr>
          <w:szCs w:val="28"/>
        </w:rPr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360"/>
        </w:tabs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jc w:val="center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numPr>
          <w:ilvl w:val="1"/>
          <w:numId w:val="3"/>
        </w:numPr>
        <w:spacing w:lineRule="auto" w:line="360"/>
        <w:ind w:left="0" w:hanging="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tabs>
          <w:tab w:val="clear" w:pos="360"/>
        </w:tabs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ind w:firstLine="5387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30.04.2015</w:t>
        <w:tab/>
        <w:t xml:space="preserve"> </w:t>
        <w:tab/>
        <w:tab/>
        <w:tab/>
        <w:tab/>
        <w:tab/>
        <w:tab/>
        <w:t>№ 32-р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ставок арендной пла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оправочных коэффициентов, учитывающих виды разрешенного использования земельных участков и категории лиц, являющихся арендаторами земельных участков государственная собственность на которые не разграничена, предоставленных в аренду без торгов на территории городского поселения «Город Людиново»</w:t>
      </w:r>
    </w:p>
    <w:p>
      <w:pPr>
        <w:pStyle w:val="TextBody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соответствии со статьями  22, 39.7, 65 Земельного кодекса Российской Федерации, пунктом  2 статьи 3.3. Федерального Закона от  25.10.2001 г. №137-ФЗ «О введении в действие Земельного Кодекса РФ», постановлением Правительства Калужской области от 18.03.2015 г. № 146 «О  порядке определения размера арендной платы за земельные участки, находящиеся в собственности Калужской области, а также за земельные участки, государственная собственность на которые не разграничена, предоставленных в аренду без торгов», Уставом городского поселения «Город Людиново» Городская Дума </w:t>
      </w:r>
      <w:r>
        <w:rPr>
          <w:b/>
          <w:sz w:val="26"/>
          <w:szCs w:val="26"/>
        </w:rPr>
        <w:t>РЕШИЛ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становить следующие ставки арендной платы и поправочные коэффициенты, учитывающие виды разрешенного использования земельных участков и категории лиц, являющихся арендаторами земельных участков государственная собственность на которые не разграничена, предоставленных в аренду без торгов на территории городского поселения «Город Людиново», согласно приложению  №1 и приложению №2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ru-RU"/>
        </w:rPr>
        <w:t>Настоящее Решение вступает в силу с момента его официального опубликования и распространяется на правоотношения, возникшие с 1 марта 2015 года.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                                 Т.А. Прох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  <w:bookmarkStart w:id="0" w:name="_GoBack"/>
      <w:bookmarkEnd w:id="0"/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Городской Думы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от 30.04.2015   № 32-р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тавки арендной платы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92"/>
        <w:gridCol w:w="184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 xml:space="preserve">№ </w:t>
            </w:r>
            <w:r>
              <w:rPr>
                <w:b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Вид разреш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Ставка арендной платы от кадаст-ровой стоимости земельного участка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(%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емельные участки, предназначенные для размещения домов индивидуальной и многоэтажной жилой  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Земельные участки индивидуальной жилой 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Земельные участки многоэтаж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0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4" w:right="-108" w:hanging="0"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>Земельные участки отдельно стоящих хозяйственных сооружений при многоквартирных жилых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0,3</w:t>
            </w:r>
          </w:p>
        </w:tc>
      </w:tr>
      <w:tr>
        <w:trPr>
          <w:trHeight w:val="4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4" w:right="-108" w:hanging="0"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b w:val="false"/>
                <w:sz w:val="26"/>
                <w:szCs w:val="26"/>
                <w:lang w:eastAsia="en-US"/>
              </w:rPr>
              <w:t>Земельные участки, предоставленные для комплексного освоения в целях жилищного строительства,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0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4" w:right="-108" w:hanging="0"/>
              <w:rPr/>
            </w:pPr>
            <w:r>
              <w:rPr>
                <w:bCs w:val="false"/>
                <w:sz w:val="26"/>
                <w:szCs w:val="26"/>
                <w:lang w:eastAsia="en-US"/>
              </w:rPr>
              <w:t>Земельные участки для ведения личного подсобного хозяйства, огородничества или животноводства, дачного строительства (а также дач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Земельные участки для ведения личного подсобного хозяйства, дачного хозяйства и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Земельные участки для сенокошения, выпаса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sz w:val="26"/>
                <w:szCs w:val="26"/>
                <w:lang w:eastAsia="en-US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>Земельные участки индивидуальных гаражей граждан, гаражных коопер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3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Прочие земельные участки для хранения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sz w:val="26"/>
                <w:szCs w:val="26"/>
                <w:lang w:eastAsia="en-US"/>
              </w:rPr>
              <w:t>Земельные участки, предназначенные для размещения объектов торговли, общественного  питания, бытового обслуживания, автозаправочными станциями и предприятиями авто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Земельные участки объектов бытов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4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Земельные участки объектов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4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Земельные участки объектов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4.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Земельные участки платных автостоя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4.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Земельные участки автосервиса, мойки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4.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Земельные участки автозаправочных компле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4.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>Земельные участки под объектами развлекательного назначения (ночные клуб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4.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Земельные участки объектов реализации лекарственных средств и товаров медицинск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4.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>Земельные участки временных сооружений торговли (киос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4.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>Земельные участки временных сооружений общественного питания, летних кафе, земельные участки временных сооружений для размещения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4.1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Земельные участки прочи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sz w:val="26"/>
                <w:szCs w:val="26"/>
                <w:lang w:eastAsia="en-US"/>
              </w:rPr>
              <w:t>Земельные участки, предназначенные для размещения гост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5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Земельные участки гостиниц и гостиничных компле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6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>Земельные участки объектов учреждений и организаций образования, здравоохранения и социального обеспечения, физической культуры и  спорта,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0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6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Земельные участки объектов недвижимости</w:t>
              <w:br/>
              <w:t xml:space="preserve">кредитных организаций и страховых компа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6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Земельные участки административных и офисных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емельные участки, предназначенные для размещения объектов рекреационного и оздоровите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транспорта 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8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>Земельные участки объектов промышленности (включая производственные базы и склады производственных комплек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8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>Земельные участки, на которых расположены линии электропередач, линии связи, трубопроводы, дороги, железнодорожные линия и другие подобные сооружения (линейные объекты), отнесенные  к естественным монопол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8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 xml:space="preserve">Земельные участки, предоставленные для размещения  полигонов промышленных и бытовых отходов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0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8.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 xml:space="preserve">Земельные участки объектов жилищно-коммунального хозяйства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8.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Земельные участки под объектами сотов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8.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Земельные участки прочи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8.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Земельные участки для эксплуатации ры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емельные участки, занятые обособленными водными объектами, находящимися в обор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емельные участки, предназначенные для разработки  месторождений полезных ископаемых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/>
            </w:pPr>
            <w:r>
              <w:rPr>
                <w:sz w:val="26"/>
                <w:szCs w:val="26"/>
                <w:lang w:eastAsia="en-US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емли сельскохозяйственного назначения и земельные участки, предназначенные для  сельскохозяйственного использования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чие земельные уча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,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Городской Думы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</w:t>
      </w:r>
      <w:r>
        <w:rPr>
          <w:b w:val="false"/>
          <w:sz w:val="26"/>
          <w:szCs w:val="26"/>
        </w:rPr>
        <w:t>от 30.04.2015   № 32-р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правочные коэффициенты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8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 xml:space="preserve">№ </w:t>
            </w:r>
            <w:r>
              <w:rPr>
                <w:b w:val="false"/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Категории лиц, являющихся арендаторами, в зависимости от вида их деятельности  на земельном участ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Поправочный коэффици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>Предприниматели, юридические и физические лица в отношении земельных участков, предоставленных для размещения объектов торговли, общественного питания, летних кафе, торгово-офисных центров, автосервиса, автозаправочных, газонаполнительных станций, рекламы, сетей связ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>Предприниматели, физические и юридические лица в отношении земельных участков предоставленных:</w:t>
            </w:r>
          </w:p>
          <w:p>
            <w:pPr>
              <w:pStyle w:val="ConsPlusTitle"/>
              <w:widowControl/>
              <w:ind w:left="-81" w:right="-108" w:hanging="0"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b w:val="false"/>
                <w:sz w:val="26"/>
                <w:szCs w:val="26"/>
                <w:lang w:eastAsia="en-US"/>
              </w:rPr>
              <w:t>- для производственной деятельности, кроме земельных участков, занятых объектами, отнесенными к естественным монополиям;</w:t>
            </w:r>
          </w:p>
          <w:p>
            <w:pPr>
              <w:pStyle w:val="ConsPlusTitle"/>
              <w:widowControl/>
              <w:ind w:left="-81" w:right="-108" w:hanging="0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b w:val="false"/>
                <w:sz w:val="26"/>
                <w:szCs w:val="26"/>
                <w:lang w:eastAsia="en-US"/>
              </w:rPr>
              <w:t xml:space="preserve">- на период строительства промышленных объектов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,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>Предприниматели, физические и юридические лица в отношении земельных участков, предоставленных для добычи полезных ископаемы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>Предприниматели, физические и юридические лица в отношении земельных участков, предоставленных для строительства объектов социального назначения и жилищно-коммунального хозяйства, бытового обслужи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Юридические и физические лица в случае:</w:t>
            </w:r>
          </w:p>
          <w:p>
            <w:pPr>
              <w:pStyle w:val="ConsPlusTitle"/>
              <w:widowControl/>
              <w:ind w:left="-81" w:right="-108" w:hanging="0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b w:val="false"/>
                <w:sz w:val="26"/>
                <w:szCs w:val="26"/>
                <w:lang w:eastAsia="en-US"/>
              </w:rPr>
              <w:t>-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;</w:t>
            </w:r>
          </w:p>
          <w:p>
            <w:pPr>
              <w:pStyle w:val="ConsPlusTitle"/>
              <w:widowControl/>
              <w:ind w:left="-81" w:right="-108" w:hanging="0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b w:val="false"/>
                <w:sz w:val="26"/>
                <w:szCs w:val="26"/>
                <w:lang w:eastAsia="en-US"/>
              </w:rPr>
              <w:t>-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;</w:t>
            </w:r>
          </w:p>
          <w:p>
            <w:pPr>
              <w:pStyle w:val="ConsPlusTitle"/>
              <w:widowControl/>
              <w:ind w:left="-81" w:right="-108" w:hanging="0"/>
              <w:rPr/>
            </w:pPr>
            <w:r>
              <w:rPr>
                <w:b w:val="false"/>
                <w:i/>
                <w:sz w:val="26"/>
                <w:szCs w:val="26"/>
                <w:lang w:eastAsia="en-US"/>
              </w:rPr>
              <w:t xml:space="preserve">- </w:t>
            </w:r>
            <w:r>
              <w:rPr>
                <w:b w:val="false"/>
                <w:sz w:val="26"/>
                <w:szCs w:val="26"/>
                <w:lang w:eastAsia="en-US"/>
              </w:rPr>
              <w:t>если не начато строительство жилого дома на предоставленном земельного участке по истечении трех лет с даты заключения договора аренды земельного участка;</w:t>
            </w:r>
          </w:p>
          <w:p>
            <w:pPr>
              <w:pStyle w:val="ConsPlusTitle"/>
              <w:widowControl/>
              <w:ind w:left="-81" w:right="-108" w:hanging="0"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>- если не начато строительство жилого дома на предоставленном земельного участке по истечении пяти лет с даты заключения договора аренды земельного учас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,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,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5,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 xml:space="preserve">Предприниматели, юридические и физические лица в отношении земельных участков, предоставленных для размещения объектов оздоровительного и рекреационного назначения (агротуризма)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0,1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jc w:val="both"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>Предприниматели, физические и юридические лица в отношении земельных участков, предоставленных для ведения садоводства, огородничества, дачного хозяйства, для  размещения гаражей и автостоянок (земельных участков гаражей (индивидуальных и кооперативных) для хранения индивидуального автотранспор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3,0</w:t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1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емельные участки, предоставленные некоммерческим организациям и гражданам, использующим земельные участки для целей, не связанных с предпринимательской деятельность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0,3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1:00Z</dcterms:created>
  <dc:creator>katun</dc:creator>
  <dc:description/>
  <cp:keywords/>
  <dc:language>en-US</dc:language>
  <cp:lastModifiedBy>elis</cp:lastModifiedBy>
  <cp:lastPrinted>2015-04-28T14:57:00Z</cp:lastPrinted>
  <dcterms:modified xsi:type="dcterms:W3CDTF">2015-04-30T14:13:00Z</dcterms:modified>
  <cp:revision>13</cp:revision>
  <dc:subject/>
  <dc:title>                         </dc:title>
</cp:coreProperties>
</file>