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 документ 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Городской Думы от 30.03.2015 №1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: «Об исполнении бюджета городского поселения «Город Людиново» за 2014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: Городская Дума городского поселения «Город Людин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15.04.201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6"/>
        <w:gridCol w:w="1440"/>
        <w:gridCol w:w="5248"/>
        <w:gridCol w:w="2465"/>
        <w:gridCol w:w="24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н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вшие  пред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внесе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ского поселения «Город Людиново» з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в  проект отчета следующие измене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меньшить плановые цифры по доходам на 248,38 тыс.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уменьшить плановые цифры по расходам на 248,37 тыс.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носятся в связи с поступающими уведомлениям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 город «Людино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                                             О.А.Пота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9:00Z</dcterms:created>
  <dc:creator>lora</dc:creator>
  <dc:description/>
  <cp:keywords/>
  <dc:language>en-US</dc:language>
  <cp:lastModifiedBy>lora</cp:lastModifiedBy>
  <cp:lastPrinted>2015-04-28T10:29:00Z</cp:lastPrinted>
  <dcterms:modified xsi:type="dcterms:W3CDTF">2015-04-28T07:29:00Z</dcterms:modified>
  <cp:revision>5</cp:revision>
  <dc:subject/>
  <dc:title/>
</cp:coreProperties>
</file>