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6.05.2015</w:t>
        <w:tab/>
        <w:t xml:space="preserve"> </w:t>
        <w:tab/>
        <w:tab/>
        <w:tab/>
        <w:tab/>
        <w:tab/>
        <w:tab/>
        <w:t>№ 29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спасательного поста на Людиновском водохранилищ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5.2005 №45-ФЗ «Об аварийно-спасательных службах и статусе спасателей», постановлением Правительства Калужской области от 21.12.2005 №360 «Об утверждении требований охраны жизни людей на воде в Калужской области», постановлением администрации города Людиново от 21.05.2013 «Об обеспечении охраны жизни людей на водоемах муниципального образования городское поселение «Город Людиново», с целью осуществления мероприятий по обеспечению безопасности людей на водных объектах, охране их жизни и здоровья администрация муниципального образования городское поселение «Город Людиново»,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. И.о. Директора МУП «Жилкомсервис» Бурыкину А.Н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1. Создать спасательный пост в составе 5 человек на период с  01.06.2015 г. по 31.08.2015 г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Утвердить положение о спасательном посте (согласовать с администрацией города Людиново).</w:t>
      </w:r>
    </w:p>
    <w:p>
      <w:pPr>
        <w:pStyle w:val="Normal"/>
        <w:tabs>
          <w:tab w:val="clear" w:pos="720"/>
          <w:tab w:val="left" w:pos="460" w:leader="none"/>
        </w:tabs>
        <w:suppressAutoHyphens w:val="true"/>
        <w:ind w:left="460" w:firstLine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 Утвердить  перечень штатных должностей спасательного поста  (согласовать с администрацией города Людиново).</w:t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4. Представить на утверждение контракт и смету расходов на содержание спасательного поста и пляжа (в районе здания ГИМС) в срок до 12.05.2015 г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организационно-контрольной и кадровой работ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</w:t>
        <w:tab/>
        <w:t xml:space="preserve">    </w:t>
        <w:tab/>
        <w:tab/>
        <w:tab/>
        <w:tab/>
        <w:t xml:space="preserve">                   Е.А. Василье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32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3600" w:right="0" w:hanging="0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5:00Z</dcterms:created>
  <dc:creator>user</dc:creator>
  <dc:description/>
  <cp:keywords/>
  <dc:language>en-US</dc:language>
  <cp:lastModifiedBy>elis</cp:lastModifiedBy>
  <cp:lastPrinted>2015-05-06T12:54:00Z</cp:lastPrinted>
  <dcterms:modified xsi:type="dcterms:W3CDTF">2015-05-06T11:32:00Z</dcterms:modified>
  <cp:revision>7</cp:revision>
  <dc:subject/>
  <dc:title>Усачева Елена Львовна</dc:title>
</cp:coreProperties>
</file>