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5" w:hanging="0"/>
        <w:rPr>
          <w:smallCaps/>
          <w:spacing w:val="34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Heading2"/>
        <w:numPr>
          <w:ilvl w:val="1"/>
          <w:numId w:val="3"/>
        </w:numPr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2"/>
        </w:numPr>
        <w:spacing w:lineRule="auto" w:line="360"/>
        <w:ind w:left="576" w:hanging="576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numPr>
          <w:ilvl w:val="0"/>
          <w:numId w:val="2"/>
        </w:numPr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07.05.2015</w:t>
        <w:tab/>
        <w:tab/>
        <w:tab/>
        <w:tab/>
        <w:tab/>
        <w:tab/>
        <w:tab/>
        <w:t xml:space="preserve">           № 294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 о порядке предоставления субсидии за счет средств бюджета муниципального образования городское поселение «Город Людиново»  на возмещение затрат, связанных с приобретением топливно-энергетических ресурсов, предприятиям ЖКХ, оказывающим услуги по теплоснабжению и горячему водоснабжению населению города Людино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объектах  движимого и недвижимого имущества, находящихся в муниципальной собственности городского поселения 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п.1 ст. 14 Федерального закона от 06.10.2003 № 131-ФЗ «Об общих принципах организации местного самоуправления в Российской Федерации», решением Городской Думы городского поселения «Город Людиново» от 16.12.2014 № 57-р «О бюджете городского поселения «Город Людиново» на 2015 год и на плановый период 2016 и 2017 годов» администрация (исполнительно-распорядительный орган) городского поселения «Город Люди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редоставления субсидии  за счет средств бюджета муниципального образования городское поселение «Город Людин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 городского поселения «Город Людиново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средствах массовой информации, включить в регистр нормативных правов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.и.о. Мэра города Людиново                                                                  Е.А. Василье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города Людиново от  07.05.201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№ </w:t>
      </w:r>
      <w:r>
        <w:rPr/>
        <w:t>294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субсидии  за счет средств бюджета муниципального образования городское поселение 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ее Положение о порядке предоставления субсидии  за счет средств бюджета муниципального образования городское поселение «Город Людиново»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я города Людиново на объектах движимого и недвижимого имущества, находящихся в муниципальной собственности городского поселения «Город Людиново» (далее – Положение) разработано в соответствии со  статьей 78 Бюджетного кодекса Российской Федерации, п.1 ст. 14 Федерального закона от 06.10.2003 № 131-ФЗ «Об общих принципах организации местного самоуправления в Российской Федерации», решением Городской Думы городского поселения «Город Людиново» от 16.12.2014 № 57-р «О бюджете городского поселения «Город Людиново» на 2015 год и на плановый период 2016 и 2017 годов», определяет категории и критерии отбора организаций, имеющих право на получение субсидии, цели, условия и порядок предоставления субсидии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я города Людиново, порядок возврата субсидии в случае нарушения условий, установленных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Субсидия предоставляется на безвозмездной и безвозвратной основе в целях возмещения затрат, связанных с приобретением топливно-энергетических ресурсов для оказания услуг по теплоснабжению и горячему водоснабжению населению  города Людиново на объектах движимого и недвижимого имущества, находящихся в муниципальной собственности городского поселения «Город Людино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лучателями субсидии выступают организации жилищно-коммунального хозяйства, зарегистрированные и осуществляющие свою деятельность на территории городского поселения «Город Людиново», оказывающие услуги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«Город Людиново» (далее – Получател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ритерии отбора Получателей субсид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и осуществление деятельности на территории муниципального образования городское поселение «Город Людинов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услуг по теплоснабжению и горячему водоснабжению населению города Людино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е в производственном процессе объектов движимого и недвижимого имущества, находящихся в муниципальной собственности городского поселения «Город Людиново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оставление услуг теплоснабжения и горячего водоснабжения в соответствии с Федеральным законом от 27.07.2010 № 190-ФЗ «О теплоснабжен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услуг по теплоснабжению с учетом требований постановлений администрации города Людиново о начале и окончании отопительного сез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оцедуры ликвидации и банкротства в отношении юридическ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ровня заработной платы работникам не ниже установленного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ловия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 Субсидии предоставляются в размере до 100% от понесенных Получателем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2. Субсидии предоставляются Получателям при условии представления документов, предусмотренных настоящим Положением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Субсидия предоставляется Получателям в целях возмещения затрат, за топливно-энергетические ресурсы, приобретенные в  2015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Субсидии предоставляются в пределах бюджетных ассигнований и лимитов бюджетных обязательств, предусмотренных в бюджете города Людиново на 2015 год по соответствующим кодам классификации расходов бюджета в сводной бюджетной росписи на цели, указанные в пункте 2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бъем запрашиваемых Получателями средств, превышает предусмотренную в бюджете сумму, то распределение бюджетных средств между Получателями осуществляется  пропорционально доле затрат каждого Получателя в общем объеме затрат, принятых к субсидированию, исходя из объема выделенных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рядок предоставления субсид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Для получения субсидии претенденты в течение 2015 года направляют в администрацию города Людиново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ку на предоставление субсидии, установленной форм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надлежащим образом копии документов, подтверждающих понесенные затраты на приобретение топливно-энергетических ресурсов  (договора, счета, счета-фактуры, платежные поруч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 причитающейся субсидии по установленной форме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аво пользования муниципальным имуще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ая копия документа о назначении руководителя на долж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На основании анализа представленных документов отделом развития городского хозяйства, ГО и ЧС совместно с отделом перспективного планирования и доходов в течение 3-х дней готовится служебная записка на имя Мэра города Людиново о возможности предоставления субсидии либо об отказе в ее предостав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готовится проект постановления администрации города Людиново об отклонении заявки либо о предоставлении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Основаниями для перечисления субсидии из бюджета городского поселения «Город Людиново»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Людино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, заключаемый между администрацией города Людиново и организациями – получателями субсидий, с соблюдением требований гражданского 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Отдел бухгалтерского учета администрации города Людиново производит перечисление средств на расчетные счета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рядок возврата субсид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рганизации жилищно-коммунального хозяйства – получатели субсидии несут ответственность за достоверность данных, представляемых ими в администрацию города Людиново для получения субсидии, а также за нецелевое использование средств бюджета городского поселения в соответствии с законодательством Российской Федерации и законодательством Калуж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7.2.</w:t>
      </w:r>
      <w:r>
        <w:rPr/>
        <w:t xml:space="preserve"> </w:t>
      </w:r>
      <w:r>
        <w:rPr>
          <w:sz w:val="26"/>
          <w:szCs w:val="26"/>
        </w:rPr>
        <w:t>В случае нарушения условий, установленных настоящим Положением, возврат субсидии производится в месячный срок с момента выявления нарушений в порядке, установленном действующим на данный момент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 Проверка 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Соблюдение условий, целей и порядка предоставления субсидии подлежат обязательной проверке со стороны администрации города Людиново и контрольно-счетной палаты муниципального района «Город Людиново и Людинов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к Положению о порядке предоставления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субсидии  за счет средств бюджета муниципального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образования городское поселение «Город Людиново»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на возмещение затрат, связанных с приобретением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топливно-энергетических ресурсов, предприятиям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жилищно-коммунального хозяйства, оказывающим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услуги по теплоснабжению и горячему водоснабжению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населению города Людиново на объектах движимого 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недвижимого имущества, находящихся в муниципальной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собственности городского поселения «Город Людинов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лучение субсидии из средств бюджета городского поселения «Город Людиново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онно-правовая форма и полное наименование юридического лица, претендующего на получение субсидии (далее - заявитель)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.И.О., должность руководителя заявителя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дентификационный номер налогоплательщика (ИНН)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д Общероссийского классификатора видов экономической деятельности (ОКВЭД), к которому  относится  деятельность заявителя в рамках реализации проекта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Адрес (место нахождения) юридического лица (индивидуального предпринимателя)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очтовый адрес заявителя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ид субсидии, на который претендует заявитель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еличина затрат, подлежащих компенсации (сумма субсидии)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онтактное лицо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онтактные телефо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й: ___________________________________ мобильный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с: __________________________________________ E-mail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Банковские реквизиты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оказатели хозяйствен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04"/>
        <w:gridCol w:w="1704"/>
        <w:gridCol w:w="1697"/>
        <w:gridCol w:w="1749"/>
      </w:tblGrid>
      <w:tr>
        <w:trPr>
          <w:trHeight w:val="4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Единица    измерения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</w:t>
            </w:r>
            <w:r>
              <w:rPr>
                <w:b/>
                <w:sz w:val="20"/>
              </w:rPr>
              <w:t>Значение показател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За 201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За 201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За период до последней отчетной даты 2015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За 201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жидаем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м выручки от реализации тепловой энергии и горяче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объем выручки от реализации тепловой энергии и горячей воды населению города Люд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няя численность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м налоговых отчислений в бюджеты все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истема налогообложения заяв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 дату предоставления заявки не исполненных предписаний по устранению нарушений трудового законодательства не име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инансовая поддержка по заявленным затратам из бюджетов бюджетной системы Российской Федерации не оказывалась;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 дату предоставления заявки в отношении организации не   проводится   процедура   ликвидации,   банкротства,   деятельность организации не приостановле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 условиями и требованиями отбора и Положения о порядке предоставления субсидии ознакомлен, их принимаю и согласен с ни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настоящим гарантирую, что вся информация, представленная в составе заявки достовер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оже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документов, подтверждающих понесенные затраты на приобретение топливно-энергетических ресур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чет причитающейся субсид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право пользования муниципальным имуществ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веренная копия документа о назначении руководителя на долж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 (Ф.И.О.)</w:t>
        <w:tab/>
        <w:tab/>
        <w:tab/>
        <w:t xml:space="preserve">       __________________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(Ф.И.О.)</w:t>
        <w:tab/>
        <w:tab/>
        <w:tab/>
        <w:t xml:space="preserve">       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jc w:val="both"/>
        <w:rPr/>
      </w:pPr>
      <w:r>
        <w:rPr>
          <w:sz w:val="22"/>
          <w:szCs w:val="22"/>
        </w:rPr>
        <w:t>«_____» __________________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Положению о порядке предоставления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субсидии  за счет средств бюджета муниципального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образования городское поселение «Город Людиново»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на возмещение затрат, связанных с приобретением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топливно-энергетических ресурсов, предприятиям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жилищно-коммунального хозяйства, оказывающим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услуги по теплоснабжению и горячему водоснабжению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населению города Людиново на объектах движимого 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недвижимого имущества, находящихся в муниципаль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собственности городского поселения «Город Людино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размера субсид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субсидии 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10485" w:type="dxa"/>
        <w:jc w:val="left"/>
        <w:tblInd w:w="-10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276"/>
        <w:gridCol w:w="2173"/>
        <w:gridCol w:w="2107"/>
        <w:gridCol w:w="2425"/>
      </w:tblGrid>
      <w:tr>
        <w:trPr>
          <w:trHeight w:val="50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 xml:space="preserve">Сумма    </w:t>
              <w:br/>
              <w:t>расходов, подлежащих  субсидированию, руб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предоставляемой субсиди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из расчета до 100%  затрат, произведенных организацией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 xml:space="preserve">Размер субсидии,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графа 3 х графа 4/100)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 xml:space="preserve">Всего             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редоставляемой субсидии (итоговая величина из 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графы 5</w:t>
      </w:r>
      <w:r>
        <w:rPr>
          <w:rFonts w:cs="Times New Roman" w:ascii="Times New Roman" w:hAnsi="Times New Roman"/>
          <w:sz w:val="24"/>
          <w:szCs w:val="24"/>
        </w:rPr>
        <w:t>)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   (руб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(Ф.И.О.)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(Ф.И.О.)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Дата _________________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urs</dc:creator>
  <dc:description/>
  <cp:keywords/>
  <dc:language>en-US</dc:language>
  <cp:lastModifiedBy>elis</cp:lastModifiedBy>
  <cp:lastPrinted>2015-05-07T12:32:00Z</cp:lastPrinted>
  <dcterms:modified xsi:type="dcterms:W3CDTF">2015-05-07T10:21:00Z</dcterms:modified>
  <cp:revision>16</cp:revision>
  <dc:subject/>
  <dc:title/>
</cp:coreProperties>
</file>