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</w:rPr>
        <w:t>07.05.2015</w:t>
        <w:tab/>
        <w:tab/>
        <w:t xml:space="preserve">                                         </w:t>
        <w:tab/>
        <w:t xml:space="preserve">  </w:t>
        <w:tab/>
        <w:tab/>
        <w:tab/>
      </w:r>
      <w:r>
        <w:rPr>
          <w:b/>
          <w:bCs/>
          <w:caps/>
          <w:u w:val="single"/>
        </w:rPr>
        <w:t xml:space="preserve">№ 295      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(исполнительно-распорядительного органа) городского поселения «Город Людиново» от 03.12.2014 №426 «Об утверждении  муниципальной  программы «Энергосбережение и повышение энергоэффективности на территории городского поселения «Город Людиново» на 2014-201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 соответствии  со ст. 7, 43 Федерального Закона  от 06.10.2003  № 131-ФЗ «Об общих принципах организации местного самоуправления в Российской Федерации»,   ст. 40 Устава городского поселения «Город Людиново» администрация (исполнительно-распорядительный орган) городского поселения «Город Людиново»</w:t>
      </w:r>
      <w:r>
        <w:rPr>
          <w:b/>
          <w:sz w:val="26"/>
          <w:szCs w:val="26"/>
        </w:rPr>
        <w:t xml:space="preserve"> 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(исполнительно-распорядительного органа) городского поселения «Город Людиново» от 14.03.2014 №71 «Об утверждении  муниципальной  программы «Энергосбережение и повышение энергоэффективности на территории городского поселения «Город Людиново» на 2014-2016 годы» следующие изменения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3. Изложить муниципальную программу «Энергосбережение и повышение энергоэффективности на территории городского поселения «Город Людиново» на 2014-2016 годы» в ново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Опубликовать настоящее постановление в средствах массовой информации, разместить в сети Интернет на портале органов власти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. и.о. Мэра города Людиново                                                                    Е.А. Васил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0:00Z</dcterms:created>
  <dc:creator>user</dc:creator>
  <dc:description/>
  <cp:keywords/>
  <dc:language>en-US</dc:language>
  <cp:lastModifiedBy>elis</cp:lastModifiedBy>
  <cp:lastPrinted>2015-05-06T16:02:00Z</cp:lastPrinted>
  <dcterms:modified xsi:type="dcterms:W3CDTF">2015-05-07T11:34:00Z</dcterms:modified>
  <cp:revision>11</cp:revision>
  <dc:subject/>
  <dc:title>Усачева Елена Львовна</dc:title>
</cp:coreProperties>
</file>