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 муниципальной  Программе 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«Энергосбережение и повышение энергоэффективности 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 территории городского поселения 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Город Людиново» на 2014-2016 г.»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и повышению энергетической эффективности</w:t>
      </w:r>
    </w:p>
    <w:p>
      <w:pPr>
        <w:pStyle w:val="ConsPlus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383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656"/>
        <w:gridCol w:w="2130"/>
        <w:gridCol w:w="2843"/>
        <w:gridCol w:w="4680"/>
      </w:tblGrid>
      <w:tr>
        <w:trPr>
          <w:trHeight w:val="60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траты,</w:t>
              <w:br/>
              <w:t xml:space="preserve">тыс. руб. 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ериод    </w:t>
              <w:br/>
              <w:t xml:space="preserve">реализации  </w:t>
              <w:br/>
              <w:t xml:space="preserve">мероприятий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Котельная по ул. Московска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одернизация котельной, с заменой котлов и насо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57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тельная ул. Семашк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Модернизация оборудования на котельной.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Замена теплоизолирующего материала теплотрассы ГВС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204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201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тельная ул. Апатьева:</w:t>
            </w:r>
          </w:p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на кожухотрубных теплообменников на пластинчат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тельная ул. 20 лет Октябр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imes New Roman" w:hAnsi="Times New Roman"/>
                <w:sz w:val="24"/>
              </w:rPr>
              <w:t xml:space="preserve">Замена паровых котлов </w:t>
            </w:r>
            <w:r>
              <w:rPr>
                <w:rFonts w:eastAsia="Arial" w:cs="Arial" w:ascii="Times New Roman" w:hAnsi="Times New Roman"/>
                <w:sz w:val="24"/>
                <w:lang w:val="en-US"/>
              </w:rPr>
              <w:t>Q</w:t>
            </w:r>
            <w:r>
              <w:rPr>
                <w:rFonts w:eastAsia="Arial" w:cs="Arial" w:ascii="Times New Roman" w:hAnsi="Times New Roman"/>
                <w:sz w:val="24"/>
              </w:rPr>
              <w:t>- 0,3 Гкал/ч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тельная ул. Дзержинског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Times New Roman" w:hAnsi="Times New Roman"/>
                <w:sz w:val="24"/>
              </w:rPr>
              <w:t xml:space="preserve">Замена двух котлов </w:t>
            </w:r>
            <w:r>
              <w:rPr>
                <w:rFonts w:eastAsia="Arial" w:cs="Arial" w:ascii="Times New Roman" w:hAnsi="Times New Roman"/>
                <w:sz w:val="24"/>
                <w:lang w:val="en-US"/>
              </w:rPr>
              <w:t>Q</w:t>
            </w:r>
            <w:r>
              <w:rPr>
                <w:rFonts w:eastAsia="Arial" w:cs="Arial" w:ascii="Times New Roman" w:hAnsi="Times New Roman"/>
                <w:sz w:val="24"/>
              </w:rPr>
              <w:t>-0,4 Гкал/ч каждый на НР с автоматическими горелка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Установка приборов учета на границе балансовой принадлежности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</w:tc>
      </w:tr>
      <w:tr>
        <w:trPr>
          <w:trHeight w:val="20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тельная  ул. Лясоцког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Реконструкция помещения котельной для установки в нем теплообменник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Ремонтные работы по восстановлению узла учета тепловой энерг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101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нсервация неэффективных котельных (перевод системы отопления домов  от блочных котельных)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6114,6</w:t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ы других уровней</w:t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конструкция,теплоизоляция и ремонт тепловых сетей город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550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 другого уровня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малоэтажных домов на индивидуальное поквартирное отопл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ругого уровня</w:t>
            </w:r>
          </w:p>
        </w:tc>
      </w:tr>
      <w:tr>
        <w:trPr>
          <w:trHeight w:val="2486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тельная по ул Машинострои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конструкция помещения котельной для установки в нем теплообменников.</w:t>
            </w:r>
          </w:p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емонтные работы по восстановлению узла учета тепловой энерг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10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</w:tc>
      </w:tr>
      <w:tr>
        <w:trPr>
          <w:trHeight w:val="20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дернизация ТП на ул. Герцена 23, ТП-13, 20 лет Октября, ТП-18,ТП-16,ТП-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  <w:p>
            <w:pPr>
              <w:pStyle w:val="ConsPlusNormal"/>
              <w:ind w:hanging="0"/>
              <w:jc w:val="center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иведение в нормативное состояние систему отопления от котельной ОАО «ЛТЗ» до ТП </w:t>
            </w:r>
          </w:p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Arial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390</w:t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89,4</w:t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004,6</w:t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ы других уровней</w:t>
            </w:r>
          </w:p>
        </w:tc>
      </w:tr>
      <w:tr>
        <w:trPr>
          <w:trHeight w:val="48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163</w:t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ства МУП «Людиновские тепловые сети»</w:t>
            </w:r>
          </w:p>
        </w:tc>
      </w:tr>
      <w:tr>
        <w:trPr>
          <w:trHeight w:val="48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8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662</w:t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ы других уровней</w:t>
            </w:r>
          </w:p>
        </w:tc>
      </w:tr>
      <w:tr>
        <w:trPr>
          <w:trHeight w:val="48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550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ы других уровн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к  муниципальной  Програм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«Энергосбережение и повышение энергоэффективности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на территории городского поселения «Город Людиново»</w:t>
      </w:r>
    </w:p>
    <w:p>
      <w:pPr>
        <w:pStyle w:val="Normal"/>
        <w:autoSpaceDE w:val="false"/>
        <w:jc w:val="center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на 2014-2016 годы</w:t>
      </w:r>
    </w:p>
    <w:p>
      <w:pPr>
        <w:pStyle w:val="ConsPlusNormal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Мероприятия по энергосбережению</w:t>
      </w:r>
    </w:p>
    <w:p>
      <w:pPr>
        <w:pStyle w:val="ConsPlusNormal"/>
        <w:ind w:hanging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7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376"/>
        <w:gridCol w:w="1576"/>
        <w:gridCol w:w="1510"/>
        <w:gridCol w:w="1660"/>
        <w:gridCol w:w="3037"/>
      </w:tblGrid>
      <w:tr>
        <w:trPr>
          <w:trHeight w:val="305" w:hRule="atLeast"/>
          <w:cantSplit w:val="true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4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траты (тыс. руб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 период реализации мероприятий </w:t>
            </w:r>
          </w:p>
        </w:tc>
        <w:tc>
          <w:tcPr>
            <w:tcW w:w="3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дернизация уличного освещения город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33,40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33,40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33,40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65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33,40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33,40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33,40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Приложение  №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к муниципальной  Программе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«Энергосбережение и повышение энергоэффективности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на территории городского поселения «Город Людиново»</w:t>
      </w:r>
    </w:p>
    <w:p>
      <w:pPr>
        <w:pStyle w:val="Normal"/>
        <w:autoSpaceDE w:val="false"/>
        <w:jc w:val="center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на 2014-2016 годы</w:t>
      </w:r>
    </w:p>
    <w:p>
      <w:pPr>
        <w:pStyle w:val="ConsPlusNormal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Мероприятия по энергосбережению и повышению энергетической эффективности 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МУП «Жилищно-коммунальный сервис» на период 2014-2016 годы</w:t>
      </w:r>
    </w:p>
    <w:p>
      <w:pPr>
        <w:pStyle w:val="ConsPlusNormal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157"/>
        <w:gridCol w:w="1517"/>
        <w:gridCol w:w="2302"/>
        <w:gridCol w:w="4158"/>
      </w:tblGrid>
      <w:tr>
        <w:trPr>
          <w:trHeight w:val="600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траты </w:t>
              <w:br/>
              <w:t xml:space="preserve">(тыс.  </w:t>
              <w:br/>
              <w:t xml:space="preserve">руб.)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ериод    </w:t>
              <w:br/>
              <w:t xml:space="preserve">реализации  </w:t>
              <w:br/>
              <w:t xml:space="preserve">мероприятий 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160" w:hRule="atLeast"/>
          <w:cantSplit w:val="true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на в производственных и офисных помещениях ламп накаливания на энергосберегающие светильник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средства предприятия</w:t>
            </w:r>
          </w:p>
        </w:tc>
      </w:tr>
      <w:tr>
        <w:trPr>
          <w:trHeight w:val="160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монт теплового контура здания и производственных помещений путем установки современных энергосберегающих стеклопакетов и теплоизолирующих дверных конструкций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средства предприятия</w:t>
            </w:r>
          </w:p>
        </w:tc>
      </w:tr>
      <w:tr>
        <w:trPr>
          <w:trHeight w:val="200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Приложение № 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к  муниципальной  Программе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«Энергосбережение и повышение энергоэффективности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на территории городского поселения «Город Людиново»</w:t>
      </w:r>
    </w:p>
    <w:p>
      <w:pPr>
        <w:pStyle w:val="Normal"/>
        <w:autoSpaceDE w:val="false"/>
        <w:jc w:val="center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</w:rPr>
        <w:t>на 2014-2016 годы</w:t>
      </w:r>
    </w:p>
    <w:p>
      <w:pPr>
        <w:pStyle w:val="ConsPlusNormal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Количество общедомовых приборов учета планируемых установить в многоквартирных домах в 2014 г.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tbl>
      <w:tblPr>
        <w:tblW w:w="147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799"/>
        <w:gridCol w:w="1766"/>
        <w:gridCol w:w="2171"/>
        <w:gridCol w:w="4442"/>
      </w:tblGrid>
      <w:tr>
        <w:trPr>
          <w:trHeight w:val="629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нергоресурс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приборов учета необходимых установить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ланируемая стоим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тыс. руб.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168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59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8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54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0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(свыше 0,2 Гкал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24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6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237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9:00Z</dcterms:created>
  <dc:creator>Владимир</dc:creator>
  <dc:description/>
  <cp:keywords/>
  <dc:language>en-US</dc:language>
  <cp:lastModifiedBy>Владимир</cp:lastModifiedBy>
  <dcterms:modified xsi:type="dcterms:W3CDTF">2015-05-05T12:36:00Z</dcterms:modified>
  <cp:revision>3</cp:revision>
  <dc:subject/>
  <dc:title>Приложение №1</dc:title>
</cp:coreProperties>
</file>