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rPr>
          <w:smallCaps/>
          <w:spacing w:val="3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Heading2"/>
        <w:numPr>
          <w:ilvl w:val="1"/>
          <w:numId w:val="3"/>
        </w:numPr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576" w:hanging="576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8.05.2015</w:t>
        <w:tab/>
        <w:tab/>
        <w:tab/>
        <w:tab/>
        <w:tab/>
        <w:tab/>
        <w:tab/>
        <w:t xml:space="preserve">           № 306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ведомственной целевой программы «Развитие жилищно-коммунального хозяйства на территории городского поселения «Город Людиново» на 2015-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, статьей 47 Устава муниципального образования городское поселение «Город Людиново», постановлением администрации города Людиново» от 28.04.2012 № 140 «Об утверждении Положения о порядке разработки, утверждения и реализации ведомственных целевых программ, финансируемых за счет средств бюджета городского поселения «Город Людиново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ведомственную целевую программу «Развитие жилищно-коммунального хозяйства на территории городского поселения «Город Людиново» на 2015-2017 годы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официальном печатном издании, включить в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распространяется на правоотношения, возникшие с 01.01.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         Е.А. Васил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0Z</dcterms:created>
  <dc:creator>kurs</dc:creator>
  <dc:description/>
  <cp:keywords/>
  <dc:language>en-US</dc:language>
  <cp:lastModifiedBy>elis</cp:lastModifiedBy>
  <cp:lastPrinted>2015-05-05T10:36:00Z</cp:lastPrinted>
  <dcterms:modified xsi:type="dcterms:W3CDTF">2015-05-08T11:27:00Z</dcterms:modified>
  <cp:revision>5</cp:revision>
  <dc:subject/>
  <dc:title/>
</cp:coreProperties>
</file>