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ечень мероприятий ведомственной целевой программы развитие жилищно-коммунального хозяйства на территории городского поселения «Город Людиново»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64"/>
        <w:gridCol w:w="2464"/>
        <w:gridCol w:w="2465"/>
        <w:gridCol w:w="24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выполнения,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ление проектно-сметной документ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0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0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технадзора (строительного контрол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10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10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100000</w:t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системного блока для проектно-сметного отд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монитора для проектировщ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дорожного измерительного колеса (курвимет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лазерного дально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ной навиг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граммное обеспечение </w:t>
            </w:r>
            <w:r>
              <w:rPr>
                <w:b/>
                <w:sz w:val="26"/>
                <w:szCs w:val="26"/>
                <w:lang w:val="en-US"/>
              </w:rPr>
              <w:t>Mapinfo</w:t>
            </w:r>
            <w:r>
              <w:rPr>
                <w:b/>
                <w:sz w:val="26"/>
                <w:szCs w:val="26"/>
              </w:rPr>
              <w:t xml:space="preserve"> (для ле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ские взносы СРО  «Лига проектировщи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хование членства СРО  «Лига проектировщи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ские взносы СРО НП «ОСК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хование членства СРО НП «ОСК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сборников (управление и ценообраз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новление программного обеспечения Гранд-с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00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автомоби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* - отдельные мероприятия ведомственной целевой программы могут осуществляться в рамках реализации программы «Развитие лесного хозяйства на территории городского поселения «Город Люди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Обоснование потребности в необходимых ресурс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подлежат ежегодному уточнению в установленном порядке при формировании бюджета городского поселения «Город Людиново» на соответствующий год, с учётом возможностей местного бюджета, а так же с учётом инфляции в ходе реализации мероприятий и появления новых объектов (мероприят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92"/>
        <w:gridCol w:w="1980"/>
        <w:gridCol w:w="1800"/>
      </w:tblGrid>
      <w:tr>
        <w:trPr/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ёт бюджета городского поселения «Город Людино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Заработная пл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Прочие выпл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Начисления на выплаты по оплате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Коммунальные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Прочие работы,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Прочие рас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Увеличение стоимости основ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Увеличение стоимости материальных зап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3:00Z</dcterms:created>
  <dc:creator>Пользователь</dc:creator>
  <dc:description/>
  <cp:keywords/>
  <dc:language>en-US</dc:language>
  <cp:lastModifiedBy>kurs</cp:lastModifiedBy>
  <cp:lastPrinted>2015-05-05T10:04:00Z</cp:lastPrinted>
  <dcterms:modified xsi:type="dcterms:W3CDTF">2015-05-07T06:48:00Z</dcterms:modified>
  <cp:revision>6</cp:revision>
  <dc:subject/>
  <dc:title>III Перечень мероприятий МКУ «ЛСЗ» на 2015-2017г</dc:title>
</cp:coreProperties>
</file>