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</w:rPr>
      </w:pPr>
      <w:r>
        <w:rPr>
          <w:sz w:val="24"/>
          <w:szCs w:val="24"/>
        </w:rPr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21.05.2015</w:t>
        <w:tab/>
        <w:tab/>
        <w:t xml:space="preserve"> </w:t>
        <w:tab/>
        <w:tab/>
        <w:tab/>
        <w:tab/>
        <w:tab/>
        <w:tab/>
        <w:t>№ 344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Мэра города Людинов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 21.12.2006 №1177 «Об утверждении структуры управляющих органов системы территориального общественного самоуправления, территории осуществления деятельности, включении территориальных общественных объединений граждан в систему территориального общественного самоуправления на территории 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го образования городское поселение «Город Людиново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 поселения  «Город Людиново»,  решением Городской Думы городского поселения  «Город  Людиново»  от 14.07.2006   №050-р  «Об  утверждении  Положения о системе территориального общественного самоуправления в городском поселении «Город Людиново» и в целях формирования системы территориального общественного самоуправления на территории муниципального образования городское поселение «Город Людиново»  </w:t>
      </w:r>
      <w:r>
        <w:rPr>
          <w:b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В п. 45 Списка ТОС города Людиново исключить из графы «Председатель (руководитель)  ТОС»  Голоухова Вячеслава Михайловича в связи со смертью.</w:t>
      </w:r>
    </w:p>
    <w:p>
      <w:pPr>
        <w:pStyle w:val="Normal"/>
        <w:ind w:firstLine="720"/>
        <w:jc w:val="both"/>
        <w:rPr/>
      </w:pPr>
      <w:r>
        <w:rPr>
          <w:sz w:val="26"/>
        </w:rPr>
        <w:t>2. Начальнику   отдела   организационно – контрольной   и   кадровой  работы  А.В. Куцевой   опубликовать   настоящее   постановление  в   средствах   массовой   информ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Настоящее постановление включить в регистр муниципальных нормативных правовых актов в актуальной редакции.</w:t>
      </w:r>
    </w:p>
    <w:p>
      <w:pPr>
        <w:pStyle w:val="Normal"/>
        <w:ind w:firstLine="720"/>
        <w:jc w:val="both"/>
        <w:rPr/>
      </w:pP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Вр. и. о.  Мэра  города  Людиново</w:t>
        <w:tab/>
        <w:tab/>
        <w:tab/>
        <w:tab/>
        <w:tab/>
        <w:tab/>
        <w:t>Е. А. 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4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1:00Z</dcterms:created>
  <dc:creator>user</dc:creator>
  <dc:description/>
  <cp:keywords/>
  <dc:language>en-US</dc:language>
  <cp:lastModifiedBy>elis</cp:lastModifiedBy>
  <cp:lastPrinted>2014-10-15T17:02:00Z</cp:lastPrinted>
  <dcterms:modified xsi:type="dcterms:W3CDTF">2015-05-21T12:25:00Z</dcterms:modified>
  <cp:revision>4</cp:revision>
  <dc:subject/>
  <dc:title>Усачева Елена Львовна</dc:title>
</cp:coreProperties>
</file>