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 xml:space="preserve">от 19 мая  2015 года 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№ 21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сельского поселения «Деревня Игнатовка» от 23.01.2014 № 158 «Об установлении земельного налога на территории муниципального образования сельского поселения «Деревня Игнатовка» (в редакции решения от 18.07.2014 № 17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На основании экспертного заключения правового Управления Администрации Губернатора Калужской области от 10.12.2014 № 2324-М-14/2014 на решение Сельской Думы сельского поселения «Деревня Игнатовка» от 23.01.2014 № 158 «Об установлении земельного налога на территории муниципального образования сельского поселения «Деревня Игнатовка» (в редакции решения от 18.07.2014 № 174), в соответствии со статьей 47 Устава муниципального образования сельского поселения «Деревня Игнатовка» СЕЛЬСКАЯ  ДУ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нести следующие изменения в решение Сельской Думы сельского поселения «Деревня Игнатовка» от 23.01.2014 № 158 «Об установлении земельного налога на территории муниципального образования сельского поселения «Деревня Игнатовка» (в редакции решения от 18.07.2014 № 174):</w:t>
      </w:r>
    </w:p>
    <w:p>
      <w:pPr>
        <w:pStyle w:val="Normal"/>
        <w:jc w:val="both"/>
        <w:rPr/>
      </w:pPr>
      <w:r>
        <w:rPr/>
        <w:t>- часть 4 пункта 2 изложить в следующей редакции:</w:t>
      </w:r>
    </w:p>
    <w:p>
      <w:pPr>
        <w:pStyle w:val="Normal"/>
        <w:jc w:val="both"/>
        <w:rPr/>
      </w:pPr>
      <w:r>
        <w:rPr/>
        <w:t>«4) 1,5 процента в отношении прочих земельных участков.»</w:t>
      </w:r>
    </w:p>
    <w:p>
      <w:pPr>
        <w:pStyle w:val="Normal"/>
        <w:jc w:val="both"/>
        <w:rPr/>
      </w:pPr>
      <w:r>
        <w:rPr/>
        <w:t>- в пункте 5 решения слова «1 ноября» заменить на слова «1 октябр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Деревня Игнатовка»                                              В. И. Солян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Solyankina_V_I </dc:creator>
  <dc:description/>
  <cp:keywords/>
  <dc:language>en-US</dc:language>
  <cp:lastModifiedBy>IGNATOVKA-31</cp:lastModifiedBy>
  <cp:lastPrinted>2015-05-19T08:59:00Z</cp:lastPrinted>
  <dcterms:modified xsi:type="dcterms:W3CDTF">2015-05-25T06:49:00Z</dcterms:modified>
  <cp:revision>21</cp:revision>
  <dc:subject/>
  <dc:title>ОБ УТВЕРЖДЕНИИ ПОЛОЖЕНИЯ О БЮДЖЕТНОМ ПРОЦЕССЕ</dc:title>
</cp:coreProperties>
</file>