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19 мая  2015 года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 2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ельской Думы сельского поселения «Деревня Игнатовка» от 13.11.2014 № 186 «О налоге на имущество  физических лиц на территории муниципального образования сельского поселения «Деревня Игнатов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основании экспертного заключения правового Управления Администрации Губернатора Калужской области от 29.01.2015 № 134-М14/2015 на решение Сельской Думы сельского поселения «Деревня Игнатовка» от 13.11.2014 № 186 «О налоге на имущество  физических лиц на территории муниципального образования сельского поселения «Деревня Игнатовка», в соответствии со статьей 47 Устава муниципального образования сельского поселения «Деревня Игнатовка» СЕЛЬСКАЯ 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следующие изменения в решение Сельской Думы сельского поселения «Деревня Игнатовка» от 13.11.2014 № 186 «О налоге на имущество физических лиц на территории муниципального образования сельского поселения «Деревня Игнатовка»:</w:t>
      </w:r>
    </w:p>
    <w:p>
      <w:pPr>
        <w:pStyle w:val="Normal"/>
        <w:jc w:val="both"/>
        <w:rPr/>
      </w:pPr>
      <w:r>
        <w:rPr/>
        <w:t>- пункты 2,4,5 решения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В. И. Солян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5-05-25T09:50:00Z</cp:lastPrinted>
  <dcterms:modified xsi:type="dcterms:W3CDTF">2015-05-25T06:50:00Z</dcterms:modified>
  <cp:revision>21</cp:revision>
  <dc:subject/>
  <dc:title>ОБ УТВЕРЖДЕНИИ ПОЛОЖЕНИЯ О БЮДЖЕТНОМ ПРОЦЕССЕ</dc:title>
</cp:coreProperties>
</file>