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u w:val="single"/>
        </w:rPr>
        <w:t xml:space="preserve">от 19 мая  2015 года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 212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тмене решения Сельской Думы сельского поселения «Деревня Игнатовка» от 17.10.2014 № 183 «Об утверждении Положения о порядке установки средств размещения информации на территории сельского поселения «Деревня Игнатов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 основании экспертного заключения правового Управления Администрации Губернатора Калужской области от 30.01.2015 № 154-М14/2015 на решение Сельской Думы сельского поселения «Деревня Игнатовка» от 17.10.2014 № 183 «Об утверждении Положения о порядке установки средств размещения информации на территории сельского поселения «Деревня Игнатовка», в соответствии со статьей 47 Устава муниципального образования сельского поселения «Деревня Игнатовка» СЕЛЬСКАЯ  ДУ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Решение Сельской Думы сельского поселения «Деревня Игнатовка» от 17.10.2014 № 183 «Об утверждении Положения о порядке установки средств размещения информации на территории сельского поселения «Деревня Игнатовка» отмен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«Деревня Игнатовка»                                              В. И. Солян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31</cp:lastModifiedBy>
  <cp:lastPrinted>2015-05-25T09:50:00Z</cp:lastPrinted>
  <dcterms:modified xsi:type="dcterms:W3CDTF">2015-05-25T06:50:00Z</dcterms:modified>
  <cp:revision>20</cp:revision>
  <dc:subject/>
  <dc:title>ОБ УТВЕРЖДЕНИИ ПОЛОЖЕНИЯ О БЮДЖЕТНОМ ПРОЦЕССЕ</dc:title>
</cp:coreProperties>
</file>