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</w:rPr>
        <w:t>28.05.2015</w:t>
        <w:tab/>
        <w:tab/>
        <w:tab/>
        <w:tab/>
        <w:tab/>
        <w:tab/>
        <w:t>№ 371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проведении  смотра - конкурса «Лучший фасад, двор, улица частного сектора. дом частного сектора» на территории городского поселения «Город Людиново», посвященного Дню города Людиново и 72 годовщине освобождения г. Людиново и Людиновского района от немецко – фашистских захватч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целях  повышения уровня внешнего благоустройства городских территорий, создания благоприятных условий для совместной инициативной деятельности жителей города,  органов территориального общественного самоуправления и служб коммунального хозяйства по благоустройству и содержанию городских территорий и объектов на них расположенных, выявления и распространения  лучшего опыта реализации инициативы на местах и в рамках проведения мероприятий по подготовке к празднованию  Дня города Людиново и 72 годовщине освобождения г. Людиново и Людиновского района от немецко – фашистских захватчиков администрация (исполнительно - распорядительный орган) городского поселения «Город Людиново»   </w:t>
      </w: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Провести   01.07.2015- 02.09.2015  на территории городского поселения «Город Людиново» смотр - конкурс  «Лучший фасад, двор, улица частного сектора, дом частного  сектора».</w:t>
      </w:r>
    </w:p>
    <w:p>
      <w:pPr>
        <w:pStyle w:val="TextBodyIndent"/>
        <w:rPr/>
      </w:pPr>
      <w:r>
        <w:rPr/>
        <w:t xml:space="preserve">      </w:t>
      </w:r>
      <w:r>
        <w:rPr/>
        <w:tab/>
        <w:t>2. Утвердить положение о проведении на территории городского поселения «Город Людиново» смотра - конкурса  «Лучший фасад. двор, улица частного сектора, дом частного сектора» (Приложение №1).</w:t>
      </w:r>
    </w:p>
    <w:p>
      <w:pPr>
        <w:pStyle w:val="TextBodyIndent"/>
        <w:rPr/>
      </w:pPr>
      <w:r>
        <w:rPr/>
        <w:tab/>
        <w:tab/>
        <w:t>3. Утвердить состав конкурсной комиссии по организации и проведению на территории городского поселения «Город Людиново» смотра – конкурса «Лучший фасад, двор, улица частного сектора, дом частного сектора» (Приложение №2).</w:t>
      </w:r>
    </w:p>
    <w:p>
      <w:pPr>
        <w:pStyle w:val="TextBodyIndent"/>
        <w:rPr/>
      </w:pPr>
      <w:r>
        <w:rPr/>
        <w:tab/>
        <w:tab/>
        <w:t>4.  Утвердить смету расходов на проведение на территории городского поселения «Город Людиново» смотра – конкурса «Лучший фасад, двор, улица частного сектора, дом частного сектора» (Приложение №3)</w:t>
      </w:r>
    </w:p>
    <w:p>
      <w:pPr>
        <w:pStyle w:val="TextBodyIndent"/>
        <w:rPr/>
      </w:pPr>
      <w:r>
        <w:rPr/>
        <w:tab/>
        <w:tab/>
        <w:t>5. Рекомендовать руководителям предприятий, учреждений города, независимо от организационно-правовой формы и формы собственности, находящихся на территории городского поселения «Город Людиново», председателям ТОС принять активное участие в конкурс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  Контроль  за  исполнением  настоящего постановления 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7.  Настоящее  постановление  вступает в силу с момента подписания и подлежит опубликованию в средствах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р.и.о.Мэра  города Людиново                                                                       Е.А. Васильев</w:t>
      </w:r>
    </w:p>
    <w:p>
      <w:pPr>
        <w:pStyle w:val="Normal"/>
        <w:ind w:left="5664" w:right="-850" w:hanging="0"/>
        <w:rPr/>
      </w:pPr>
      <w:r>
        <w:rPr>
          <w:sz w:val="26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0" w:hanging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right="-8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ind w:right="-850" w:hanging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ind w:right="-8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 «__28__»___05__2015 г. № 3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смотра - конкурса   «Лучший фасад, двор, улица частного сектора, дом частного сект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Положение определяет порядок проведения  смотра - конкурса «Лучший фасад, двор, улица частного сектора, двор частного сектора», посвященного празднованию Дня города Людиново и 72 годовщине освобождения города Людиново и Людиновского района от немецко – фашистских захватчиков  (далее – Конкур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ом конкурса является администрация (исполнительно-распорядительный орган)  городского поселения «Город Люди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Задачи 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тимулирование повышения уровня внешнего благоустройства и оформления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более широкое привлечение населения к практическому участию в работе по благоустройству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2.3. создание благоприятных условий для совместной инициативной деятельности жителей города, служб коммунального хозяйства,  администрации городского поселения «Город Людино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выявление и распространение лучшего опыта, лучшей идеи – концепции праздничного оформ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повышение эстетической культуры населения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создание праздничной атмосферы в период подготовки и проведения  празднования Дня города Людиново и 70-летия освобождения города Людиново и Людиновского района от немецко – фашистских захватч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участию  в  конкурсе приглашаются предприятия, учреждения и организации, независимо от организационно–правовой формы, формы собственности  и вида деятельности, расположенные на территории городского поселения «Город Людиново», жители  города Людин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рок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с проводится с 01.07.2015 - 02.09.201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комитет принимает заявки на участие в конкурсе в срок до 02.09.2015 (по адресу: ул. Ленина, 20, каб. №23а), составляет  графики выездов  на места для определения  результатов и подводит ит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словия проведения конкурса и номин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с проводится  в  номинац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Лучший фасад</w:t>
      </w:r>
      <w:r>
        <w:rPr>
          <w:sz w:val="26"/>
          <w:szCs w:val="26"/>
        </w:rPr>
        <w:t>» - участвуют  предприятия, учреждения и организации,  (с прилегающей территорией), независимо от организационно–правовой формы, формы собственности и вида деятельности, находящиеся на территории городского поселения «Город Люди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одведении итогов в данной номинации рассматриваются следующие критер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оответствие оформление фасада тематике празднования Дня города Людиново и 72 годовщине освобождения города Людиново и Людиновского района от немецко – фашистских захватчиков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товое оформление  фасадов зданий, праздничная иллюминация, декоративное освещение крон деревьев – 10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красочность и оригинальность  оформления оконных проемов, фасадных вывесок, входных групп, прилегающих территорий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ружной рекламы, в том числе с использованием современных технологий (пневмофигуры, «бегущая строка», лазерные эффекты и др.), поздравительных баннеров, перетяжек и др.-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тота, содержание и озеленение прилегающей территории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е эстетическое восприятие оформления – 1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«Лучший двор» -</w:t>
      </w:r>
      <w:r>
        <w:rPr>
          <w:sz w:val="26"/>
          <w:szCs w:val="26"/>
        </w:rPr>
        <w:t xml:space="preserve"> участвуют многоэтажные жилые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дведении итогов в номинации «Лучший двор» учитываются следующие критерии: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на территории двора новых инициатив жителей, направленных на украшение, благоустройство территории двора-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территории двора праздничной атрибутики-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нитарное состояние территории двора-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держание зеленых насаждений, клумб, цветников, газонов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, сохранность и содержание коллективных мест отдыха жителей, детских. спортивных площадок, малых архитектурных форм  -10 балл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«Лучшая улица частного сектора»</w:t>
      </w:r>
      <w:r>
        <w:rPr>
          <w:sz w:val="26"/>
          <w:szCs w:val="26"/>
        </w:rPr>
        <w:t xml:space="preserve"> - участвуют улицы частного сектора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ведении итогов в номинации  «Лучшая улица частного сектора» рассматриваются следующие крите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правил благоустройства и содержания территорий -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жилых домов (состояние фасадов домов, элементов ограждений. единообразное ограждение, наличие указателей наименования улицы. номерных знаков установленного образца)-10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явление творческой инициативы и практического участия  жителей в эстетическом оформлении улицы и придании улице привлекательного  имид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личие. сохранность и содержание коллективных мест отдыха, детских и спортивных площадок, малых архитектурных форм -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зеленых насаждений, наличие и оформление клумб, цветников, газон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</w:rPr>
        <w:t>«Лучший дом частного  сектора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и подведении итогов в данной номинации  «Лучший дом частного сектора» учитываются следующие  критери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состояние фасада дома и наличие праздничной атрибутики - 10 баллов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санитарное состояние прилегающей к дому территории  и наличие на ней новых интересных творческих инициатив - 10 баллов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наличие перед фасадом дома и состояние зеленых насаждений, клумб, цветников, палисадников- 10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осуществляет осмотр объектов, заявленных на участие в конкурсе в срок до 02.09.20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конкурса в номинациях становятся претенденты, набравшие наибольшее количество баллов по всем показател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принятие решения о награждении победителей осуществляется на закрытом заседании  конкурс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является правомочным, если в заседании принимает участие не менее 2/3 его состава.  Решение принимается открытым голосованием, при равном количестве голосов мнение председателя комиссии является решающим. Решение оформляется протоколом. Протокол подписывается всеми членами конкурсной комиссии.  Решение конкурсной комиссии является окончательным и  пересмотру не подлежи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нкурса и награждение победителей состоится  на площади Победы  05.09.2015  на торжественном мероприятии, посвященном Дню города Людинов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конкурса по решению конкурсной комиссии могут быть введены отдельные номинации для награждения специальными при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Финансовые 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ые расходы, связанные с подготовкой и участием в конкурсе,  несут участник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ые расходы, связанные с проведением конкурса и награждением победителей,  несет организат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ложение является официальным приглашением для участия  в конкурсе.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РГ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«__28__»___05__2015 г. № 3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ведению конкурса «Лучший фасад, двор, улица частного сектор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м частного сект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:   Васильев Е.А. – Вр.и.о. Мэра города Людин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и:     Кирюшина М.В.. – заместитель Мэра города  Людиново -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дела  по работе с насе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Суханова М.В. – начальник отдела культурно – спортивной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оциальн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ндрейцева Е.В. – начальник  отдела архитек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градостроительства и земельных отношений – архитектор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  <w:t>Локтионова Е.А. – главный специалист отдела развития городского хозяйства. ГО 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Бурыкин А.Н. – и.о. директора   МУП  «ЖКС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олесова Е.В. – председатель совета ТОС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Архангельская  Л.В. – заведующая отделом экономики редакции газе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Людиновский рабочий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№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«__28__»___05__2015 г. № 3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Людиново</w:t>
      </w:r>
    </w:p>
    <w:p>
      <w:pPr>
        <w:pStyle w:val="Normal"/>
        <w:jc w:val="center"/>
        <w:rPr/>
      </w:pPr>
      <w:r>
        <w:rPr>
          <w:sz w:val="26"/>
          <w:szCs w:val="26"/>
        </w:rPr>
        <w:t>для проведения  смотра –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>«Лучший фасад, двор, улица частного сект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07.2015 – 02.09.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0"/>
        <w:gridCol w:w="32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тья ЭК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обретение подарков  для награждения победителей (в 3-х номинациях: «Лучшая улица частного сектора», «Лучший фасад», «Лучший двор многоэтажного дома»)  9шт. х 6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тение подарков для награждения победителей в номинации  «Лучший дом частного сектора» 3 щт. х 1000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000 руб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культурно – спортивной и </w:t>
      </w:r>
    </w:p>
    <w:p>
      <w:pPr>
        <w:pStyle w:val="Normal"/>
        <w:rPr/>
      </w:pPr>
      <w:r>
        <w:rPr>
          <w:sz w:val="26"/>
          <w:szCs w:val="26"/>
        </w:rPr>
        <w:t>социальной работы                                                                              М.В. Сух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спективного планирования и доходов                                        Л.И. Беляв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 муниципальных закупок                                    О. С. Апо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6:00Z</dcterms:created>
  <dc:creator>user</dc:creator>
  <dc:description/>
  <cp:keywords/>
  <dc:language>en-US</dc:language>
  <cp:lastModifiedBy>elis</cp:lastModifiedBy>
  <cp:lastPrinted>2015-05-26T10:16:00Z</cp:lastPrinted>
  <dcterms:modified xsi:type="dcterms:W3CDTF">2015-05-29T05:52:00Z</dcterms:modified>
  <cp:revision>7</cp:revision>
  <dc:subject/>
  <dc:title>                               О проведении праздника фитнеса</dc:title>
</cp:coreProperties>
</file>