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( исполнительно-распорядительный  орг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  « Деревня Манин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от  27  мая  2015 г.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  Порядка  принятия</w:t>
      </w:r>
    </w:p>
    <w:p>
      <w:pPr>
        <w:pStyle w:val="Normal"/>
        <w:rPr/>
      </w:pPr>
      <w:r>
        <w:rPr/>
        <w:t xml:space="preserve">решений   о  разработке   муниципальных </w:t>
      </w:r>
    </w:p>
    <w:p>
      <w:pPr>
        <w:pStyle w:val="Normal"/>
        <w:rPr/>
      </w:pPr>
      <w:r>
        <w:rPr/>
        <w:t>программ  администрации  сельского поселения</w:t>
      </w:r>
    </w:p>
    <w:p>
      <w:pPr>
        <w:pStyle w:val="Normal"/>
        <w:rPr/>
      </w:pPr>
      <w:r>
        <w:rPr/>
        <w:t>« Деревня Манино», их  формирование  и</w:t>
      </w:r>
    </w:p>
    <w:p>
      <w:pPr>
        <w:pStyle w:val="Normal"/>
        <w:rPr>
          <w:sz w:val="28"/>
          <w:szCs w:val="28"/>
        </w:rPr>
      </w:pPr>
      <w:r>
        <w:rPr/>
        <w:t>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  </w:t>
      </w:r>
      <w:r>
        <w:rPr/>
        <w:t>В  целях  реализации  статьи  179  Бюджетного  кодекса  Российской  Федерации администрация  сельского  поселения « Деревня Манино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Утвердить  прилагаемый  Порядок  принятия  решений о  разработке  муниципальных  программ   администрации сельского  поселения « Деревня Манино», их формирования  и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Администрации  сельского  поселения « Деревня Манино»   разработать  проект  постановления  администрации  сельского  поселения  об  утверждении  перечня  муниципальных  программ  администрации сельского 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Настоящее постановление  вступает   в силу  с  момента   его  официального   опубликования  ( 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Контроль  за  исполнением  настоящего 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   </w:t>
      </w:r>
      <w:r>
        <w:rPr/>
        <w:t>«  Деревня Манино»                                                                                   В.Ф. Копылов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СП « Деревня Манино»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 27  мая 2015 г. №  23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0" w:hanging="0"/>
        <w:rPr/>
      </w:pPr>
      <w:r>
        <w:rPr/>
        <w:t xml:space="preserve">                                  </w:t>
      </w:r>
      <w:r>
        <w:rPr/>
        <w:t>ПОРЯДОК</w:t>
      </w:r>
    </w:p>
    <w:p>
      <w:pPr>
        <w:pStyle w:val="Normal"/>
        <w:rPr/>
      </w:pPr>
      <w:r>
        <w:rPr/>
        <w:t>ПРИНЯТИЯ  РЕШЕНИЯ  О  РАЗРАБОТКЕ  МУНИЦИПАЛЬНЫХ  ПРОГРАММ</w:t>
      </w:r>
    </w:p>
    <w:p>
      <w:pPr>
        <w:pStyle w:val="Normal"/>
        <w:rPr/>
      </w:pPr>
      <w:r>
        <w:rPr/>
        <w:t xml:space="preserve">                </w:t>
      </w:r>
      <w:r>
        <w:rPr/>
        <w:t>СЕЛЬСКОГО  ПОСЕЛЕНИЯ    «  ДЕРЕВНЯ  МАНИНО»,</w:t>
      </w:r>
    </w:p>
    <w:p>
      <w:pPr>
        <w:pStyle w:val="Normal"/>
        <w:rPr/>
      </w:pPr>
      <w:r>
        <w:rPr/>
        <w:t xml:space="preserve">                        </w:t>
      </w:r>
      <w:r>
        <w:rPr/>
        <w:t>ИХ  ФОРМИРОВАНИЯ    И   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1.   Общие 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1.  Муниципальная  программа  сельского  поселения  « Деревня Манино» ( далее-  муниципальная  программа) -  это  система  мероприятий,   согласованных  по  задачам, реализуемым  ответственным   исполнителем и  соисполнителям  муниципальной  программы, срокам  осуществления  и  ресурсам , обеспечивающим  достижение  приоритетов и целей  государственной  политики в сфере  социально-  экономического  развития  сельского 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 муниципальной   программы  сельского  поселения « Деревня Манино»            ( далее- подпрограмма) – это  составная  часть  муниципальной  программы, направленная  на  решение  конкретных  задач в  рамках  муниципальной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 муниципальной  программы  на подпрограммы  осуществляется  исходя  из  масштабности  и  сложности, решаемых  в  рамках  муниципальной   программы 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 и  реализация  муниципальной  программы  осуществляются  администрацией  сельского  поселения « Деревня Манино», определенной  в Перечне  муниципальных программ  в качестве  ответственного  исполнителя  муниципальной  программы ( далее-  ответственный   исполн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Муниципальная  программа  подлежит  утверждению  постановлением   администрации сельского  поселения « Деревня Манино»  до  01  ноября  года,  предшествующего  году, в котором  планируется  начало  реализации  муниципальной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рок  реализации  муниципальной  программы  определяется  в  соответствии  с  перечнем  муниципальных  программ  и не должен превышать 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 Требования  к  содержанию  муниципальной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униципальная  программа  разрабатывается  исходя  из  положений  социально-экономического  развития  сельского  поселения « Деревня Манино»   и   иных  нормативно-правовых 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Муниципальная  программа  содерж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аспорт  муниципальной  программы  по  форме  согласно  приложения  № 1  к  настоящему  Порядку;</w:t>
      </w:r>
    </w:p>
    <w:p>
      <w:pPr>
        <w:pStyle w:val="Normal"/>
        <w:rPr/>
      </w:pPr>
      <w:r>
        <w:rPr/>
        <w:t xml:space="preserve">- характеристику  текущего  состояния (  с  указанием  основных  проблем)  соответствующей  сферы  социально-экономического  развития  сельского  поселения                                                                  « Деревня Манино», приоритеты и цели  государственной  политики  в  указанной  сфере; </w:t>
      </w:r>
    </w:p>
    <w:p>
      <w:pPr>
        <w:pStyle w:val="Normal"/>
        <w:rPr/>
      </w:pPr>
      <w:r>
        <w:rPr/>
        <w:t>-  основные  показатели  и   анализ  социальных, финансово-  экономических  и  прочих  рисков  реализации  муниципальной  программы;</w:t>
      </w:r>
    </w:p>
    <w:p>
      <w:pPr>
        <w:pStyle w:val="Normal"/>
        <w:rPr/>
      </w:pPr>
      <w:r>
        <w:rPr/>
        <w:t>- механизм  управления  реализацией  муниципальной  программы, который  содержит  информацию  по  осуществлению  контроля  за  ходом  ее выполнения;</w:t>
      </w:r>
    </w:p>
    <w:p>
      <w:pPr>
        <w:pStyle w:val="Normal"/>
        <w:rPr/>
      </w:pPr>
      <w:r>
        <w:rPr/>
        <w:t>- мероприятия  муниципальной  программы  по   форме  согласно  приложению № 2  к настоящему 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 учетом   специфики  муниципальной  программы  в  нее могут  быть  включены  дополнительные  разделы, в том числе  под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одпрограмма  содерж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аспорт  подпрограммы  по  форме  согласно  приложению № 3  к  настоящему Порядку;</w:t>
      </w:r>
    </w:p>
    <w:p>
      <w:pPr>
        <w:pStyle w:val="Normal"/>
        <w:rPr/>
      </w:pPr>
      <w:r>
        <w:rPr/>
        <w:t>- мероприятия  подпрограммы  по  форме  согласно  приложению № 4  к 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о  каждой  муниципальной  программе  ежегодно  проводится  оценка  эффективности  ее   реализации.  Порядок  проведения  указанной  оценки  и  ее  критерии  утверждаются  постановлением  администрации сельского 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результатам  оценки  эффективности  муниципальной  программы   может быть  принято  решение  о  необходимости  прекращения  действия  или об изменении, начиная  с  очередного  финансового  года, ранее  утвержденной  муниципальной  программы, в том числе  о  необходимости  изменения  объема  бюджетных  ассигнований  на  финансовое  обеспечение  реализации  муниципальной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. Порядок  разработки  муниципальной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Муниципальная  программа  разрабатывается  в  соответствии  с  перечнем  муниципальных  программ,  утверждаемым  постановлением   администрации сельского 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еречень  муниципальных  программ  формируется  ответственным  исполнителем  с  учетом  предложений  специалистов   администрации  поселения в соответствии  с  требованиями  пункта 3.3  настоящего Порядка.</w:t>
      </w:r>
    </w:p>
    <w:p>
      <w:pPr>
        <w:pStyle w:val="Normal"/>
        <w:rPr/>
      </w:pPr>
      <w:r>
        <w:rPr/>
        <w:t>Внесение    изменений  в  перечень  муниципальных  программ  осуществляется  до  01 сентября  года,  предшествующего  очередному  финансовому 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еречень  муниципальных  программ  содержит  наименование  муниципальных  программ, включаемых в  них  подпрограмм, сроки  реализации  муниципальных  программ  и  ответственных 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Разработка  проекта  муниципальной  программы  осуществляется  ответственным  исполнителем в форме  проекта  постановления  администрации сельского  поселения  в  соответствии  с  требованиями  к  содержанию  муниципальной  программы, установленными в разделе 2  настоящего 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екту  муниципальной  программы  прилагаются:</w:t>
      </w:r>
    </w:p>
    <w:p>
      <w:pPr>
        <w:pStyle w:val="Normal"/>
        <w:rPr/>
      </w:pPr>
      <w:r>
        <w:rPr/>
        <w:t>-  расчеты  финансовых  ресурсов, необходимых  для  реализации  муниципальной  программы;</w:t>
      </w:r>
    </w:p>
    <w:p>
      <w:pPr>
        <w:pStyle w:val="Normal"/>
        <w:rPr/>
      </w:pPr>
      <w:r>
        <w:rPr/>
        <w:t>- копии  соглашений ( договоров)  о  намерении ( в  случае  необходимости);</w:t>
      </w:r>
    </w:p>
    <w:p>
      <w:pPr>
        <w:pStyle w:val="Normal"/>
        <w:rPr/>
      </w:pPr>
      <w:r>
        <w:rPr/>
        <w:t>- между  ответственными   исполнителями  и  организациями , подтверждающих  финансирование  муниципальной  программы  за  счет  внебюджетных  источников;</w:t>
      </w:r>
    </w:p>
    <w:p>
      <w:pPr>
        <w:pStyle w:val="Normal"/>
        <w:rPr/>
      </w:pPr>
      <w:r>
        <w:rPr/>
        <w:t>- между  ответственными  исполнителями  и  органами  местного  самоуправления, подтверждающими  финансирование  муниципальной  программы  за  счет  средств  бюджета  поселения;</w:t>
      </w:r>
    </w:p>
    <w:p>
      <w:pPr>
        <w:pStyle w:val="Normal"/>
        <w:rPr/>
      </w:pPr>
      <w:r>
        <w:rPr/>
        <w:t>- копии писем  о  намерениях  участия  в  муниципальной 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 Для   проведения  финансово-  экономической  экспертизы  проект  муниципальной  программы с  материалами, указанными  в  пункте  3.4  настоящего  Порядка,  направляется   ответственным  исполнителем  в Контрольно-счетную   палату  муниципального  района « Город Людиново 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В процессе  реализации  муниципальной  программы  ответственный  исполнитель  вправе  инициировать  внесение  изменений в  мероприятия  муниципальной  программы, сроки  их  реализации, а также  в  соответствии  с  законодательством-  в  объемы  бюджетных  ассигнований  на  реализацию  мероприятий  в  пределах  утвержденных  лимитов  бюджетных  ассигнований  на   реализацию  муниципальной  программ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роект  постановления  администрации  сельского  поселения  о внесении  изменений</w:t>
      </w:r>
    </w:p>
    <w:p>
      <w:pPr>
        <w:pStyle w:val="Normal"/>
        <w:rPr/>
      </w:pPr>
      <w:r>
        <w:rPr/>
        <w:t xml:space="preserve"> </w:t>
      </w:r>
      <w:r>
        <w:rPr/>
        <w:t>в  муниципальную  программу  подлежит  согласованию с  бухгалтером  поселения.</w:t>
      </w:r>
    </w:p>
    <w:p>
      <w:pPr>
        <w:pStyle w:val="Normal"/>
        <w:rPr/>
      </w:pPr>
      <w:r>
        <w:rPr/>
        <w:t>Проект  постановления  администрации  сельского  поселения  о  внесении  изменений  в  муниципальную  программу, касающихся  объемов  и  источников  финансирования  с  расчетами  финансовых  ресурсов, необходимых  для  реализации  муниципальной  программы, направляется в  Контрольно- счетную палату   муниципального  района                  « Город Людиново и Людиновский район»  для  проведения  финансово-экономической 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Согласование  проекта  муниципальной  программы, проекта  постановления   администрации сельского  поселения о внесении  изменений  в  муниципальную  программу  осуществляется  в  сроки, определенные  Регламентом  администрации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Финансовое  обеспечение  реализаци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ой 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инансовое  обеспечение  реализации  муниципальной  программы  в  части  расходных  обязательств  сельского  поселения « Деревня Манино»  осуществляется  за  счет  средств  бюджета  сельского  поселения ( далее- бюджетные  ассигн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случае  несоответствия объемов  финансового  обеспечения  за  счет  средств бюджета  сельского  поселения  в  муниципальной  программе  объемам  бюджетных  ассигнований,  предусмотренным  решением  Сельской Думы  сельского  поселения                  « Деревня Манино»  об  утверждении  бюджета  сельского  поселения  на  очередной финансовый  год  и  на  плановый  период  на  реализацию  муниципальной  программы,  ответственный  исполнитель  готовит  проект  постановления администрации  сельского  поселения  о  внесении  изменений в  муниципальную  программу,  касающихся  ее  финансового  обеспечения, целевых  показателей, перечня  мероприятий  на текущий и  последующие  годы.</w:t>
      </w:r>
    </w:p>
    <w:p>
      <w:pPr>
        <w:pStyle w:val="Normal"/>
        <w:rPr/>
      </w:pPr>
      <w:r>
        <w:rPr/>
        <w:t>4.3.  Планирование  бюджетных  ассигнований  на  реализацию  муниципальной  программы  в  очередном  финансовом  году  и  плановом  периоде  осуществляется  в  соответствии  с  нормативными  правовыми  актами  администрации сельского  поселения, регулирующими  порядок  составления  проекта  бюджета  сельского  поселения и  планирования  бюджетных  ассиг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Реализация  мероприятий  муниципальной  программы  также  может  осуществляться  за  счет  средств  федерального,  областного бюджета, бюджета  муниципального  района  и внебюджетных  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5. Управление  реализацией  муниципальной 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тветственный  исполнитель  муниципальной  программы  до 05 июля текущего года и до  01 февраля года, следующего  за  отчетным, готовит  полугодовой  и  годовой  отчеты  о ходе  реализации муниципальной  программы  по  форме  согласно  приложению № 5  к настоящему  Порядку, обеспечивает  их  согласование  с  Главой  сельского 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тчету  прилагается  пояснительная  записка. В случае  невыполнения  запланированных  мероприятий  и  целевых  показателей  муниципальной  программы  в  пояснительной  записке  указываются  сведения  о  причинах  невыполнения, а также  информация о причинах  неполного  освоения  финансовых 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Бухгалтер  администрации  сельского  поселения  представляет  главе  сельского  поселения  информацию, необходимую  для  проведения  мониторинга  реализации  муниципальных программ  в  части  финансового  обеспечения  муниципальных  программ,  в  том числе  с  учетом  внесения  изменений  в  объемы  финансирования  муниципальных 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 Мониторинг  хода  реализации  муниципальных  программ  осуществляет  бухгалтер  администрации  сельского  поселения, путем  подготовки  сводного  отчета  по объемам  финансирования  программ  в разрезе  источников  и  результатов  освоения  средств  до  20  июля  текущего  года  и до 01  марта года, следующего  за  отчетным  согласно  приложению № 5  ( таблица 1). Результаты  мониторинга  и оценки  выполнения  целевых   показателей  ежегодно  до 15  марта года,  следующего  за  отчетным,  докладывается главе  сельского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порядку  принятия  решений о разрабо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муниципальных  програм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П « Деревня Манино», их формировани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АСПОРТ</w:t>
      </w:r>
    </w:p>
    <w:p>
      <w:pPr>
        <w:pStyle w:val="Normal"/>
        <w:rPr/>
      </w:pPr>
      <w:r>
        <w:rPr/>
        <w:t xml:space="preserve">                           </w:t>
      </w:r>
      <w:r>
        <w:rPr/>
        <w:t>муниципальной  программы  администраци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ельского поселения « Деревня Манино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наименование   муниципальной  программ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снования  для  разработки  и  принятия  муниципальной 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тветственный  исполнитель  муниципальной 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исполнители  муниципальной 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дпрограммы  муниципальной  программы ( при   наличии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Цели, задачи  и  целевые  показатели  муниципальной 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900"/>
        <w:gridCol w:w="720"/>
        <w:gridCol w:w="900"/>
        <w:gridCol w:w="900"/>
        <w:gridCol w:w="1080"/>
        <w:gridCol w:w="360"/>
        <w:gridCol w:w="283"/>
      </w:tblGrid>
      <w:tr>
        <w:trPr>
          <w:trHeight w:val="4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 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наименование и един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 целевого  показателя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чение  целевого  показателя  по  годам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 Сроки  реализации  муниципальной 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ъемы  и источники  финансирования  муниципальной  программы  в целом  и по годам  реализации ( тыс.руб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00"/>
        <w:gridCol w:w="1382"/>
        <w:gridCol w:w="1647"/>
        <w:gridCol w:w="1543"/>
        <w:gridCol w:w="1309"/>
        <w:gridCol w:w="124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Источник  финансирова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Ожидаемые  конечные  результаты  реализации  муниципальной  программы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-  целевые  показатели  муниципальной  программы  должны  отвечать  одному  из  следующих 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 на  основе  данных  государственного  ( федерального)  статистического  наблю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 на  основе  данных  ведомственной 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к Порядку  принятия  решений и разрабо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муниципальных   программ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 Деревня Манино», и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формирование  и 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ЕРОПРИЯТИЯ   МУНИЦИПАЛЬНОЙ 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03"/>
        <w:gridCol w:w="1363"/>
        <w:gridCol w:w="1032"/>
        <w:gridCol w:w="1629"/>
        <w:gridCol w:w="1049"/>
        <w:gridCol w:w="505"/>
        <w:gridCol w:w="720"/>
        <w:gridCol w:w="643"/>
      </w:tblGrid>
      <w:tr>
        <w:trPr>
          <w:trHeight w:val="98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 из паспорта  му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)</w:t>
            </w:r>
          </w:p>
        </w:tc>
      </w:tr>
      <w:tr>
        <w:trPr>
          <w:trHeight w:val="61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:  при  наличии подпрограмм  в графе 2  указывается : « реализация  подпрограммы …» (  без  детализации  по  мероприятиям  под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к  Порядку   принятия  решений  о разрабо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муниципальных  програм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СП « Деревня Манино», их  форм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и 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АСПОРТ  ПОД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 наименование  подпрограммы)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 ПРОГРАММЫ 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ЕЛЬСКОГО  ПОСЕЛЕНИЯ  « Деревня  Манин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  наименование  муниципальной 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Исполнители  под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дачи  и  целевые  показатели  подпрограммы  муниципальной 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6"/>
        <w:gridCol w:w="1074"/>
        <w:gridCol w:w="909"/>
        <w:gridCol w:w="1074"/>
        <w:gridCol w:w="2620"/>
      </w:tblGrid>
      <w:tr>
        <w:trPr>
          <w:trHeight w:val="2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 под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и единица измерения целевого  показател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Значение  целевого  показателя  по  годам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дача 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Сроки  реализации  под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ы  и  источники  финансирования  подпрограммы  в целом  и по  годам  реализации ( тыс.: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32"/>
        <w:gridCol w:w="1382"/>
        <w:gridCol w:w="1332"/>
        <w:gridCol w:w="1543"/>
        <w:gridCol w:w="1342"/>
        <w:gridCol w:w="131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Источник      </w:t>
            </w:r>
            <w:r>
              <w:rPr>
                <w:sz w:val="18"/>
                <w:szCs w:val="18"/>
              </w:rPr>
              <w:t>финансир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Ожидаемые  конечные  результаты  реализации  подпрограммы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&lt;*&gt;-  целевые  показатели  подпрограммы  должны  отвечать  одному  из  следующих  усло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ются  на  основе данных  государственного ( федерального) статистического  наблю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ются  на  основе  данных  ведомственной 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 Порядку  принятия  решения о  разработке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муниципальных  программ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П « Деревня Манино», их  формирования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ре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ЕРОПРИЯТИЯ 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(  наименование  под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65"/>
        <w:gridCol w:w="1410"/>
        <w:gridCol w:w="1190"/>
        <w:gridCol w:w="1526"/>
        <w:gridCol w:w="1080"/>
        <w:gridCol w:w="531"/>
        <w:gridCol w:w="909"/>
        <w:gridCol w:w="823"/>
      </w:tblGrid>
      <w:tr>
        <w:trPr>
          <w:trHeight w:val="80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№ целе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ровани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руб.)</w:t>
            </w:r>
          </w:p>
        </w:tc>
      </w:tr>
      <w:tr>
        <w:trPr>
          <w:trHeight w:val="5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я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 Порядку  принятия  решений  о разрабо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униципальных  программ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СП « Деревня Манино», их  формирования 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реа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</w:t>
      </w:r>
      <w:r>
        <w:rPr/>
        <w:t>О  ХОДЕ  РЕАЛИЗАЦИИ     МУНИЦИПАЛЬНОЙ   ПРОГРАММЫ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  наименование  муниципальной  програм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за____________________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отчетный  период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 1 -  Сведения  о  финансировании  и  освоении  средств  муниципальной</w:t>
      </w:r>
    </w:p>
    <w:p>
      <w:pPr>
        <w:pStyle w:val="Normal"/>
        <w:rPr/>
      </w:pPr>
      <w:r>
        <w:rPr/>
        <w:t xml:space="preserve">                      </w:t>
      </w:r>
      <w:r>
        <w:rPr/>
        <w:t>программы.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77"/>
        <w:gridCol w:w="760"/>
        <w:gridCol w:w="569"/>
        <w:gridCol w:w="964"/>
        <w:gridCol w:w="680"/>
        <w:gridCol w:w="569"/>
        <w:gridCol w:w="807"/>
        <w:gridCol w:w="680"/>
        <w:gridCol w:w="569"/>
        <w:gridCol w:w="807"/>
        <w:gridCol w:w="76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мест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источник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-сирован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а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отчет  должен  быть  согласован  с  бухгалтером 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 2  -  Сведения  о  выполнении  мероприятий  муниципальной  програм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наименование  муниципальной 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реал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блемы, возникшие в ходе  реализации 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 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&lt;*&gt; -  </w:t>
      </w:r>
      <w:r>
        <w:rPr>
          <w:sz w:val="20"/>
          <w:szCs w:val="20"/>
        </w:rPr>
        <w:t>указывается  при  наличии  под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 3  -  Сведения  о  достижении  значений  целевых  показателей  муниципальной 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>(</w:t>
      </w:r>
      <w:r>
        <w:rPr>
          <w:sz w:val="16"/>
          <w:szCs w:val="16"/>
        </w:rPr>
        <w:t xml:space="preserve"> наименование  муниципальной  програм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8"/>
        <w:gridCol w:w="1592"/>
        <w:gridCol w:w="1312"/>
        <w:gridCol w:w="1241"/>
        <w:gridCol w:w="2194"/>
      </w:tblGrid>
      <w:tr>
        <w:trPr>
          <w:trHeight w:val="41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 целевого показателя, единица  измерения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начение  целевого  показател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 отклонений значений целевого  показателя на конец отчетного  периода ( при наличии)</w:t>
            </w:r>
          </w:p>
        </w:tc>
      </w:tr>
      <w:tr>
        <w:trPr>
          <w:trHeight w:val="61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предшеств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а 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 за  отчетный период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7:00Z</dcterms:created>
  <dc:creator>Манинский сельсовет</dc:creator>
  <dc:description/>
  <dc:language>en-US</dc:language>
  <cp:lastModifiedBy>Манинский сельсовет</cp:lastModifiedBy>
  <cp:lastPrinted>2015-05-19T04:37:00Z</cp:lastPrinted>
  <dcterms:modified xsi:type="dcterms:W3CDTF">2015-05-19T00:45:00Z</dcterms:modified>
  <cp:revision>37</cp:revision>
  <dc:subject/>
  <dc:title/>
</cp:coreProperties>
</file>